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Торопецкая 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172840, г. Торопец, Тверская обл., ул. Комсомольская, 4 код 48268 тел./факс 2-10-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«Рекомендовано»                                                  «Согласовано»                                       «Утверждено»</w:t>
      </w:r>
    </w:p>
    <w:p>
      <w:pPr>
        <w:pStyle w:val="Style15"/>
        <w:rPr/>
      </w:pPr>
      <w:r>
        <w:rPr/>
        <w:t>Методическим советом                                     на педагогическом совете                     Директор МОУ  СОШ №1</w:t>
      </w:r>
    </w:p>
    <w:p>
      <w:pPr>
        <w:pStyle w:val="Style15"/>
        <w:rPr/>
      </w:pPr>
      <w:r>
        <w:rPr/>
        <w:t>Председатель: Пумпурс Е.Н.                             Протокол № _____ от                             Калинина Н.Г./______</w:t>
      </w:r>
    </w:p>
    <w:p>
      <w:pPr>
        <w:pStyle w:val="Style15"/>
        <w:rPr/>
      </w:pPr>
      <w:r>
        <w:rPr/>
        <w:t>Протокол №____ от                                            «_____»____________20__г                  Приказ №____ от</w:t>
      </w:r>
    </w:p>
    <w:p>
      <w:pPr>
        <w:pStyle w:val="Style15"/>
        <w:rPr/>
      </w:pPr>
      <w:r>
        <w:rPr/>
        <w:t>«___»______________20__г                                                                                                  «____»__________20___г</w:t>
      </w:r>
    </w:p>
    <w:p>
      <w:pPr>
        <w:pStyle w:val="Style15"/>
        <w:rPr/>
      </w:pPr>
      <w:r>
        <w:rPr/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русскому язы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3 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/>
        <w:tab/>
        <w:tab/>
        <w:tab/>
        <w:t xml:space="preserve">          </w:t>
        <w:tab/>
        <w:tab/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ую программу составила: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енкова Галина Викторо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ропец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РУССКИЙ ЯЗЫ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ая рабочая программа составлена на основе федерального стандарта и авторской программы Е. В. Бунеевой, Р. Н. Буне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СПОЛЬЗУЕТСЯ УЧЕБНО –МЕТОДИЧЕСКИЙ КОМПЛЕК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неев Р. Н., Бунеева Е. В., Пронина О. В. Русский язык. 3 класс. – М.: Баласс, 2010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а Л. Ю. Дидактический материал по русскому языку. 3 класс. – М.: Баласс, 2012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неева Е. В. Проверочные и контрольные работы по русскому языку. 3 класс: варианты 1, 2. – М.: Баласс, 2012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неева Е. В. Слова с непроверяемыми написаниями. 3 класс. – М.: Баласс, 2012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е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: 170ч.</w:t>
      </w:r>
    </w:p>
    <w:p>
      <w:pPr>
        <w:pStyle w:val="Normal"/>
        <w:rPr/>
      </w:pPr>
      <w:r>
        <w:rPr>
          <w:sz w:val="28"/>
          <w:szCs w:val="28"/>
        </w:rPr>
        <w:t>Количество часов в неделю: 5ч.</w:t>
      </w:r>
    </w:p>
    <w:p>
      <w:pPr>
        <w:pStyle w:val="Normal"/>
        <w:rPr/>
      </w:pPr>
      <w:r>
        <w:rPr>
          <w:sz w:val="28"/>
          <w:szCs w:val="28"/>
        </w:rPr>
        <w:t>Количество часов в 1 четверти: 45ч.</w:t>
      </w:r>
    </w:p>
    <w:p>
      <w:pPr>
        <w:pStyle w:val="Normal"/>
        <w:rPr/>
      </w:pPr>
      <w:r>
        <w:rPr>
          <w:sz w:val="28"/>
          <w:szCs w:val="28"/>
        </w:rPr>
        <w:t>Количество часов в 2 четверти: 35ч.</w:t>
      </w:r>
    </w:p>
    <w:p>
      <w:pPr>
        <w:pStyle w:val="Normal"/>
        <w:rPr/>
      </w:pPr>
      <w:r>
        <w:rPr>
          <w:sz w:val="28"/>
          <w:szCs w:val="28"/>
        </w:rPr>
        <w:t>Количество часов в 3 четверти: 50ч.</w:t>
      </w:r>
    </w:p>
    <w:p>
      <w:pPr>
        <w:pStyle w:val="Normal"/>
        <w:rPr/>
      </w:pPr>
      <w:r>
        <w:rPr>
          <w:sz w:val="28"/>
          <w:szCs w:val="28"/>
        </w:rPr>
        <w:t>Количество часов в 4 четверти: 4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1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ч.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ч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.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ч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bCs/>
          <w:iCs/>
          <w:sz w:val="28"/>
          <w:szCs w:val="22"/>
        </w:rPr>
        <w:t>Цель</w:t>
      </w:r>
      <w:r>
        <w:rPr>
          <w:sz w:val="28"/>
          <w:szCs w:val="22"/>
        </w:rPr>
        <w:t xml:space="preserve">: </w:t>
      </w:r>
    </w:p>
    <w:p>
      <w:pPr>
        <w:pStyle w:val="Style16"/>
        <w:numPr>
          <w:ilvl w:val="0"/>
          <w:numId w:val="1"/>
        </w:numPr>
        <w:spacing w:before="280" w:after="2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звитие и совершенствование всех видов речевой деятельности: чтения, письма, слушания, говорения;</w:t>
      </w:r>
    </w:p>
    <w:p>
      <w:pPr>
        <w:pStyle w:val="Style16"/>
        <w:ind w:left="36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) формирование элементарной лингвистической компетенции.</w:t>
        <w:br/>
      </w:r>
      <w:r>
        <w:rPr>
          <w:sz w:val="28"/>
          <w:szCs w:val="22"/>
        </w:rPr>
        <w:t>языка.</w:t>
        <w:br/>
      </w:r>
    </w:p>
    <w:p>
      <w:pPr>
        <w:pStyle w:val="Style16"/>
        <w:rPr>
          <w:b/>
          <w:b/>
          <w:bCs/>
          <w:iCs/>
          <w:sz w:val="28"/>
          <w:szCs w:val="22"/>
        </w:rPr>
      </w:pPr>
      <w:r>
        <w:rPr>
          <w:sz w:val="28"/>
          <w:szCs w:val="22"/>
        </w:rPr>
        <w:t>З</w:t>
      </w:r>
      <w:r>
        <w:rPr>
          <w:b/>
          <w:bCs/>
          <w:iCs/>
          <w:sz w:val="28"/>
          <w:szCs w:val="22"/>
        </w:rPr>
        <w:t>адачи:</w:t>
      </w:r>
    </w:p>
    <w:p>
      <w:pPr>
        <w:pStyle w:val="Style16"/>
        <w:rPr>
          <w:sz w:val="28"/>
          <w:szCs w:val="22"/>
        </w:rPr>
      </w:pPr>
      <w:r>
        <w:rPr>
          <w:sz w:val="28"/>
          <w:szCs w:val="22"/>
        </w:rPr>
        <w:br/>
        <w:t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Style16"/>
        <w:rPr>
          <w:sz w:val="28"/>
          <w:szCs w:val="22"/>
        </w:rPr>
      </w:pPr>
      <w:r>
        <w:rPr>
          <w:sz w:val="28"/>
          <w:szCs w:val="22"/>
        </w:rPr>
        <w:br/>
        <w:t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Style16"/>
        <w:rPr>
          <w:sz w:val="28"/>
          <w:szCs w:val="22"/>
        </w:rPr>
      </w:pPr>
      <w:r>
        <w:rPr>
          <w:sz w:val="28"/>
          <w:szCs w:val="22"/>
        </w:rPr>
        <w:br/>
        <w:t>3) формирование у детей чувства языка;</w:t>
      </w:r>
    </w:p>
    <w:p>
      <w:pPr>
        <w:pStyle w:val="Style16"/>
        <w:rPr>
          <w:sz w:val="28"/>
          <w:szCs w:val="22"/>
        </w:rPr>
      </w:pPr>
      <w:r>
        <w:rPr>
          <w:sz w:val="28"/>
          <w:szCs w:val="22"/>
        </w:rPr>
        <w:br/>
        <w:t>4)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</w:r>
    </w:p>
    <w:p>
      <w:pPr>
        <w:pStyle w:val="Style16"/>
        <w:rPr>
          <w:sz w:val="28"/>
          <w:szCs w:val="22"/>
        </w:rPr>
      </w:pPr>
      <w:r>
        <w:rPr>
          <w:sz w:val="28"/>
          <w:szCs w:val="22"/>
        </w:rPr>
        <w:t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  <w:br/>
      </w:r>
    </w:p>
    <w:p>
      <w:pPr>
        <w:pStyle w:val="Normal"/>
        <w:shd w:fill="FFFFFF" w:val="clear"/>
        <w:spacing w:before="466" w:after="0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 xml:space="preserve">     </w:t>
      </w:r>
      <w:r>
        <w:rPr/>
        <w:t>правила правописания слов с изученными орфограммами;</w:t>
      </w:r>
    </w:p>
    <w:p>
      <w:pPr>
        <w:pStyle w:val="Normal"/>
        <w:rPr/>
      </w:pPr>
      <w:r>
        <w:rPr/>
        <w:t>определения имени существительного, имени прилагательного, местоимения, глагола;</w:t>
      </w:r>
    </w:p>
    <w:p>
      <w:pPr>
        <w:pStyle w:val="Normal"/>
        <w:rPr/>
      </w:pPr>
      <w:r>
        <w:rPr/>
        <w:t xml:space="preserve">     </w:t>
      </w:r>
      <w:r>
        <w:rPr/>
        <w:t>название и определение членов предложения: главных ( подлежащее и сказуемое) и второстепенных ( без их дифференциации); однородных членов пред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 </w:t>
      </w: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 xml:space="preserve">    </w:t>
      </w:r>
      <w:r>
        <w:rPr/>
        <w:t>производить звуко – буквенный анализ доступных слов;</w:t>
      </w:r>
    </w:p>
    <w:p>
      <w:pPr>
        <w:pStyle w:val="Normal"/>
        <w:rPr/>
      </w:pPr>
      <w:r>
        <w:rPr/>
        <w:t xml:space="preserve">    </w:t>
      </w:r>
      <w:r>
        <w:rPr/>
        <w:t>видеть в словах изученные орфограммы по их опознавательным признакам (без введения этого понятия);</w:t>
      </w:r>
    </w:p>
    <w:p>
      <w:pPr>
        <w:pStyle w:val="Normal"/>
        <w:rPr/>
      </w:pPr>
      <w:r>
        <w:rPr/>
        <w:t xml:space="preserve">   </w:t>
      </w:r>
      <w:r>
        <w:rPr/>
        <w:t>правильно писать слова с безударными гласными в корне, проверяемыми и непроверяемыми согласными, с удвоенными согласными в корне; с ь знаком для обозначения мягкости, ь знаком разделительным;</w:t>
      </w:r>
    </w:p>
    <w:p>
      <w:pPr>
        <w:pStyle w:val="Normal"/>
        <w:rPr/>
      </w:pPr>
      <w:r>
        <w:rPr/>
        <w:t xml:space="preserve">   </w:t>
      </w:r>
      <w:r>
        <w:rPr/>
        <w:t>владеть способами проверки гласных и согласных в корне. Писать слова с непроверяемыми написаниями в корне;</w:t>
      </w:r>
    </w:p>
    <w:p>
      <w:pPr>
        <w:pStyle w:val="Normal"/>
        <w:rPr/>
      </w:pPr>
      <w:r>
        <w:rPr/>
        <w:t xml:space="preserve">   </w:t>
      </w:r>
      <w:r>
        <w:rPr/>
        <w:t>видеть сложные слова с соединительной гласной о и е, частицу не с глаголами, безударные гласные в окончаниях имён прилагательных;</w:t>
      </w:r>
    </w:p>
    <w:p>
      <w:pPr>
        <w:pStyle w:val="Normal"/>
        <w:rPr/>
      </w:pPr>
      <w:r>
        <w:rPr/>
        <w:t xml:space="preserve">   </w:t>
      </w:r>
      <w:r>
        <w:rPr/>
        <w:t>графически обозначать изученные орфограммы и условия их выбора ( без использования термина «условия выбора орфограммы);</w:t>
      </w:r>
    </w:p>
    <w:p>
      <w:pPr>
        <w:pStyle w:val="Normal"/>
        <w:rPr/>
      </w:pPr>
      <w:r>
        <w:rPr/>
        <w:t xml:space="preserve">   </w:t>
      </w:r>
      <w:r>
        <w:rPr/>
        <w:t>находить и исправлять ошибки с изученными орфограммами;</w:t>
      </w:r>
    </w:p>
    <w:p>
      <w:pPr>
        <w:pStyle w:val="Normal"/>
        <w:rPr/>
      </w:pPr>
      <w:r>
        <w:rPr/>
        <w:t xml:space="preserve">   </w:t>
      </w:r>
      <w:r>
        <w:rPr/>
        <w:t>правильно списывать слова. предложения, текст, проверять написанное; писать под диктовку текст с изученными орфограммами и пунктограммами ( объёмом 55 – 60 слов), правильно переносить слова с удвоенными согласными в корне, на стыке приставки и корня, с ь знаком;</w:t>
      </w:r>
    </w:p>
    <w:p>
      <w:pPr>
        <w:pStyle w:val="Normal"/>
        <w:rPr/>
      </w:pPr>
      <w:r>
        <w:rPr/>
        <w:t xml:space="preserve">    </w:t>
      </w:r>
      <w:r>
        <w:rPr/>
        <w:t>находить в слове окончание и основу, составлять предложения из слов в начальной форме( ставить слова в нужную форму), образовывать слова с помощью суффиксов и приставок;</w:t>
      </w:r>
    </w:p>
    <w:p>
      <w:pPr>
        <w:pStyle w:val="Normal"/>
        <w:rPr/>
      </w:pPr>
      <w:r>
        <w:rPr/>
        <w:t xml:space="preserve">    </w:t>
      </w:r>
      <w:r>
        <w:rPr/>
        <w:t>подбирать однокоренные слова, в том числе и с чередующимися согласными в корне;</w:t>
      </w:r>
    </w:p>
    <w:p>
      <w:pPr>
        <w:pStyle w:val="Normal"/>
        <w:rPr/>
      </w:pPr>
      <w:r>
        <w:rPr/>
        <w:t xml:space="preserve">    </w:t>
      </w:r>
      <w:r>
        <w:rPr/>
        <w:t>разбирать по составу доступные слова;</w:t>
      </w:r>
    </w:p>
    <w:p>
      <w:pPr>
        <w:pStyle w:val="Normal"/>
        <w:rPr/>
      </w:pPr>
      <w:r>
        <w:rPr/>
        <w:t xml:space="preserve">    </w:t>
      </w:r>
      <w:r>
        <w:rPr/>
        <w:t>выделять два корня в сложных словах;</w:t>
      </w:r>
    </w:p>
    <w:p>
      <w:pPr>
        <w:pStyle w:val="Normal"/>
        <w:rPr/>
      </w:pPr>
      <w:r>
        <w:rPr/>
        <w:t xml:space="preserve">    </w:t>
      </w:r>
      <w:r>
        <w:rPr/>
        <w:t>распознавать имена существительные, имена прилагательные, местоимения, глаголы;</w:t>
      </w:r>
    </w:p>
    <w:p>
      <w:pPr>
        <w:pStyle w:val="Normal"/>
        <w:rPr/>
      </w:pPr>
      <w:r>
        <w:rPr/>
        <w:t>производить морфологический разбор этих частей речи;</w:t>
      </w:r>
    </w:p>
    <w:p>
      <w:pPr>
        <w:pStyle w:val="Normal"/>
        <w:rPr/>
      </w:pPr>
      <w:r>
        <w:rPr/>
        <w:t xml:space="preserve">    </w:t>
      </w:r>
      <w:r>
        <w:rPr/>
        <w:t>определять вид предложения по цели высказывания и интонации, правильно произносить предложения с восклицательной и невосклицательной интонацией, с интонацией перечисления;</w:t>
      </w:r>
    </w:p>
    <w:p>
      <w:pPr>
        <w:pStyle w:val="Normal"/>
        <w:rPr/>
      </w:pPr>
      <w:r>
        <w:rPr/>
        <w:t xml:space="preserve">   </w:t>
      </w:r>
      <w:r>
        <w:rPr/>
        <w:t>разбирать предложения по членам, выделять подлежащее и сказуемое, ставить вопросы к второстепенным членам, определять какие из них относятся к подлежащему, а какие к сказуемому;</w:t>
      </w:r>
    </w:p>
    <w:p>
      <w:pPr>
        <w:pStyle w:val="Normal"/>
        <w:rPr/>
      </w:pPr>
      <w:r>
        <w:rPr/>
        <w:t xml:space="preserve">    </w:t>
      </w:r>
      <w:r>
        <w:rPr/>
        <w:t>выделять из предложения сочетания слов, связанных между собой;</w:t>
      </w:r>
    </w:p>
    <w:p>
      <w:pPr>
        <w:pStyle w:val="Normal"/>
        <w:rPr/>
      </w:pPr>
      <w:r>
        <w:rPr/>
        <w:t xml:space="preserve">    </w:t>
      </w:r>
      <w:r>
        <w:rPr/>
        <w:t>выделять в предложении однородные члены, ставить запятую в предложениях с однородными членами ( без союзов и с одиночным союзом и);</w:t>
      </w:r>
    </w:p>
    <w:p>
      <w:pPr>
        <w:pStyle w:val="Normal"/>
        <w:rPr/>
      </w:pPr>
      <w:r>
        <w:rPr/>
        <w:t xml:space="preserve">    </w:t>
      </w:r>
      <w:r>
        <w:rPr/>
        <w:t>составлять предложения с однородными членами и употреблять их в речи;</w:t>
      </w:r>
    </w:p>
    <w:p>
      <w:pPr>
        <w:pStyle w:val="Normal"/>
        <w:rPr/>
      </w:pPr>
      <w:r>
        <w:rPr/>
        <w:t xml:space="preserve">   </w:t>
      </w:r>
      <w:r>
        <w:rPr/>
        <w:t>осознавать важность орфографически грамотного письма и роль знаков препинания в письменном общении;</w:t>
      </w:r>
    </w:p>
    <w:p>
      <w:pPr>
        <w:pStyle w:val="Normal"/>
        <w:rPr/>
      </w:pPr>
      <w:r>
        <w:rPr/>
        <w:t xml:space="preserve">   </w:t>
      </w:r>
      <w:r>
        <w:rPr/>
        <w:t>читать художественные тексты учебника, осмысливая их до чтения, во время чтения, после чтения ( с помощью учителя), делить текст на части с опорой на абзацы, озаглавливать части текста, составлять простой план, пересказывать текст по плану;</w:t>
      </w:r>
    </w:p>
    <w:p>
      <w:pPr>
        <w:pStyle w:val="Normal"/>
        <w:rPr/>
      </w:pPr>
      <w:r>
        <w:rPr/>
        <w:t xml:space="preserve">    </w:t>
      </w:r>
      <w:r>
        <w:rPr/>
        <w:t>читать и понимать учебно – научные тексты ( определять количество частей, задавать вопрос к каждой части, составлять план, пересказывать по плану);</w:t>
      </w:r>
    </w:p>
    <w:p>
      <w:pPr>
        <w:pStyle w:val="Normal"/>
        <w:rPr/>
      </w:pPr>
      <w:r>
        <w:rPr/>
        <w:t xml:space="preserve">    </w:t>
      </w:r>
      <w:r>
        <w:rPr/>
        <w:t>письменно пересказывать текст ( писать подробное изложение доступного текст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3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7"/>
        <w:gridCol w:w="6956"/>
        <w:gridCol w:w="120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Тема уро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1 четверть – 40 час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Знакомство с новым учебником «Русский язык». Что мы знаем о слов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1. Повторение – 10 час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текст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текст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слове, предложении, текст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, по которым можно обнаружить орфограммы в словах и между ни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. Их графическое обозначе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. Их графическое обозначе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. Их графическое обозначе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в словах. </w:t>
            </w:r>
            <w:r>
              <w:rPr>
                <w:i/>
              </w:rPr>
              <w:t>Контрольное списыва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. Анализ написания контрольного диктанта. Обозначение орфограмм на письм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Слово – 111 час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Части слова. Корень. Чередование согласных звуков в корне. – 3 ча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нятий «корень слова», «однокоренные слова». Понятие о чередовании согласных звуков в корн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 с чередующимися согласными звуками в корн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Творческая работа. Составление связного текста из деформированных предложе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равописание проверяемых букв согласных в корне слова. – 4 ча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укв согласных в корне слова ( в конце и в середине слова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укв согласных в корне сло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. Их графическое обозначе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№1. Поверяемые согласные в корне сло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Удвоенные буквы согласных в корне слова. -5 час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двоенных буквах согласны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буквами согласных в корн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буквами согласных в корн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буквами согласных в корне. Р</w:t>
            </w:r>
            <w:r>
              <w:rPr>
                <w:lang w:val="en-US"/>
              </w:rPr>
              <w:t>/р.</w:t>
            </w:r>
            <w:r>
              <w:rPr/>
              <w:t xml:space="preserve"> Т</w:t>
            </w:r>
            <w:r>
              <w:rPr>
                <w:lang w:val="en-US"/>
              </w:rPr>
              <w:t>в</w:t>
            </w:r>
            <w:r>
              <w:rPr/>
              <w:t>орческая работ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№2.Удвоенные согласные в корн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Непроизносимые согласные в корне. -9 час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ловами с непроизносимым согласным звуком в корн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авописания букв, обозначающих непроизносимые согласные звуки в корне сло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в корне.</w:t>
            </w:r>
          </w:p>
          <w:p>
            <w:pPr>
              <w:pStyle w:val="Normal"/>
              <w:rPr/>
            </w:pPr>
            <w:r>
              <w:rPr/>
              <w:t>Р/р. Творческая работа. Сочинение по опорным слова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в которых нет непроизносимого зву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описания проверяемых букв согласных в корне сло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№3. Непроизносимые согласные в корн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укв согласных в корне сло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Непроизносимые согласные в корн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. Анализ написания контрольного диктанта. Непроизносимые согласные в корн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Безударные гласные в корне слова.- 7 час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безударных гласных в корне слова. Подбор проверочных слов к словам с двумя безударными гласными в корн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безударных гласных в корне сло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безударных гласных в корне слова.</w:t>
            </w:r>
          </w:p>
          <w:p>
            <w:pPr>
              <w:pStyle w:val="Normal"/>
              <w:rPr/>
            </w:pPr>
            <w:r>
              <w:rPr/>
              <w:t>Р/р. Свободный диктан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4. Безударные гласные в кор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Творческая работа. Сочинение по опорным слова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. Безударные гласные в корне сло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Анализ написания   контрольного диктанта. Безударные гласные в корне сло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ложные слова. -6 час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сложные слова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гласные о и е в сложных слова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2 четверть – 39час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ых сл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и правописание сложных слов.</w:t>
            </w:r>
          </w:p>
          <w:p>
            <w:pPr>
              <w:pStyle w:val="Normal"/>
              <w:rPr/>
            </w:pPr>
            <w:r>
              <w:rPr/>
              <w:t>Р/р. Свободный диктан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№5. Сложные сло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Части слова. Приставка. – 1 ча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 Её роль в слове. Различие приставок и предлогов. Нахождение в словах пристав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Безударные гласные в приставках.- 3 ча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безударных гласных в приставка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безударных гласных в приставка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про- и пра-, по- и па-, их правописа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Удвоенные буквы согласных на стыке приставки и корня.- 2 ча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военная буква согласного на стыке корня и пристав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ой буквой согласного в корне на стыке приставки и корн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Разделительные ъ и ь. – 5 ча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[ й]и его обозначение на письме. Правила правописания разделительных ъ и 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и ъ и 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и ъ и 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№6. Правописание слов с разделительными ъ и 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. Правописание слов в разделительными ъ и 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Части слова. Окончание и основа. – 2 ча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Анализ написания диктанта.</w:t>
            </w:r>
          </w:p>
          <w:p>
            <w:pPr>
              <w:pStyle w:val="Normal"/>
              <w:rPr/>
            </w:pPr>
            <w:r>
              <w:rPr/>
              <w:t>Понятие об окончании и основе сло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слове оконча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Основа слова и окончание – 2 ча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в слове основ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слове окончания и основ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Части слова. Суффикс. – 2 ча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и его роль в слов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слове суффикса. Обобщение и систематизация знаний о частях сло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Разбор слова по составу. – 4 ча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 по схемам. Порядок разбора слова по состав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а слова по состав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верочная работа №7.Разбор слов по состав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Части речи в русском языке. – 1 ча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в русском я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Имя существительное как часть речи. – 2 ча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мени существительного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ён существительных в речи.</w:t>
            </w:r>
          </w:p>
          <w:p>
            <w:pPr>
              <w:pStyle w:val="Normal"/>
              <w:rPr/>
            </w:pPr>
            <w:r>
              <w:rPr/>
              <w:t>Р/р. Творческая работа. Составление текст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Имена существительные одушевлённые и неодушевлённые. – 2 ча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ушевлённых и неодушевлённых именах существительны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б именах существительных. Обобще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Род имён существительных. – 5 ча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мужского, женского и среднего род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постоянный признак имён существительны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существительных мужского, женского и среднего род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«Имя существительное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 правильно». Анализ написания контрольного диктанта. Имя существительно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Число имён существительных. – 3 ча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числа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ножественного числа имён существительных.</w:t>
            </w:r>
          </w:p>
          <w:p>
            <w:pPr>
              <w:pStyle w:val="Normal"/>
              <w:rPr/>
            </w:pPr>
            <w:r>
              <w:rPr/>
              <w:t>Окончания имён существительных в единственном и во множественном числ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и существительного как 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3 четверть – 49 час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Словообразование имён существительных. – 8 час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ён существительных с уменьшительно – ласкательным значени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ельно – ласкательные формы мужских и женских имён в русском язык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ён существительных от основ существительных и глагол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 сказки с использованием имён существительных с различными суффикса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ён существительных по состав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ающее изложение «Мурлыка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писания изложения. Употребление имён существительных в реч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8. Имя существительно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Местоимение как часть речи. – 6 час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стоимении. Личные местоим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1, 2, 3 –го лица. Правописание предлогов с местоимения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местоимения как часть реч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ичных местоимений в речи.</w:t>
            </w:r>
          </w:p>
          <w:p>
            <w:pPr>
              <w:pStyle w:val="Normal"/>
              <w:rPr/>
            </w:pPr>
            <w:r>
              <w:rPr/>
              <w:t>Р/р.Обучающее сочинение «О себе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 Обобщение.</w:t>
            </w:r>
          </w:p>
          <w:p>
            <w:pPr>
              <w:pStyle w:val="Normal"/>
              <w:rPr/>
            </w:pPr>
            <w:r>
              <w:rPr/>
              <w:t>Р/р. Свободный диктант «Паучок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№9. Местоиме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Имя прилагательное как часть речи. – 4 ча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мени прилагательного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1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ён прилагательных в речи. Связь имён прилагательных с именами существительны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ён прилагательных в реч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и прилагательного в реч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Правописание букв безударных гласных в окончаниях имён существительных. – 4 ча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прилагательных в мужском, женском, среднем роде и во множественном числ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укв безударных гласных в окончаниях имён прилагательны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букв безударных гласных в окончаниях имён прилагательных. Знакомство с антонима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букв безударных гласных в окончаниях имён прилагательны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Разбор имён прилагательных по составу. – 4 ча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ён прилагательных.</w:t>
            </w:r>
          </w:p>
          <w:p>
            <w:pPr>
              <w:pStyle w:val="Normal"/>
              <w:rPr/>
            </w:pPr>
            <w:r>
              <w:rPr/>
              <w:t>Р/р. Сочинение по опорным сочетаниям сл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ён прилагательных по состав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№10. Имя прилагательно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. Имя прилагательно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Глагол как часть речи. – 4 ча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. Анализ написания контрольного диктанта. Определение глагола как части реч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– л – в глаголах прошедшего времени. Изменение глаголов прошедшего времени по рода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Правописание частицы не с глаголами. – 2 ча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астицы не с глаголами. Правило правописания частицы не с глагола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  <w:p>
            <w:pPr>
              <w:pStyle w:val="Normal"/>
              <w:rPr/>
            </w:pPr>
            <w:r>
              <w:rPr/>
              <w:t>Р/р.свободный диктан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Неопределённая форма глагола. – 7 час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 неопределённой форме глагол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Контрольное изложе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писания излож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. Правописание ь в глаголах неопределённой форм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 времени от неопределённой формы глагол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глагола как часть реч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№11. Глаг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Наречие как часть речи. – 4 ча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ечи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Глагол и нареч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. Анализ написания контрольного диктанта. Правописание нареч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Предложение. – 25 час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Виды предложений по цели высказывания и интонации. – 3 ча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и невосклицательные предлож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 Главные и второстепенные члены предложения. – 6час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. Подлежащее и сказуемо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. Подлежащее и сказуемо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торостепенных членах предлож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4 четверть – 42 ча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хем предложений и предложений по схем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2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распространённые и нераспространённы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едложе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Предложения с однородными членами. – 7 час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подлежащие и сказуемы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подлежащие и сказуемые. Их графическое изображе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знаков препинания в письменной речи. Запятая в предложениях с однородными члена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предложениях с однородными чле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однородные члены предлож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однородные члены предлож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вободный диктан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 Простые и сложные предложения.- 9 час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стом и сложном предложен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 без союзов. Схема сложного предлож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 без союзов. Схема сложного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и простые предложения с однородными членами.</w:t>
            </w:r>
          </w:p>
          <w:p>
            <w:pPr>
              <w:pStyle w:val="Normal"/>
              <w:rPr/>
            </w:pPr>
            <w:r>
              <w:rPr/>
              <w:t>Р/р. Свободный диктан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стого и сложного предлож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стого и сложного предлож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стого и сложного предлож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стого и сложного предлож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№12. Предл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 Повторение. – 10 час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знаний о предложении, тексте, частях речи. </w:t>
            </w:r>
            <w:r>
              <w:rPr>
                <w:i/>
              </w:rPr>
              <w:t>Контрольное списыва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 и состав сло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 и состав сло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2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 и состав сло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 и состав сло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. Анализ написания итогового контрольного диктант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  <w:p>
            <w:pPr>
              <w:pStyle w:val="Normal"/>
              <w:rPr/>
            </w:pPr>
            <w:r>
              <w:rPr/>
              <w:t>156.</w:t>
            </w:r>
          </w:p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проверочная работа.</w:t>
            </w:r>
          </w:p>
          <w:p>
            <w:pPr>
              <w:pStyle w:val="Normal"/>
              <w:rPr/>
            </w:pPr>
            <w:r>
              <w:rPr>
                <w:i/>
              </w:rPr>
              <w:t>Итоговая проверочная работа.</w:t>
            </w:r>
          </w:p>
          <w:p>
            <w:pPr>
              <w:pStyle w:val="Normal"/>
              <w:rPr/>
            </w:pPr>
            <w:r>
              <w:rPr/>
              <w:t>Анализ написания итоговой проверочной работ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</w:t>
            </w:r>
          </w:p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1:05:00Z</dcterms:created>
  <dc:creator>Customer</dc:creator>
  <dc:description/>
  <cp:keywords/>
  <dc:language>en-US</dc:language>
  <cp:lastModifiedBy>Customer</cp:lastModifiedBy>
  <dcterms:modified xsi:type="dcterms:W3CDTF">2012-09-02T12:12:00Z</dcterms:modified>
  <cp:revision>35</cp:revision>
  <dc:subject/>
  <dc:title/>
</cp:coreProperties>
</file>