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 Гимназия с. Ивантее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2 «А»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color w:val="000000"/>
          <w:sz w:val="32"/>
          <w:szCs w:val="32"/>
        </w:rPr>
        <w:t xml:space="preserve"> Безударные гласные в корне сло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урок - исследование по системе Л.В. Занков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Выполнила: Уч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начальных классов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Тюренкова Т.В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2  «а»</w:t>
      </w:r>
    </w:p>
    <w:p>
      <w:pPr>
        <w:pStyle w:val="Normal"/>
        <w:rPr/>
      </w:pPr>
      <w:r>
        <w:rPr>
          <w:b/>
          <w:sz w:val="28"/>
          <w:szCs w:val="28"/>
        </w:rPr>
        <w:t>Автор учебника</w:t>
      </w:r>
      <w:r>
        <w:rPr>
          <w:sz w:val="28"/>
          <w:szCs w:val="28"/>
        </w:rPr>
        <w:t>: Н.В Нечаев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«</w:t>
      </w:r>
      <w:r>
        <w:rPr>
          <w:color w:val="000000"/>
          <w:sz w:val="32"/>
          <w:szCs w:val="32"/>
        </w:rPr>
        <w:t xml:space="preserve">Безударные гласные в корне слова </w:t>
      </w:r>
      <w:r>
        <w:rPr>
          <w:b/>
          <w:sz w:val="32"/>
          <w:szCs w:val="32"/>
        </w:rPr>
        <w:t xml:space="preserve">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создать условия для усвоения детьми новых знаний по данной теме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ого знания</w:t>
      </w:r>
    </w:p>
    <w:p>
      <w:pPr>
        <w:pStyle w:val="Normal"/>
        <w:rPr/>
      </w:pPr>
      <w:r>
        <w:rPr>
          <w:b/>
          <w:sz w:val="28"/>
          <w:szCs w:val="28"/>
        </w:rPr>
        <w:t>Задачи:        Образовательные:</w:t>
      </w:r>
      <w:r>
        <w:rPr>
          <w:rFonts w:cs="Tahoma" w:ascii="Tahoma" w:hAnsi="Tahoma"/>
          <w:i/>
          <w:iCs/>
          <w:color w:val="0033CC"/>
          <w:sz w:val="64"/>
          <w:szCs w:val="64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Формирование грамотного письма,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используя  алгоритм проверки безударных гласных в корне слов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- развивать речь, словесно – логическое и наглядно – образное мышление;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развивать умение работать в паре, в группе, самостоятельно, делать выв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взаимопомощь, умение слушать товарища, прислушиваться к мнению другого человека, принимать точку зрения, отличную от собственной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   </w:t>
      </w:r>
      <w:r>
        <w:rPr>
          <w:sz w:val="28"/>
          <w:szCs w:val="28"/>
        </w:rPr>
        <w:t>проблемный, частично- 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познавательной деятельности</w:t>
      </w:r>
      <w:r>
        <w:rPr>
          <w:sz w:val="28"/>
          <w:szCs w:val="28"/>
        </w:rPr>
        <w:t>: индивидуальная, групповая, коллективная, работа в пар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презентация, учебник, тетрадь на печат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83"/>
        <w:gridCol w:w="2160"/>
        <w:gridCol w:w="4058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ловой ритм. Устное сообщение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ки повернитесь к гостям, улыбнитесь 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настроением пришли на уро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хотите увидеть наш уро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ми вы должны быть, чтобы случилось всё так, как вы хотит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Сверьте число с данной запис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вас приветствуют друзь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color w:val="FFFFFF"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вет,  друзья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рад встрече с вами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color w:val="FFFFFF"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дравствуйте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, ребята, узнали нас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егодня наши  друзья, проверят ваши знания по русскому языку и многому  вас науч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из нашего урок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ум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азыв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мин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дцать четвёртое ноябр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инает урок с           « урока» - то есть с оргмоментом» служит конкретное задание. Которое направлено и на актуализаци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самоопределение;регулятивные: целеполагание; коммуникативные: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ктуализация знаний и фиксация затруднений в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 Готовность мышления и осознание потребности к восприятию нов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урока Алиса  предлагают игру      « Торопись не ошибис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ите в каждой строке бук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предлагаете выполнить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б  п  </w:t>
            </w:r>
            <w:r>
              <w:rPr>
                <w:b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 д 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в  м  б  </w:t>
            </w: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а о у 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ж  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 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ч  </w:t>
            </w:r>
            <w:r>
              <w:rPr>
                <w:b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 xml:space="preserve">  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я  е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м  л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полученных букв составьте цепочки, и у вас должно получиться сло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сказать о данном слов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Сегодня на уроке постараемся узнать новое о гласных букв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каждой строке лишнюю бук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г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еглас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ла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то в русском языке – 10 гласны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,о,ы, у, э- показывают твёрдость, е,ё, ….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, заданного учителем, побудила детей к активной мыслительной деятельности: набор букв подвергается всестороннему анализу с самых разных точек зрения ( Поз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все найденный детьми закономерности и все подмеченные особенности верные – так активизируется самостоятельность, создаётся ситуация успеха ( Лич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опускать существование разных точек зрения ( Ком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дети работают с информацией, представленной в неявном виде, довольно долгое время удерживают и сохраняют учебную задачу, они также в уме выполняют учебные действия, осуществляют контроль ( Рег)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3. Постановка учебной задач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вление места и причины затруднения, постановка цели уро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 за работ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, какое задание вам предлагает  Гоша? (Ребу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ейчас отгадаете ребусы, поработав  в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е сказать о словах, являющимися как предм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е сказать о написании данных слов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проверить их написани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и объясните написание данных слов.( Уст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вы предложили бы сделать с этими словам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Дома используя эти слова, выполните задание по выбор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альнейшей нашей работы, Гоша предлагает записать слова в алфавитном поряд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тех, кто записал раньше, выполняют физминутку для гла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 данным заданием справи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знали из данных слов о гласных буква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ть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а, собака, огород, дерев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 лишнее слово собака, потому что она одушевлённая…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ить на слоги, для переноса, записать в алфавитном порядке, составить с этими словам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а, деревня, огород, собак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расиво оформленное, воспринимается детьми без труда- это этап мотивации и актуализации знаний. В задании включаются фантазия и соревновательный мотив, где ребёнок решает серьёзные учебные задачи: составляет слова, актуализируя и обогащая словарный зап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ак, в процессе выполнения задания у учащихся развивается мотивация к учёбе, интерес к новому учебному материалу ( личн); способность принимать и сохранять учебную задачу, учитывать выделенные учителем ориентиры действия                   ( рег); строить рассуждения об объекте ( позн); приходить к общему решению ( ком)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4. Построение проекта выхода из затруднени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новых зна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а предлагает нам отправиться на страницу учебника 68, упражнение 13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Прочита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разные названия дорог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 все определения дороги, в скобках напиши проверочное сло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а лесная (__), __ (___) 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безударные гласные удалось провери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ещё узнали о гласных буквах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Отметь верное высказы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кву безударного гласного в корне всегда можно проверить, изменив форму слова или подобрав  родственные сл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укву безударного гласного в корне часто можно проверить, изменив форму слова или подобрав родственные сл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авило на  стр. 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вук в сильной позиции помогает правильно выбрать букву для обозначения звука в слабой позиции. Так часто можно проверить букву безударного гласного в корне: трава- травы, но: собака- надо запомнить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пределите тему урок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ая, полевая, деревенск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лесная  ( лес), полевая   ( поле), деревенская      ( </w:t>
            </w:r>
            <w:r>
              <w:rPr>
                <w:b/>
                <w:sz w:val="28"/>
                <w:szCs w:val="28"/>
              </w:rPr>
              <w:t>деревн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спользуют вее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езударных гласных в корне сло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выполнения задания у учащихся развивается интерес к новому учебному материалу (личн);способность принимать и сохранять учебную задачу, учитывать выделенные учителем ориентиры действия, осуществлять итоговый и пошаговый контроль, различать способ и результат действия, вносить коррективы в действия, выполнять учебные действия в материале, речи, в уме ( рег); формируются умения высказываться в устной форме, осуществлять синтез, устанавливать причинно-следственные связи, строить рассуждения об объекте( позн); допускать существование различных точек зрения, договариваться, приходить к общему решению, контролировать действие партнёра. Использовать речь для регуляции своего действия (ком )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.Физмину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6. Практическая направленност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новых зна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сейчас Алиса и Гоша предлагают разделиться на 2 команды:  мальчиков и девочек ( слай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-нь, с-нтябрь, пл-ды, -город, з-ма,           -ктябрь, сн-га, н-я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выписать слова с пропущенной проверяемой безударной гласной. Рядом записать проверочное сло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выписать слова с пропущенной непроверяемой безударной гласной в корне. Сверить написание со словарё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казать о записи данных сло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- осенний, плоды-плод, зима- зимний,  снега – сне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город, октябрь, ноябрь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выполнения заданий у учащихся развивается интерес к новому материалу, способность к самооценке ( личн); способность различать способ и результат действия, вносить коррективы в действия (рег); формируются умения осуществлять поиск нужной информации, строить рассуждения об объекте                     ( позн); приходить к общему решению ( ком); 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Самостоятельная работа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новых зна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ша приглашает нас поработать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тр. 24. упр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вас ожидает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сможет объяснить значение слова голов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более точное значение слова голова узнаем из толкового словар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уче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е сказать о написании данных слов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Все ли слова являются родственными словам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, г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ловы, гол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вка, головёнка, гол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вушка, безгол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вый, голова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1. Верхняя часть тела  человека или животного, состоящего из черепной коробки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 часть тела, как единица счёта     ( скота). Например: Сто голов рогатого с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носное. Умственные способности, ум, разум, с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ный руководитель, начальник самоуправ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                                                              ( дореволю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)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уществляют поиск нужной информации, анализируют объекты, устанавливают причинно- следственные связи, строят рассуждения об объекте; работают с информацией в разной форме, сравнивают объекты ( позн);  различают результат и способ действия, вносят коррективы в свои действия и оценивают их ( рег); учитывают разные мнения, формулируют собственное мнение ( ком); формируют способность к самооценке, ориентируются на понимание причин успеха в учении             ( личн)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. Рефлекс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нового узнали сегодня на уроке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В чём затруднились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таким образом подведение итога урока позволяет коллективно назвать его наиболее яркие и содержательные моменты. И каждый ребёнок получает возможность мысленно соотнести собственные впечатления с впечатлением других, актуализирует содержание урока, его этапы, что в одиночку было бы невыполнимой для первоклассника задач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2:00Z</dcterms:created>
  <dc:creator>2</dc:creator>
  <dc:description/>
  <cp:keywords/>
  <dc:language>en-US</dc:language>
  <cp:lastModifiedBy>user</cp:lastModifiedBy>
  <cp:lastPrinted>2011-12-07T08:22:00Z</cp:lastPrinted>
  <dcterms:modified xsi:type="dcterms:W3CDTF">2013-01-11T06:13:00Z</dcterms:modified>
  <cp:revision>41</cp:revision>
  <dc:subject/>
  <dc:title>МОУ « Гимназия с</dc:title>
</cp:coreProperties>
</file>