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РОСТЫЕ И СОСТАВНЫЕ ЧИСЛ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Цель урок:</w:t>
      </w:r>
      <w:r>
        <w:rPr/>
        <w:t xml:space="preserve"> сформировать понятия простого и составного числ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вести понятия простого и составного числ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познавательную активность, интерес к предмету;</w:t>
      </w:r>
    </w:p>
    <w:p>
      <w:pPr>
        <w:pStyle w:val="Style15"/>
        <w:rPr/>
      </w:pPr>
      <w:r>
        <w:rPr>
          <w:b/>
          <w:bCs/>
        </w:rPr>
        <w:t>Методические приемы:</w:t>
      </w:r>
      <w:r>
        <w:rPr/>
        <w:t xml:space="preserve"> беседа, рассказ, работа с учебником, упражнения</w:t>
      </w:r>
    </w:p>
    <w:p>
      <w:pPr>
        <w:pStyle w:val="Style15"/>
        <w:rPr/>
      </w:pPr>
      <w:r>
        <w:rPr>
          <w:b/>
          <w:bCs/>
        </w:rPr>
        <w:t>Тип урока:</w:t>
      </w:r>
      <w:r>
        <w:rPr/>
        <w:t xml:space="preserve"> урок открытия нового знания.</w:t>
      </w:r>
    </w:p>
    <w:p>
      <w:pPr>
        <w:pStyle w:val="Style15"/>
        <w:rPr/>
      </w:pPr>
      <w:r>
        <w:rPr>
          <w:b/>
          <w:bCs/>
        </w:rPr>
        <w:t>Форма работы:</w:t>
      </w:r>
      <w:r>
        <w:rPr/>
        <w:t xml:space="preserve"> фронтальная, самостоятельна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борудование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хническое обеспечение: (персональный компьютер, демонстрационный экран, мультимедийный проектор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граммное обеспечение: (Microsoft Power Point);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ебник “Математика 5 класс”, автор Дорофеев Г. В., Петерсон Л.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лан уро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тивация к учебн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туализация знаний и фиксация затруднения в пробном действ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вление места и причины затрудн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троение проекта выхода из затрудн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ализация построенного проек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.Первичное закрепление во внешней реч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остоятельная работа с проверкой по эталон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ключение в систему знаний  и повторени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ефлексия учебной деятельности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1 Мотивация к учебной деятельности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опрос к  классу: «Зачем всю жизнь учиться? Зачем нужны знания?» </w:t>
      </w:r>
    </w:p>
    <w:p>
      <w:pPr>
        <w:pStyle w:val="Normal"/>
        <w:spacing w:before="280" w:after="280"/>
        <w:ind w:left="360" w:hanging="0"/>
        <w:rPr/>
      </w:pPr>
      <w:r>
        <w:rPr/>
        <w:t>Ответ: «Для того чтоб научиться выходить из затруднений. Научиться решать свои проблемы»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280"/>
        <w:ind w:left="1440" w:hanging="1080"/>
        <w:rPr>
          <w:b/>
          <w:b/>
        </w:rPr>
      </w:pPr>
      <w:r>
        <w:rPr>
          <w:b/>
        </w:rPr>
        <w:t>Актуализация знаний и фиксация затруднения в пробном действии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стный опро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число называют делителем данного натурального числа? (Делителем натурального числа а называют натуральное число, на которое а делится без остатка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число является делителем любого натурального числа? (Единица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 предложенного списка назвать все делители числа 16. (1; 4; 2; 16; 8) </w:t>
      </w:r>
      <w:r>
        <w:rPr>
          <w:b/>
          <w:bCs/>
          <w:i/>
          <w:iCs/>
        </w:rPr>
        <w:t>Слайд №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 предложенного списка назвать все делители числа 25. (1; 5; 25) </w:t>
      </w:r>
      <w:r>
        <w:rPr>
          <w:b/>
          <w:bCs/>
          <w:i/>
          <w:iCs/>
        </w:rPr>
        <w:t>Слайд №2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А сейчас ПРОБНОЕ УЧЕБНОЕ ДЕЙСТВИЕ: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С какой целью вы будете работать с пробным действием?(Чтобы мы поняли, что не знаем)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Учитель показывает Слайд №3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Cs/>
          <w:iCs/>
        </w:rPr>
        <w:t xml:space="preserve">Даны 2 группы чисел: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2, 3, 5, 7, 11,                                                             4, 6, 8, 9, 10, 12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Чем отличается  первая группа чисел от второй?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Учащиеся не могут дать ответ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3. Выявление места и причины затруднения</w:t>
      </w:r>
    </w:p>
    <w:p>
      <w:pPr>
        <w:pStyle w:val="Normal"/>
        <w:spacing w:before="280" w:after="280"/>
        <w:jc w:val="both"/>
        <w:rPr/>
      </w:pPr>
      <w:r>
        <w:rPr/>
        <w:t>Почему возникло затруднение? (мы не знаем правила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 Построение проекта выхода из затруднения</w:t>
      </w:r>
    </w:p>
    <w:p>
      <w:pPr>
        <w:pStyle w:val="Normal"/>
        <w:spacing w:before="280" w:after="280"/>
        <w:jc w:val="both"/>
        <w:rPr/>
      </w:pPr>
      <w:r>
        <w:rPr/>
        <w:t>Цель урока: Открыть новое знание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Реализация построенного проекта</w:t>
      </w:r>
    </w:p>
    <w:p>
      <w:pPr>
        <w:pStyle w:val="Normal"/>
        <w:spacing w:before="280" w:after="280"/>
        <w:rPr/>
      </w:pPr>
      <w:r>
        <w:rPr/>
        <w:t>Найдите делители каждого числа.</w:t>
      </w:r>
    </w:p>
    <w:p>
      <w:pPr>
        <w:pStyle w:val="Normal"/>
        <w:spacing w:before="280" w:after="280"/>
        <w:rPr/>
      </w:pPr>
      <w:r>
        <w:rPr/>
        <w:t>Д(2)= {1, 2}                                                               Д(4)= {1, 2, 4}</w:t>
      </w:r>
    </w:p>
    <w:p>
      <w:pPr>
        <w:pStyle w:val="Normal"/>
        <w:spacing w:before="280" w:after="280"/>
        <w:rPr/>
      </w:pPr>
      <w:r>
        <w:rPr/>
        <w:t>Д(3)= {1, 3}                                                               Д(6)= {1, 2, 3, 6}</w:t>
      </w:r>
    </w:p>
    <w:p>
      <w:pPr>
        <w:pStyle w:val="Normal"/>
        <w:spacing w:before="280" w:after="280"/>
        <w:rPr/>
      </w:pPr>
      <w:r>
        <w:rPr/>
        <w:t>Д(3)= {1, 3}                                                                Д(8)= {1, 2, 4, 8}</w:t>
      </w:r>
    </w:p>
    <w:p>
      <w:pPr>
        <w:pStyle w:val="Normal"/>
        <w:spacing w:before="280" w:after="280"/>
        <w:rPr/>
      </w:pPr>
      <w:r>
        <w:rPr/>
        <w:t>Д(5)= {1, 5}                                                                Д(9)= {1, 3, 9}</w:t>
      </w:r>
    </w:p>
    <w:p>
      <w:pPr>
        <w:pStyle w:val="Normal"/>
        <w:spacing w:before="280" w:after="280"/>
        <w:rPr/>
      </w:pPr>
      <w:r>
        <w:rPr/>
        <w:t>Д(7)= {1, 7}                                                                 Д(10)= {1, 2, 5, 10}</w:t>
      </w:r>
    </w:p>
    <w:p>
      <w:pPr>
        <w:pStyle w:val="Normal"/>
        <w:spacing w:before="280" w:after="280"/>
        <w:rPr/>
      </w:pPr>
      <w:r>
        <w:rPr/>
        <w:t>Д(11)= {1, 8}                                                                Д(12)= {1, 2, 3, 4, 6, 12}</w:t>
      </w:r>
    </w:p>
    <w:p>
      <w:pPr>
        <w:pStyle w:val="Normal"/>
        <w:spacing w:before="280" w:after="280"/>
        <w:rPr/>
      </w:pPr>
      <w:r>
        <w:rPr>
          <w:bCs/>
          <w:iCs/>
        </w:rPr>
        <w:t>Чем отличается  первая группа чисел от второй? (в первой группе числа имеют ровно два делителя. )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Какие? (Само число и 1)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Вторая группа? (имеют более двух делителей)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С какой группой чисел вам работать проще?  (с первой)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Числа в первой группе и называются простыми, а второй составными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Сформулируйте определение простого числа?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Сформулируйте определение составного числа?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Число 1 к какой группе чисел относится? (ни к той, ни к другой)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Напишите тему урока «Простые и составные числа»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Где мы можем проверить свои предположения? (в учебнике)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Стр. 94 Найдите определения простого числа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Перепишите в тетрадь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Найдите определение составного числа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Перепишите в тетрадь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На сколько частей разбивается множество натуральных чисел? (на 3)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Какие? (число 1, простые числа, составные числа)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</w:rPr>
        <w:t>6. Первичное закрепление во внешней речи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Решение задачи № 412 (а) с проговариванием во внешней речи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7. Самостоятельная работа с проверкой по эталону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412(б)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Включение в систему знаний  и повторение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413, 414, 416, 422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Рефлексия учебной деятельност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кое новое знание вы сегодня открыли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остигли ли вы цели урока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 кого были затруднения? Удалось ли их вам преодолеть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ад чем ещё надо поработать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к бы вы оценили работу всего класса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цените цветом свою работу на уроке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рточки трёх цветов для этапа рефлексии: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1370880" cy="125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125676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1370880" cy="1256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720;top:539;width:2158;height:19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539;width:197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6839;top:719;width:2158;height:19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7, 438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39:00Z</dcterms:created>
  <dc:creator>User</dc:creator>
  <dc:description/>
  <cp:keywords/>
  <dc:language>en-US</dc:language>
  <cp:lastModifiedBy>User</cp:lastModifiedBy>
  <dcterms:modified xsi:type="dcterms:W3CDTF">2013-01-19T17:38:00Z</dcterms:modified>
  <cp:revision>15</cp:revision>
  <dc:subject/>
  <dc:title>Тема: ПРОСТЫЕ И СОСТАВНЫЕ ЧИСЛА</dc:title>
</cp:coreProperties>
</file>