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i/>
          <w:i/>
        </w:rPr>
      </w:pPr>
      <w:r>
        <w:rPr/>
        <w:t xml:space="preserve">Рабочая  программа по математике для 6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основного общего образования  (приказ МОиН РФ от 05.03.2004г. № 1089), </w:t>
      </w:r>
      <w:r>
        <w:rPr/>
        <w:t xml:space="preserve">примерной </w:t>
      </w:r>
      <w:r>
        <w:rPr>
          <w:bCs/>
          <w:iCs/>
        </w:rPr>
        <w:t xml:space="preserve">программы для общеобразовательных учреждений по математике </w:t>
      </w:r>
      <w:r>
        <w:rPr/>
        <w:t>к УМК  для 5-6 классов  (Математика. 5-6классы: методическое пособие для учителя / И.И.Зубарева, А.Г.Мордкович. -  М.: Мнемозина, 2010</w:t>
      </w:r>
      <w:r>
        <w:rPr>
          <w:bCs/>
          <w:iCs/>
        </w:rPr>
        <w:t>).</w:t>
      </w:r>
    </w:p>
    <w:p>
      <w:pPr>
        <w:pStyle w:val="Normal"/>
        <w:ind w:firstLine="708"/>
        <w:jc w:val="both"/>
        <w:rPr/>
      </w:pPr>
      <w:r>
        <w:rPr>
          <w:bCs/>
        </w:rPr>
        <w:t>Рабочая программа  для 6  класса разработана на 170 учебных часов (5 часов в неделю)</w:t>
      </w:r>
      <w:r>
        <w:rPr/>
        <w:t xml:space="preserve"> с учетом требований ГОС и регионального образовательного стандарта, базисного учебного плана. </w:t>
      </w:r>
    </w:p>
    <w:p>
      <w:pPr>
        <w:pStyle w:val="Normal"/>
        <w:ind w:firstLine="540"/>
        <w:jc w:val="both"/>
        <w:rPr/>
      </w:pPr>
      <w:r>
        <w:rPr/>
        <w:t xml:space="preserve">Основой данной рабочей программы по математике для 6 класса является авторская программа И.И. Зубаревой и А.Г. Мордковича для 6 класса общеобразовательной школы, что соответствует основной  </w:t>
      </w:r>
      <w:r>
        <w:rPr>
          <w:b/>
        </w:rPr>
        <w:t>стратегии развития школ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ориентации нового содержания образования на </w:t>
      </w:r>
      <w:r>
        <w:rPr>
          <w:b/>
        </w:rPr>
        <w:t>развитие лич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реализации </w:t>
      </w:r>
      <w:r>
        <w:rPr>
          <w:b/>
        </w:rPr>
        <w:t>деятельностного подхода</w:t>
      </w:r>
      <w:r>
        <w:rPr/>
        <w:t xml:space="preserve"> к обучению;</w:t>
      </w:r>
    </w:p>
    <w:p>
      <w:pPr>
        <w:pStyle w:val="Normal"/>
        <w:ind w:firstLine="540"/>
        <w:jc w:val="both"/>
        <w:rPr/>
      </w:pPr>
      <w:r>
        <w:rPr/>
        <w:t xml:space="preserve">- обучению </w:t>
      </w:r>
      <w:r>
        <w:rPr>
          <w:b/>
        </w:rPr>
        <w:t>ключевым компетенциям</w:t>
      </w:r>
      <w:r>
        <w:rPr/>
        <w:t xml:space="preserve"> (готовности учащихся использовать усвоенные знания, умения и способы деятельности в реальной жизни для решения практических задач)</w:t>
      </w:r>
      <w:r>
        <w:rPr>
          <w:b/>
          <w:bCs/>
          <w:color w:val="000000"/>
        </w:rPr>
        <w:t xml:space="preserve"> </w:t>
      </w:r>
      <w:r>
        <w:rPr/>
        <w:t>и привитие общих умений, навыков, способов деятельности как существенных  элементов культуры,  являющихся необходимым условием развития и социализации учащихся;</w:t>
      </w:r>
    </w:p>
    <w:p>
      <w:pPr>
        <w:pStyle w:val="Normal"/>
        <w:ind w:firstLine="540"/>
        <w:jc w:val="both"/>
        <w:rPr/>
      </w:pPr>
      <w:r>
        <w:rPr/>
        <w:t xml:space="preserve">- обеспечению пропедевтической работы, направленной на  </w:t>
      </w:r>
      <w:r>
        <w:rPr>
          <w:b/>
        </w:rPr>
        <w:t xml:space="preserve">раннюю профилизацию </w:t>
      </w:r>
      <w:r>
        <w:rPr/>
        <w:t>учащихся (в связи с выбранной стратегией развития 2-ух профильного обучения старшей школы – гуманитарного и естественнонаучного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9226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ючевая компетенция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ой ориентир </w:t>
            </w:r>
            <w:r>
              <w:rPr>
                <w:bCs/>
                <w:color w:val="000000"/>
              </w:rPr>
              <w:t>школы в уровне сформированности</w:t>
            </w:r>
            <w:r>
              <w:rPr>
                <w:b/>
                <w:bCs/>
                <w:color w:val="000000"/>
              </w:rPr>
              <w:t xml:space="preserve"> ключевых компетенций </w:t>
            </w:r>
            <w:r>
              <w:rPr>
                <w:bCs/>
                <w:color w:val="000000"/>
              </w:rPr>
              <w:t xml:space="preserve">учащихся н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ступени общего образования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щекультурная компетенция</w:t>
            </w:r>
            <w:r>
              <w:rPr>
                <w:bCs/>
                <w:color w:val="000000"/>
              </w:rPr>
              <w:t xml:space="preserve"> (предметная, мыслительная,  исследовательская и информационная компетен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влекать пользу из опыт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ывать взаимосвязь и упорядочивание  своих зн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ывать собственные приемы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шать пробле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амостоятельно заниматься своим обучением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трудовая компетенц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включаться в социально-значим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еративно включаться в   проек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ести ответствен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нести свой вклад в прое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казать солидар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ать свою работу.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ая компетенц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 xml:space="preserve">Усвоение основ коммуникативной культуры личност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умение высказывать и отстаивать свою точку зр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овладение навыками неконфликтного общ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тенция в сфере личностного определ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Способность и готовность: 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ритически относиться к тому или иному аспекту развития нашего общества;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меть противостоять неуверенности и сложности;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нимать личную позицию в дискуссиях и выковывать сове собственное мнение;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ценивать социальные привычки, связанные со здоровье, потреблением, а также окружающей средой.</w:t>
            </w:r>
          </w:p>
        </w:tc>
      </w:tr>
    </w:tbl>
    <w:p>
      <w:pPr>
        <w:pStyle w:val="Normal"/>
        <w:ind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360"/>
        <w:jc w:val="both"/>
        <w:rPr/>
      </w:pPr>
      <w:r>
        <w:rPr>
          <w:b/>
          <w:bCs/>
          <w:color w:val="000000"/>
        </w:rPr>
        <w:t>Целевой ориентир в уровне сформированности ключевых компетенций соответствует</w:t>
      </w:r>
      <w:r>
        <w:rPr>
          <w:b/>
          <w:iCs/>
          <w:color w:val="000000"/>
        </w:rPr>
        <w:t xml:space="preserve"> целям изучения математики в основной  школе, заложенным в программе И.И. Зубаревой и А.Г. Мордковича: 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360" w:right="57" w:hanging="36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>
          <w:color w:val="000000"/>
        </w:rPr>
      </w:pP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3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основы построения курса математики 6 класса</w:t>
      </w:r>
    </w:p>
    <w:p>
      <w:pPr>
        <w:pStyle w:val="TextBodyIndent"/>
        <w:ind w:firstLine="283"/>
        <w:jc w:val="left"/>
        <w:rPr>
          <w:color w:val="000000"/>
          <w:szCs w:val="24"/>
        </w:rPr>
      </w:pPr>
      <w:r>
        <w:rPr>
          <w:color w:val="000000"/>
        </w:rPr>
        <w:t xml:space="preserve">Основой построения курса математики 6 класса являются идеи и принципы </w:t>
      </w:r>
      <w:r>
        <w:rPr>
          <w:b/>
          <w:color w:val="000000"/>
        </w:rPr>
        <w:t>развивающего обучения</w:t>
      </w:r>
      <w:r>
        <w:rPr>
          <w:color w:val="000000"/>
        </w:rPr>
        <w:t>, сформулированные российскими педагогами и психологами: Л.С. Выготским, Л.В. Занковым и др. Как известно, этими учеными были указаны в качестве главных принципов развивающего обучения такие, как  обучение на высоком уровне трудности,  ведущая роль теоретических знаний в обучении.</w:t>
      </w:r>
    </w:p>
    <w:p>
      <w:pPr>
        <w:pStyle w:val="TextBodyIndent"/>
        <w:ind w:firstLine="283"/>
        <w:jc w:val="left"/>
        <w:rPr/>
      </w:pPr>
      <w:r>
        <w:rPr>
          <w:color w:val="000000"/>
        </w:rPr>
        <w:t xml:space="preserve">Признано, что основными технологиями развивающего обучения являются </w:t>
      </w:r>
      <w:r>
        <w:rPr>
          <w:b/>
          <w:color w:val="000000"/>
        </w:rPr>
        <w:t>проблемно-поисковая, исследовательская технологии</w:t>
      </w:r>
      <w:r>
        <w:rPr>
          <w:color w:val="000000"/>
        </w:rPr>
        <w:t>. Именно они позволяют создать такое образовательное пространство, в котором ученик является субъектом процесса обучения.</w:t>
      </w:r>
    </w:p>
    <w:p>
      <w:pPr>
        <w:pStyle w:val="Normal"/>
        <w:ind w:firstLine="709"/>
        <w:rPr/>
      </w:pPr>
      <w:r>
        <w:rPr/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Normal"/>
        <w:ind w:firstLine="709"/>
        <w:rPr/>
      </w:pPr>
      <w:r>
        <w:rPr/>
        <w:t>Не менее важным является еще один момент. Возможность применения методов развивающего обучения в значительной степени зависит от того, как вводится новое математическое понятие. Поясним это на примере.</w:t>
      </w:r>
    </w:p>
    <w:p>
      <w:pPr>
        <w:pStyle w:val="Normal"/>
        <w:ind w:firstLine="709"/>
        <w:rPr/>
      </w:pPr>
      <w:r>
        <w:rPr>
          <w:bCs/>
          <w:i/>
          <w:iCs/>
        </w:rPr>
        <w:t>Десятичная дробь</w:t>
      </w:r>
      <w:r>
        <w:rPr>
          <w:i/>
          <w:iCs/>
        </w:rPr>
        <w:t xml:space="preserve">. </w:t>
      </w:r>
      <w:r>
        <w:rPr/>
        <w:t>Можно ввести это понятие через обыкновенную дробь – «десятичная дробь – это дробь, у которой в знаменателе стоит 10, 100, 1000 и т.д.», что приводит к путанице и невозможности теоретического обоснования алгоритмов действий с десятичными дробями. В результате соответствующий материал усваивается учащимися формально, обучение проходит с нарушением дидактического принципа  сознательности, и такого принципа развивающего обучения, как принцип ведущей роли теоретических знаний. В итоге – ученик не становится субъектом процесса обучения.</w:t>
      </w:r>
    </w:p>
    <w:p>
      <w:pPr>
        <w:pStyle w:val="Normal"/>
        <w:ind w:firstLine="709"/>
        <w:rPr/>
      </w:pPr>
      <w:r>
        <w:rPr/>
        <w:t xml:space="preserve">Если же при введении этого понятия дети осознают, что десятичная дробь – это число, записанное знакомым им позиционным способом в десятичной системе счисления, то тем самым они обретают ту теоретическую базу, на основе которой алгоритмы действий с  десятичными дробями могут быть получены логическим путем. </w:t>
      </w:r>
    </w:p>
    <w:p>
      <w:pPr>
        <w:pStyle w:val="Normal"/>
        <w:ind w:firstLine="709"/>
        <w:rPr/>
      </w:pPr>
      <w:r>
        <w:rPr/>
        <w:t xml:space="preserve">Не упуская из виду того, что </w:t>
      </w:r>
      <w:r>
        <w:rPr>
          <w:b/>
        </w:rPr>
        <w:t>основной целью развивающего обучения является формирование и развитие теоретического мышления</w:t>
      </w:r>
      <w:r>
        <w:rPr/>
        <w:t xml:space="preserve">, новые понятия и алгоритмы вводятся с опорой на принцип наглядности в обучении. Как неоднократно подчеркивает в своих работах академик Раушенбах, непосредственное созерцание зачастую позволяет проникнуть в суть объекта или явления глубже, чем самые строгие логические рассуждения. В нашем курсе опора на наглядность реализуется в первую очередь при изучении обыкновенных дробей, а также при обучении решению текстовых задач с использованием графических моделей (схем). </w:t>
      </w:r>
    </w:p>
    <w:p>
      <w:pPr>
        <w:pStyle w:val="BodyTextInden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 введении ряда понятий или изучении свойств объектов учащимся предлагается рассмотреть рисунок, описать его, ответить на поставленные вопросы. При введении степени предлагается рассмотреть таблицу, разобраться в том, как она устроена, какую информацию можно из нее извлечь. Это способствует достижению таких важных целей, сформулированных в Национальной доктрине образования 1998 года как формирование личности, способной воспринимать и критически анализировать гигантский поток информации, который ежедневно обрушивается на нее. При э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ент ставится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формировании способности анализировать информацию.</w:t>
      </w:r>
    </w:p>
    <w:p>
      <w:pPr>
        <w:pStyle w:val="Heading6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6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</w:rPr>
        <w:t>Требования к математической подготовке учащихся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наличие представлений о числе и числовых системах от натуральных до рациональных чисел; твердых навыков устных, письменных, инструментальных вычислений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овладение символическим языком алгебры, а также техникой тождественных преобразований простейших буквенных выражений, умение применять приобретенные навыки в ходе решения задач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овладение приемами решения линейных уравнений; применение полученных умений для решения задач; умение решать задачи выделением трех этапов математического моделирования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овладение геометрическим языком и умение использовать его для описания предметов окружающего мира, наличие пространственных представлений, изобразительных умений, навыков геометрических построений и измерений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наличие представлений о пропорциональных и обратно пропорциональных величинах; умение составлять и решать пропорции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наличие представлений о вероятности, о благоприятных и неблагоприятных исходах; умение применять правило произведения в простейших случаях; наличие представлений о подсчете вероят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jc w:val="both"/>
        <w:rPr/>
      </w:pPr>
      <w:r>
        <w:rPr/>
        <w:t>-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/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/>
        <w:t>-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/>
        <w:t>-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и вычис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правильно употреблять термины, связанные с различными видами чисел и способами их записи: целое, дробное, положительное, рациональное и др.;</w:t>
      </w:r>
    </w:p>
    <w:p>
      <w:pPr>
        <w:pStyle w:val="Normal"/>
        <w:jc w:val="both"/>
        <w:rPr/>
      </w:pPr>
      <w:r>
        <w:rPr/>
        <w:t>- переходить от одной записи чисел к другой ;</w:t>
      </w:r>
    </w:p>
    <w:p>
      <w:pPr>
        <w:pStyle w:val="Normal"/>
        <w:jc w:val="both"/>
        <w:rPr/>
      </w:pPr>
      <w:r>
        <w:rPr/>
        <w:t>- сравнивать два числа;</w:t>
      </w:r>
    </w:p>
    <w:p>
      <w:pPr>
        <w:pStyle w:val="Normal"/>
        <w:jc w:val="both"/>
        <w:rPr/>
      </w:pPr>
      <w:r>
        <w:rPr/>
        <w:t>- изображать числа точками на координатной прямой;</w:t>
      </w:r>
    </w:p>
    <w:p>
      <w:pPr>
        <w:pStyle w:val="Normal"/>
        <w:jc w:val="both"/>
        <w:rPr/>
      </w:pPr>
      <w:r>
        <w:rPr/>
        <w:t>- выполнять арифметические действия с рациональными числами;</w:t>
      </w:r>
    </w:p>
    <w:p>
      <w:pPr>
        <w:pStyle w:val="Normal"/>
        <w:jc w:val="both"/>
        <w:rPr/>
      </w:pPr>
      <w:r>
        <w:rPr/>
        <w:t>- составлять и решать пропорции;</w:t>
      </w:r>
    </w:p>
    <w:p>
      <w:pPr>
        <w:pStyle w:val="Normal"/>
        <w:jc w:val="both"/>
        <w:rPr/>
      </w:pPr>
      <w:r>
        <w:rPr/>
        <w:t>- решать основные задачи на дроби и проценты,</w:t>
      </w:r>
    </w:p>
    <w:p>
      <w:pPr>
        <w:pStyle w:val="Normal"/>
        <w:jc w:val="both"/>
        <w:rPr/>
      </w:pPr>
      <w:r>
        <w:rPr/>
        <w:t>- применять признаки делимости чисел;</w:t>
      </w:r>
    </w:p>
    <w:p>
      <w:pPr>
        <w:pStyle w:val="Normal"/>
        <w:jc w:val="both"/>
        <w:rPr/>
      </w:pPr>
      <w:r>
        <w:rPr/>
        <w:t>- решать текстовые задачи, включая задачи, связанные с пропор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я и их пре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уметь составлять несложные буквенные выражения;</w:t>
      </w:r>
    </w:p>
    <w:p>
      <w:pPr>
        <w:pStyle w:val="Normal"/>
        <w:jc w:val="both"/>
        <w:rPr/>
      </w:pPr>
      <w:r>
        <w:rPr/>
        <w:t>- осуществлять в выражениях числовые подстановки и выполнять соответствующие вычисления;</w:t>
      </w:r>
    </w:p>
    <w:p>
      <w:pPr>
        <w:pStyle w:val="Normal"/>
        <w:jc w:val="both"/>
        <w:rPr/>
      </w:pPr>
      <w:r>
        <w:rPr/>
        <w:t xml:space="preserve">- использовать правило вычисления алгебраической суммы, </w:t>
      </w:r>
    </w:p>
    <w:p>
      <w:pPr>
        <w:pStyle w:val="Normal"/>
        <w:jc w:val="both"/>
        <w:rPr/>
      </w:pPr>
      <w:r>
        <w:rPr/>
        <w:t>выполнять упрощение вы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ав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правильно употреблять термины «уравнение», «корень уравнения»; понимать их в тексте, речи учителя;</w:t>
      </w:r>
    </w:p>
    <w:p>
      <w:pPr>
        <w:pStyle w:val="Normal"/>
        <w:jc w:val="both"/>
        <w:rPr/>
      </w:pPr>
      <w:r>
        <w:rPr/>
        <w:t>- решать линейные уравнения;</w:t>
      </w:r>
    </w:p>
    <w:p>
      <w:pPr>
        <w:pStyle w:val="Normal"/>
        <w:jc w:val="both"/>
        <w:rPr/>
      </w:pPr>
      <w:r>
        <w:rPr/>
        <w:t>- решать текстовые задачи с помощью урав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ческие фигуры. Измерение геометрических велич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пользоваться языком геометрии для описания предметов окружающего мира;</w:t>
      </w:r>
    </w:p>
    <w:p>
      <w:pPr>
        <w:pStyle w:val="Normal"/>
        <w:jc w:val="both"/>
        <w:rPr/>
      </w:pPr>
      <w:r>
        <w:rPr/>
        <w:t>- распознавать на чертежах и моделях геометрические фигуры;</w:t>
      </w:r>
    </w:p>
    <w:p>
      <w:pPr>
        <w:pStyle w:val="Normal"/>
        <w:jc w:val="both"/>
        <w:rPr/>
      </w:pPr>
      <w:r>
        <w:rPr/>
        <w:t>- изображать геометрические фигуры, выполнять чертежи по условию задачи, осуществлять преобразование фигур;</w:t>
      </w:r>
    </w:p>
    <w:p>
      <w:pPr>
        <w:pStyle w:val="Normal"/>
        <w:jc w:val="both"/>
        <w:rPr/>
      </w:pPr>
      <w:r>
        <w:rPr/>
        <w:t>- 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jc w:val="both"/>
        <w:rPr/>
      </w:pPr>
      <w:r>
        <w:rPr/>
        <w:t>- строить простейшие  сечения;</w:t>
      </w:r>
    </w:p>
    <w:p>
      <w:pPr>
        <w:pStyle w:val="Normal"/>
        <w:jc w:val="both"/>
        <w:rPr/>
      </w:pPr>
      <w:r>
        <w:rPr/>
        <w:t>- вычислять значения геометрических величин (длин, площадей, объемов);</w:t>
      </w:r>
    </w:p>
    <w:p>
      <w:pPr>
        <w:pStyle w:val="Normal"/>
        <w:jc w:val="both"/>
        <w:rPr/>
      </w:pPr>
      <w:r>
        <w:rPr/>
        <w:t>- решать геометрические задачи, опираясь на изученные свойства фигур, применяя дополнительные построения, преобразования симметрии,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менты логики, комбинаторики и теории вероят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решать комбинаторные задачи с использованием правила умножения;</w:t>
      </w:r>
    </w:p>
    <w:p>
      <w:pPr>
        <w:pStyle w:val="Normal"/>
        <w:jc w:val="both"/>
        <w:rPr/>
      </w:pPr>
      <w:r>
        <w:rPr/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jc w:val="both"/>
        <w:rPr/>
      </w:pPr>
      <w:r>
        <w:rPr/>
        <w:t>- находить вероятности случайных событий в простейших случаях;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.</w:t>
      </w:r>
    </w:p>
    <w:p>
      <w:pPr>
        <w:pStyle w:val="Heading7"/>
        <w:ind w:left="57" w:right="57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57" w:right="57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57" w:right="57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57" w:right="57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57" w:right="57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57" w:right="57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ПРОГРАММЫ 6 КЛАС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КА</w:t>
      </w:r>
    </w:p>
    <w:p>
      <w:pPr>
        <w:pStyle w:val="Heading2"/>
        <w:spacing w:before="0" w:after="0"/>
        <w:ind w:left="57" w:right="57" w:firstLine="30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ациональные числа </w:t>
      </w:r>
    </w:p>
    <w:p>
      <w:pPr>
        <w:pStyle w:val="Heading2"/>
        <w:spacing w:before="0" w:after="0"/>
        <w:ind w:left="57" w:right="57" w:firstLine="3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Целые числа: положительные, отрицательные и нуль. Модуль (абсолютная величина) числ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ивоположные числа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Сравнение рациональных чисел. Арифметические действия с рациональными числами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текстовых задач арифметическим способом.</w:t>
      </w:r>
    </w:p>
    <w:p>
      <w:pPr>
        <w:pStyle w:val="Heading2"/>
        <w:spacing w:before="0" w:after="0"/>
        <w:ind w:right="57" w:firstLine="3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Числовые выражения, порядок действий в них, использование скобок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оны арифметических действий: переместительный, сочетательный, распределительный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ёмы рационального устного и письменного  счёта.</w:t>
      </w:r>
    </w:p>
    <w:p>
      <w:pPr>
        <w:pStyle w:val="Normal"/>
        <w:ind w:left="57" w:right="57" w:firstLine="303"/>
        <w:jc w:val="both"/>
        <w:rPr/>
      </w:pPr>
      <w:r>
        <w:rPr>
          <w:color w:val="000000"/>
        </w:rPr>
        <w:t xml:space="preserve">Проценты. Нахождение процента от величины, величины по ее проценту, процентного отношения. Задачи с разными процентными базами. </w:t>
      </w:r>
      <w:r>
        <w:rPr>
          <w:i/>
          <w:color w:val="000000"/>
        </w:rPr>
        <w:t>Решение текстовых задач по теме «Процентные вычисления в жизненных ситуациях».</w:t>
      </w:r>
    </w:p>
    <w:p>
      <w:pPr>
        <w:pStyle w:val="Normal"/>
        <w:ind w:left="57" w:right="57" w:firstLine="303"/>
        <w:jc w:val="both"/>
        <w:rPr/>
      </w:pPr>
      <w:r>
        <w:rPr>
          <w:color w:val="000000"/>
        </w:rPr>
        <w:t xml:space="preserve">Отношение, выражение отношения в процентах. Пропорция. Прямо пропорциональные и обратно пропорциональные величины. </w:t>
      </w:r>
      <w:r>
        <w:rPr>
          <w:i/>
          <w:color w:val="000000"/>
        </w:rPr>
        <w:t>Решение текстовых задач «Пропорциональные отношения в жизни».</w:t>
      </w:r>
    </w:p>
    <w:p>
      <w:pPr>
        <w:pStyle w:val="Normal"/>
        <w:ind w:firstLine="30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туральные числа </w:t>
      </w:r>
    </w:p>
    <w:p>
      <w:pPr>
        <w:pStyle w:val="Normal"/>
        <w:ind w:left="57" w:right="57" w:firstLine="303"/>
        <w:jc w:val="both"/>
        <w:rPr>
          <w:i/>
          <w:i/>
          <w:color w:val="000000"/>
        </w:rPr>
      </w:pPr>
      <w:r>
        <w:rPr>
          <w:color w:val="000000"/>
        </w:rPr>
        <w:t xml:space="preserve">Делимость натуральных чисел. Признаки делимости на 2, 3, 5, 9, 10. </w:t>
      </w:r>
      <w:r>
        <w:rPr>
          <w:i/>
        </w:rPr>
        <w:t xml:space="preserve">Делимость произведения. Делимость суммы и разности чисел. </w:t>
      </w:r>
      <w:r>
        <w:rPr>
          <w:color w:val="000000"/>
        </w:rPr>
        <w:t>Простые и составные числа. Разложение натурального числа на простые множители.</w:t>
      </w:r>
      <w:r>
        <w:rPr/>
        <w:t xml:space="preserve"> </w:t>
      </w:r>
      <w:r>
        <w:rPr>
          <w:i/>
        </w:rPr>
        <w:t>Признак делимости произведения.</w:t>
      </w:r>
      <w:r>
        <w:rPr/>
        <w:t xml:space="preserve"> </w:t>
      </w:r>
      <w:r>
        <w:rPr>
          <w:color w:val="000000"/>
        </w:rPr>
        <w:t xml:space="preserve">Наибольший общий делитель. </w:t>
      </w:r>
      <w:r>
        <w:rPr>
          <w:i/>
          <w:color w:val="000000"/>
        </w:rPr>
        <w:t>Совершенные и дружественные числа.</w:t>
      </w:r>
      <w:r>
        <w:rPr>
          <w:color w:val="000000"/>
        </w:rPr>
        <w:t xml:space="preserve">  Наименьшее общее кратное. </w:t>
      </w:r>
    </w:p>
    <w:p>
      <w:pPr>
        <w:pStyle w:val="Normal"/>
        <w:ind w:firstLine="303"/>
        <w:jc w:val="both"/>
        <w:rPr>
          <w:b/>
          <w:b/>
          <w:bCs/>
        </w:rPr>
      </w:pPr>
      <w:r>
        <w:rPr>
          <w:b/>
          <w:bCs/>
        </w:rPr>
        <w:t xml:space="preserve">Дроби </w:t>
      </w:r>
    </w:p>
    <w:p>
      <w:pPr>
        <w:pStyle w:val="Normal"/>
        <w:ind w:firstLine="303"/>
        <w:jc w:val="both"/>
        <w:rPr/>
      </w:pPr>
      <w:r>
        <w:rPr/>
        <w:t xml:space="preserve"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</w:t>
      </w:r>
      <w:r>
        <w:rPr>
          <w:i/>
        </w:rPr>
        <w:t>Решение текстовых задач на применение всех арифметических действий с обыкновенными дробями.</w:t>
      </w:r>
      <w:r>
        <w:rPr/>
        <w:t xml:space="preserve"> Нахождение части от целого и целого по его части в один прием. </w:t>
      </w:r>
      <w:r>
        <w:rPr>
          <w:i/>
        </w:rPr>
        <w:t>Решение текстовых задач</w:t>
      </w:r>
      <w:r>
        <w:rPr/>
        <w:t xml:space="preserve"> </w:t>
      </w:r>
      <w:r>
        <w:rPr>
          <w:i/>
        </w:rPr>
        <w:t xml:space="preserve">на нахождение числа по его части и части от числа. </w:t>
      </w:r>
    </w:p>
    <w:p>
      <w:pPr>
        <w:pStyle w:val="2"/>
        <w:spacing w:lineRule="auto" w:line="240" w:before="0" w:after="0"/>
        <w:ind w:left="57" w:right="57" w:firstLine="3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57" w:right="57" w:firstLine="3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57" w:right="57" w:firstLine="301"/>
        <w:jc w:val="center"/>
        <w:rPr>
          <w:b/>
          <w:b/>
          <w:bCs/>
        </w:rPr>
      </w:pPr>
      <w:r>
        <w:rPr>
          <w:b/>
          <w:bCs/>
        </w:rPr>
        <w:t>НАЧАЛЬНЫЕ СВЕДЕНИЯ КУРСА АЛГЕБРЫ</w:t>
      </w:r>
    </w:p>
    <w:p>
      <w:pPr>
        <w:pStyle w:val="Normal"/>
        <w:ind w:firstLine="301"/>
        <w:jc w:val="both"/>
        <w:rPr>
          <w:b/>
          <w:b/>
          <w:bCs/>
        </w:rPr>
      </w:pPr>
      <w:r>
        <w:rPr>
          <w:b/>
          <w:bCs/>
        </w:rPr>
        <w:t xml:space="preserve">Алгебраические выражения. Уравнения </w:t>
      </w:r>
    </w:p>
    <w:p>
      <w:pPr>
        <w:pStyle w:val="Normal"/>
        <w:ind w:firstLine="303"/>
        <w:jc w:val="both"/>
        <w:rPr/>
      </w:pPr>
      <w:r>
        <w:rPr/>
        <w:t xml:space="preserve">Буквенные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</w:t>
      </w:r>
      <w:r>
        <w:rPr>
          <w:bCs/>
          <w:color w:val="000000"/>
        </w:rPr>
        <w:t xml:space="preserve">Алгоритм решения уравнения переносом слагаемых из одной части уравнения в другую.  </w:t>
      </w:r>
      <w:r>
        <w:rPr>
          <w:i/>
        </w:rPr>
        <w:t>Решение уравнений, содержащих обыкновенные дроби.</w:t>
      </w:r>
    </w:p>
    <w:p>
      <w:pPr>
        <w:pStyle w:val="2"/>
        <w:spacing w:lineRule="auto" w:line="240" w:before="0" w:after="0"/>
        <w:ind w:left="57" w:right="57" w:firstLine="303"/>
        <w:jc w:val="both"/>
        <w:rPr/>
      </w:pPr>
      <w:r>
        <w:rPr/>
        <w:t xml:space="preserve">Решение текстовых задач алгебраическим методом (выделение трех этапов математического моделирования). </w:t>
      </w:r>
    </w:p>
    <w:p>
      <w:pPr>
        <w:pStyle w:val="2"/>
        <w:spacing w:lineRule="auto" w:line="240" w:before="0" w:after="0"/>
        <w:ind w:left="57" w:right="57" w:firstLine="303"/>
        <w:jc w:val="both"/>
        <w:rPr/>
      </w:pPr>
      <w:r>
        <w:rPr/>
        <w:t xml:space="preserve">Отношения. </w:t>
      </w:r>
      <w:r>
        <w:rPr>
          <w:i/>
        </w:rPr>
        <w:t>Диаграммы.</w:t>
      </w:r>
      <w:r>
        <w:rPr/>
        <w:t xml:space="preserve"> </w:t>
      </w:r>
      <w:r>
        <w:rPr>
          <w:i/>
        </w:rPr>
        <w:t>Применение компьютера для построения различных диаграмм.</w:t>
      </w:r>
      <w:r>
        <w:rPr/>
        <w:t xml:space="preserve"> Пропорциональность величин. </w:t>
      </w:r>
      <w:r>
        <w:rPr>
          <w:i/>
          <w:color w:val="000000"/>
        </w:rPr>
        <w:t xml:space="preserve">Свойство пропорции. </w:t>
      </w:r>
      <w:r>
        <w:rPr>
          <w:i/>
        </w:rPr>
        <w:t>Решение текстовых задач на нахождение неизвестных членов пропорции.</w:t>
      </w:r>
    </w:p>
    <w:p>
      <w:pPr>
        <w:pStyle w:val="Normal"/>
        <w:ind w:left="57" w:right="57" w:firstLine="303"/>
        <w:jc w:val="both"/>
        <w:rPr>
          <w:color w:val="000000"/>
        </w:rPr>
      </w:pPr>
      <w:r>
        <w:rPr>
          <w:b/>
          <w:color w:val="000000"/>
        </w:rPr>
        <w:t xml:space="preserve">Координаты </w:t>
      </w:r>
    </w:p>
    <w:p>
      <w:pPr>
        <w:pStyle w:val="Normal"/>
        <w:ind w:left="57" w:right="57" w:firstLine="303"/>
        <w:jc w:val="both"/>
        <w:rPr/>
      </w:pPr>
      <w:r>
        <w:rPr>
          <w:color w:val="000000"/>
        </w:rPr>
        <w:t xml:space="preserve">Координатная прямая. Изображение чисел точками координатной прямой. </w:t>
      </w:r>
      <w:r>
        <w:rPr>
          <w:i/>
          <w:color w:val="000000"/>
        </w:rPr>
        <w:t>Координаты противоположных чисел.</w:t>
      </w:r>
      <w:r>
        <w:rPr>
          <w:color w:val="000000"/>
        </w:rPr>
        <w:t xml:space="preserve"> Геометрический смысл модуля числа. </w:t>
      </w:r>
      <w:r>
        <w:rPr>
          <w:i/>
          <w:color w:val="000000"/>
        </w:rPr>
        <w:t>Решение простейших уравнений и неравенств, содержащих модуль.</w:t>
      </w:r>
      <w:r>
        <w:rPr>
          <w:color w:val="000000"/>
        </w:rPr>
        <w:t xml:space="preserve"> Числовые промежутки: интервал, отрезок, луч. </w:t>
      </w:r>
      <w:r>
        <w:rPr>
          <w:iCs/>
          <w:color w:val="000000"/>
        </w:rPr>
        <w:t>Формула расстояния между точками координатной прямой.</w:t>
      </w:r>
    </w:p>
    <w:p>
      <w:pPr>
        <w:pStyle w:val="21"/>
        <w:spacing w:lineRule="auto" w:line="240"/>
        <w:ind w:left="283" w:firstLine="303"/>
        <w:jc w:val="both"/>
        <w:rPr/>
      </w:pPr>
      <w:r>
        <w:rPr/>
        <w:t>Декартовы координаты на плоскости; координаты точки.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ЫЕ ПОНЯТИЯ И ФАКТЫ КУРСА ГЕОМЕТРИИ</w:t>
      </w:r>
    </w:p>
    <w:p>
      <w:pPr>
        <w:pStyle w:val="Normal"/>
        <w:ind w:firstLine="303"/>
        <w:jc w:val="both"/>
        <w:rPr/>
      </w:pPr>
      <w:r>
        <w:rPr>
          <w:b/>
          <w:bCs/>
          <w:color w:val="000000"/>
        </w:rPr>
        <w:t>Геометрические фигуры и тела, симметрия на плоскости</w:t>
      </w:r>
      <w:r>
        <w:rPr>
          <w:b/>
          <w:color w:val="000000"/>
        </w:rPr>
        <w:t xml:space="preserve"> </w:t>
      </w:r>
    </w:p>
    <w:p>
      <w:pPr>
        <w:pStyle w:val="Normal"/>
        <w:ind w:firstLine="303"/>
        <w:jc w:val="both"/>
        <w:rPr>
          <w:color w:val="000000"/>
        </w:rPr>
      </w:pPr>
      <w:r>
        <w:rPr>
          <w:i/>
          <w:color w:val="000000"/>
        </w:rPr>
        <w:t>Поворот.</w:t>
      </w:r>
      <w:r>
        <w:rPr>
          <w:color w:val="000000"/>
        </w:rPr>
        <w:t xml:space="preserve"> Центральная и осевая симметрия. Параллельность прямых. Окружность и круг. Число </w:t>
      </w:r>
      <w:r>
        <w:rPr>
          <w:rFonts w:eastAsia="Symbol" w:cs="Symbol" w:ascii="Symbol" w:hAnsi="Symbol"/>
          <w:color w:val="000000"/>
        </w:rPr>
        <w:t>p</w:t>
      </w:r>
      <w:r>
        <w:rPr>
          <w:color w:val="000000"/>
        </w:rPr>
        <w:t xml:space="preserve">. Длина окружности. Площадь круга. </w:t>
      </w:r>
      <w:r>
        <w:rPr>
          <w:i/>
          <w:color w:val="000000"/>
        </w:rPr>
        <w:t>Простейшие геометрические построения:</w:t>
      </w:r>
      <w:r>
        <w:rPr>
          <w:color w:val="000000"/>
        </w:rPr>
        <w:t xml:space="preserve"> </w:t>
      </w:r>
      <w:r>
        <w:rPr>
          <w:i/>
          <w:color w:val="000000"/>
        </w:rPr>
        <w:t>построение фигур, симметричных данным, относительно точки и прямой;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остроение прямой, параллельной данной, проходящей через данную точку; построение центра данной окружности. </w:t>
      </w:r>
    </w:p>
    <w:p>
      <w:pPr>
        <w:pStyle w:val="21"/>
        <w:spacing w:lineRule="auto" w:line="240"/>
        <w:ind w:left="0" w:firstLine="303"/>
        <w:jc w:val="both"/>
        <w:rPr>
          <w:i/>
          <w:i/>
        </w:rPr>
      </w:pPr>
      <w:r>
        <w:rPr/>
        <w:t>Наглядные представления о шаре, сфере. Формулы площади сферы и объема шара. Решение текстовых задач на применение формул площадей и объёмов геометрических фигур и тел.</w:t>
      </w:r>
    </w:p>
    <w:p>
      <w:pPr>
        <w:pStyle w:val="Normal"/>
        <w:ind w:firstLine="303"/>
        <w:jc w:val="center"/>
        <w:rPr>
          <w:b/>
          <w:b/>
        </w:rPr>
      </w:pPr>
      <w:r>
        <w:rPr>
          <w:b/>
        </w:rPr>
        <w:t>ВЕРОЯТНОСТЬ (НАЧАЛЬНЫЕ СВЕДЕНИЯ)</w:t>
      </w:r>
    </w:p>
    <w:p>
      <w:pPr>
        <w:pStyle w:val="Normal"/>
        <w:ind w:firstLine="303"/>
        <w:jc w:val="both"/>
        <w:rPr>
          <w:bCs/>
          <w:color w:val="000000"/>
        </w:rPr>
      </w:pPr>
      <w:r>
        <w:rPr>
          <w:b/>
          <w:color w:val="000000"/>
        </w:rPr>
        <w:t xml:space="preserve">Первые представления о вероятности </w:t>
      </w:r>
    </w:p>
    <w:p>
      <w:pPr>
        <w:pStyle w:val="Normal"/>
        <w:ind w:firstLine="303"/>
        <w:jc w:val="both"/>
        <w:rPr/>
      </w:pPr>
      <w:r>
        <w:rPr>
          <w:bCs/>
          <w:i/>
          <w:color w:val="000000"/>
        </w:rPr>
        <w:t>Правило умножения для комбинаторных задач.</w:t>
      </w:r>
      <w:r>
        <w:rPr>
          <w:bCs/>
          <w:color w:val="000000"/>
        </w:rPr>
        <w:t xml:space="preserve"> </w:t>
      </w:r>
      <w:r>
        <w:rPr>
          <w:i/>
        </w:rPr>
        <w:t>Решение комбинаторных задач с использованием правила умножения.</w:t>
      </w:r>
    </w:p>
    <w:p>
      <w:pPr>
        <w:pStyle w:val="Normal"/>
        <w:ind w:firstLine="303"/>
        <w:jc w:val="both"/>
        <w:rPr>
          <w:i/>
          <w:i/>
        </w:rPr>
      </w:pP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Первое представление о понятии «вероятность». Благоприятные и неблагоприятные исходы. Подсчет вероятности наступления или не наступления события в простейших случаях. </w:t>
      </w:r>
      <w:r>
        <w:rPr>
          <w:bCs/>
          <w:i/>
          <w:color w:val="000000"/>
        </w:rPr>
        <w:t>Решение текстовых задач на определение</w:t>
      </w:r>
      <w:r>
        <w:rPr/>
        <w:t xml:space="preserve"> </w:t>
      </w:r>
      <w:r>
        <w:rPr>
          <w:i/>
        </w:rPr>
        <w:t>вероятности случайных событий в простейших случаях.</w:t>
      </w:r>
    </w:p>
    <w:p>
      <w:pPr>
        <w:pStyle w:val="Normal"/>
        <w:ind w:firstLine="30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0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03"/>
        <w:jc w:val="both"/>
        <w:rPr>
          <w:b/>
          <w:b/>
        </w:rPr>
      </w:pPr>
      <w:r>
        <w:rPr>
          <w:b/>
        </w:rPr>
        <w:t>КРИТЕРИИ И НОРМЫ ОЦЕНКИ ЗНАНИЙ, УМЕНИЙ И НАВЫКОВ ОБУЧАЮЩИХСЯ ПО МАТЕМАТИКЕ.</w:t>
      </w:r>
    </w:p>
    <w:p>
      <w:pPr>
        <w:pStyle w:val="Heading1"/>
        <w:ind w:firstLine="34"/>
        <w:rPr/>
      </w:pPr>
      <w:r>
        <w:rPr>
          <w:rFonts w:cs="Times New Roman" w:ascii="Times New Roman" w:hAnsi="Times New Roman"/>
          <w:b w:val="false"/>
          <w:i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.  Оценка письменных контрольных работ обучающихся по математике.</w:t>
      </w:r>
    </w:p>
    <w:p>
      <w:pPr>
        <w:pStyle w:val="Normal"/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/>
      </w:pPr>
      <w:r>
        <w:rPr>
          <w:rFonts w:cs="Times New Roman" w:ascii="Times New Roman" w:hAnsi="Times New Roman"/>
          <w:b w:val="false"/>
          <w:i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.  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"/>
        <w:rPr>
          <w:b/>
          <w:b/>
          <w:i/>
          <w:i/>
        </w:rPr>
      </w:pPr>
      <w:r>
        <w:rPr>
          <w:b/>
          <w:i/>
        </w:rPr>
        <w:t>Список литературы для обучающихся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: учебник для учащихся общеобразоват.учреждений / И.И.Зубарева, А.Г.Мордкович. - М.: Мнемозина, 2009 – 2011гг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. Тетрадь для контрольных работ №1 и №2. / И.И.Зубарева, И.П.Лепешонкова. - М.: Мнемозина, 2009-2011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И.И. Математика. 6 класс. Рабочая тетрадь №1 и №2: учеб.пособие для учащихся общеобразоват. Учреждений / И.И.Зубарева. – М.: Мнемозина, 2009-2011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5"/>
        </w:numPr>
        <w:rPr/>
      </w:pPr>
      <w:r>
        <w:rPr/>
        <w:t>И.И. Зубарева, А.Г. Мордкович, Математика 5-6 класс: Методическое пособие для учителя.- М.: Мнемозина, 2005 г.</w:t>
      </w:r>
    </w:p>
    <w:p>
      <w:pPr>
        <w:pStyle w:val="Normal"/>
        <w:numPr>
          <w:ilvl w:val="0"/>
          <w:numId w:val="5"/>
        </w:numPr>
        <w:rPr/>
      </w:pPr>
      <w:r>
        <w:rPr/>
        <w:t>Е.Е. Тульчинская, Тесты 5-6 классы: пособие для учащихся общеобразовательных учреждений. -М.: Мнемозина, 2007 г.</w:t>
      </w:r>
    </w:p>
    <w:p>
      <w:pPr>
        <w:pStyle w:val="Normal"/>
        <w:numPr>
          <w:ilvl w:val="0"/>
          <w:numId w:val="5"/>
        </w:numPr>
        <w:rPr/>
      </w:pPr>
      <w:r>
        <w:rPr/>
        <w:t>В.Г. Гамбарин, Е.Е. Тульчинская, Сборник задач и упражнений по математике, 6 класс: учебное пособие для учащихся общеобразовательных учреждений. – М.: Мнемозина, 2009 г.</w:t>
      </w:r>
    </w:p>
    <w:p>
      <w:pPr>
        <w:pStyle w:val="Normal"/>
        <w:numPr>
          <w:ilvl w:val="0"/>
          <w:numId w:val="5"/>
        </w:numPr>
        <w:rPr/>
      </w:pPr>
      <w:r>
        <w:rPr/>
        <w:t>И.И. Зубарева, Математика, 6 класс: рабочая тетрадь №1, рабочая тетрадь №2: учебное пособие для общеобразовательных учреждений. – М.: Мнемозина, 2010 г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.И. Зубарева, И.П. Лепешонкова, Математика, 6 класс: Тетрадь для контрольных работ №1, тетрадь для контрольных работ №2:учебное пособие для общеобразовательных учреждений. – М.: Мнемозина, 2010 г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  <w:t>Электронная поддержка курса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т цифровых образовательных ресурсов на сайте "Единая коллекция цифровых образовательных ресурсов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a"/>
        </w:rPr>
        <w:t xml:space="preserve">Официальный сайт И.И. Зубаревой, А.Г. Мордкович </w:t>
      </w:r>
      <w:hyperlink r:id="rId2">
        <w:r>
          <w:rPr>
            <w:rStyle w:val="InternetLink"/>
          </w:rPr>
          <w:t>www.zimag.narod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560" w:right="96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71"/>
        <w:gridCol w:w="780"/>
        <w:gridCol w:w="142"/>
        <w:gridCol w:w="1842"/>
        <w:gridCol w:w="2127"/>
        <w:gridCol w:w="141"/>
        <w:gridCol w:w="2127"/>
        <w:gridCol w:w="3543"/>
        <w:gridCol w:w="1276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по план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470" w:hRule="atLeast"/>
        </w:trPr>
        <w:tc>
          <w:tcPr>
            <w:tcW w:w="1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0"/>
              <w:rPr/>
            </w:pPr>
            <w:r>
              <w:rPr>
                <w:b/>
                <w:sz w:val="20"/>
                <w:szCs w:val="20"/>
              </w:rPr>
              <w:t>Повторение курса 5 класса  ( 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альные числа. Буквенные выражения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нают определение буквенного выражения. Умеют выполнять числовые подстановки в буквенные выражения и находить числовые значения. Могут излагать  информацию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обосновывая свой собственный подх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 №4(а,в), №12(до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. Законы арифметических действ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применять законы арифметических действий. Отражение в письменной форме своих решений, могут рассуждать и обобщать, участие в диалоге, выступать с решением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ка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 материал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уравнения, упрощая выражение, применяя законы арифметических действий. Могут рассуждать, аргументировать, обобщать, выступать с решением проблемы, умение вести диало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№7(а,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. Арифметические действия над обыкновенными дробям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Могут решать задачи, рассматривая дробь как </w:t>
            </w:r>
            <w:r>
              <w:rPr>
                <w:bCs/>
                <w:sz w:val="20"/>
                <w:szCs w:val="20"/>
              </w:rPr>
              <w:t>одна или несколько равных долей</w:t>
            </w:r>
            <w:r>
              <w:rPr>
                <w:sz w:val="20"/>
                <w:szCs w:val="20"/>
              </w:rPr>
              <w:t xml:space="preserve">. Восприятие устной речи, составление конспекта, приведение и разбор пример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0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,№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задачи на основное свойство дроби, сокращая дробь или представление данной дроби в виде дроби с заданным знаменателем. Умеют, развернуто обосновывать суж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1,№53,№54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стро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редставления дроб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Умеют выделять целую часть  дроби, представлять смешанную дробь в виде суммы целой части и дробной. </w:t>
            </w:r>
            <w:r>
              <w:rPr>
                <w:bCs/>
              </w:rPr>
              <w:t xml:space="preserve">Могут дать оценку информации, фактам, процессам, определять их актуальность. 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Инд.ка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. Сложение и вычитание десятичных дробе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меют складывать и вычитать десятичные дроби, использовать переместительный и сочетательный законы при вычисле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.ка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меют умножать десятичные дроби, использовать переместительный и сочетательный законы при вычислениях. Могут излагать  информацию, обосновывая свой собственный подход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.ка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Умеют делить десятичные дроби, использовать переместительный и сочетательный законы при вычислениях. Умеют участвовать в диалоге, понимать точку зрения собеседника, признавать право на иное мн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Стр20, №45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 контрольная рабо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хся демонстрируют  умение обобщения и систематизации знаний по основным темам курса математики 5 класса. Владение умением предвидеть возможные последствия своих действ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(дроби и действия над ними)</w:t>
            </w:r>
          </w:p>
        </w:tc>
      </w:tr>
      <w:tr>
        <w:trPr/>
        <w:tc>
          <w:tcPr>
            <w:tcW w:w="1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0"/>
              <w:rPr/>
            </w:pPr>
            <w:r>
              <w:rPr>
                <w:b/>
                <w:sz w:val="20"/>
                <w:szCs w:val="20"/>
              </w:rPr>
              <w:t>Положительные и отрицательные числа.   Координаты.    ( 5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и центральная симметрия. Основны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повороте,   о центрально симметричных фигурах.  </w:t>
            </w:r>
            <w:r>
              <w:rPr>
                <w:sz w:val="20"/>
                <w:szCs w:val="20"/>
              </w:rPr>
              <w:t xml:space="preserve">Восприятие устной речи, проведение информационно-смыслового анализа текста и лекции, приведение и разбор пример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№6(г),26(в)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чны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построить фигуру, симметричную относительно точки и охарактеризовать взаимное расположении центрально симметричных фигур. Умеют добывать информацию по заданной теме в источниках различного тип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№23(а,б)24(а,в)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4(к.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из учебника и по карточ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шений в групп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положительных и отрицательных числах, о координатной прямой. </w:t>
            </w:r>
            <w:r>
              <w:rPr>
                <w:sz w:val="20"/>
                <w:szCs w:val="20"/>
              </w:rPr>
              <w:t>Воспроизведение прослушанной и прочитанной информации с заданной степенью свернутости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ргументов для объяснения решения, участие в диалоге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(б),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 и тестовых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оказывать числа разного знака на числовой прямой, сравнивать положительные и отрицательные числа с нулем. Формирование умение работать по заданному алгоритму, доказывать правильность решения с помощью аргументов. </w:t>
            </w:r>
            <w:r>
              <w:rPr>
                <w:bCs/>
                <w:sz w:val="20"/>
                <w:szCs w:val="20"/>
              </w:rPr>
              <w:t>Могут дать оценку информации, фактам, процессам, определять их актуальность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2,№39(а,б) 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с помощью координат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равнивать отрицательные числа между собой с помощью числовой прямой. Воспроизведение теории прослушанной с заданной степенью свернутости, участие в диалоге, подбор аргументов для объяснения ошибк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№42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 </w:t>
            </w:r>
            <w:r>
              <w:rPr>
                <w:bCs/>
                <w:sz w:val="20"/>
                <w:szCs w:val="20"/>
              </w:rPr>
              <w:t xml:space="preserve">противоположных числах, о целых и рациональных числах, о модуле числа, могут изобразить эти точки на координатной прямой.  </w:t>
            </w:r>
            <w:r>
              <w:rPr>
                <w:sz w:val="20"/>
                <w:szCs w:val="20"/>
              </w:rPr>
              <w:t xml:space="preserve">Могут отделить основную информацию от второстепенной информации.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(б,в,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  противоположных числах, о целых и рациональных числах, о модуле числа.  </w:t>
            </w:r>
            <w:r>
              <w:rPr>
                <w:sz w:val="20"/>
                <w:szCs w:val="20"/>
              </w:rPr>
              <w:t>Воспроизведение теории прослушанной с заданной степенью свернутости, участие в диалоге, подбор аргументов для объяснения ошибк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 №72,75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с модульными величи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ют находить модуль данного числа, противоположное число к данному числу, решать примеры с модульными величинами. Умеют участвовать в диалоге, понимать точку зрения собеседника, признавать право на иное мн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к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одуль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модульные уравнения и вычислять примеры на все действия с модулями. Умеют пользоваться энциклопедией, математическим справочником, записанными правил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-3, (прав), №98(в,г),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>сравнении чисел на координатной прямой, о неравенстве с модулем, о сравнение чисе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гут дать оценку информации, фактам, процессам, определять их актуальность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, 115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(б),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чисел одного и разных знаков  на координат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из учебника и печатной тетради, обсуждение реш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сравнивать числа одного знака на координатной прямой, могут записать числа в порядке возрастание и убывания. Составление алгоритмов, отражение в письменной форме результатов деятельности, умеют заполнять математические кроссворды. Умеют, развернуто обосновывать су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(а.б)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(а,б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(а,в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одульных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ний группой, индивидуальное составление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находить натуральные и целые решения модульных неравенств. Воспроизведение прочитанной информации с заданной степенью свернутости, формирование умение правильного оформления решений, умение выбрать из данной информации нужную информацию.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,126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(б),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 по теме «Положительные и отрицательные чис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Учащихся демонстрируют теоретические и практические знания о п</w:t>
            </w:r>
            <w:r>
              <w:rPr>
                <w:color w:val="000000"/>
              </w:rPr>
              <w:t>оложительных и отрицательных числах, о сравнении чисел на координатной прямой</w:t>
            </w:r>
            <w:r>
              <w:rPr/>
              <w:t xml:space="preserve">. Могут привести примеры, подобрать аргументы, сформулировать вывод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Стр253</w:t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(дк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Положительные и отрицательные чис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знания  </w:t>
            </w:r>
            <w:r>
              <w:rPr>
                <w:sz w:val="20"/>
              </w:rPr>
              <w:t>о п</w:t>
            </w:r>
            <w:r>
              <w:rPr>
                <w:color w:val="000000"/>
                <w:sz w:val="20"/>
              </w:rPr>
              <w:t>оложительных и отрицательных числах, о сравнении чисел на координатной прямой</w:t>
            </w:r>
            <w:r>
              <w:rPr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 Умеют составлять текст научного сти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-3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в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оложительные и отрицательные чис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и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36(кз)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,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параллельных прямых, о трапеции и параллелограмме. Умеют объяснить изученные положения на самостоятельно подобранных конкретных примера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6-37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(б,в)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6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-5.4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 фигуры, имеющие параллельные ст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найти геометрические фигуры, которые имеют параллельные стороны, могут обосновать параллельность сторон.  Умеют находить и использовать информацию. 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43(лз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1,161,165-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, содержащие знаки + и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к те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шений в па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</w:t>
            </w:r>
            <w:r>
              <w:rPr>
                <w:bCs/>
                <w:sz w:val="20"/>
                <w:szCs w:val="20"/>
              </w:rPr>
              <w:t xml:space="preserve">  перемещ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 координатной прямой, о действиях сложения и вычитания для чисел разного знака.  </w:t>
            </w:r>
            <w:r>
              <w:rPr>
                <w:sz w:val="20"/>
                <w:szCs w:val="20"/>
              </w:rPr>
              <w:t>Используют для решения познавательных задач справочную литературу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76(б,г),179(б),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ля целых чисел разного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записать в виде равенства, как могла переместиться точка при разных условиях и сделать рисунок, соответствующий данному числовому  выражению. </w:t>
            </w:r>
            <w:r>
              <w:rPr>
                <w:bCs/>
                <w:sz w:val="20"/>
                <w:szCs w:val="20"/>
              </w:rPr>
              <w:t>Могут излагать  информацию, интерпретируя фа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185(б,г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ля обыкновенных дробей разного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ыполнение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гут выполнить действие сложение и вычитание с целыми числами, с обыкновенными дробями разного знака. Могут ,аргументировано отвечать на  поставленные вопросы,  аргументировать ошибки, участвовать  в диалог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8(б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Выполнение проблемных и разно уровневых заданий в группе, презентация решений. Работа с раздаточным матери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записать в виде выражения условия текстовой задачи и найти значение этого выражения. Воспроизведение изученной информации с заданной степенью свернутости, подбор формул, соответствующих решению, могут работать по заданному алгоритму. Могут выделить и записать главное, могут привести  примеры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1(к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сумма и ее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обсуждение решения поставленной проблемы, запись главного, составлени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б алгебраической сумме, о законах алгебраических действий. Умеют работать по заданному алгоритму, выполнять и оформлять тестовые задания, сопоставлять предмет и окружающий мир. Умеют воспринимать устную речь, участвуют в диалоге.  (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(5-8)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(б,г),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лгебраической суммы, применяя переместительный и сочетательный зак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ыполнение заданий из печатной тетради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, применяя переместительный и сочетательный законы вычислить алгебраические суммы. Восприятие устной речи, проведение информационно-смыслового анализа лекции. Могут собрать материал для сообщения по заданной тем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(4-6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235(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ложительных и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ыполнение заданий из учебника, исследование предложенных решений в групповой фор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выполнять вычисления значений выражений, в которых рассматриваются суммы положительных и отрицательных чисел. Восприятие устной речи, участие в диалоге, умеют аргументировано отвечать, приведение примеров.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(в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(в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числения алгебраической суммы дву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правиле вычисления алгебраической суммы, о модуле суммы, о противоположных чисел. </w:t>
            </w:r>
            <w:r>
              <w:rPr>
                <w:sz w:val="20"/>
                <w:szCs w:val="20"/>
              </w:rPr>
              <w:t>Поиск нескольких способов решения, аргументация рационального спосо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(в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сформулировать правило вычисления значения алгебраической суммы, привести свои примеры на это правило. Формирование умения составлять конспект, проводить сравнительный анализ, сопоставлять, рассужда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,8.3(тпо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3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я выражения, используя правило вычисления алгебраической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находить значения выражения, используя правило вычисления алгебраической суммы. Восприятие устной речи, участие в диалоге, запись главного, приведение приме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2(к.з.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 на координат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Имеют представление о расстояние между точками, о модуле разности и суммы двух чисел. </w:t>
            </w:r>
            <w:r>
              <w:rPr>
                <w:bCs/>
                <w:color w:val="000000"/>
                <w:sz w:val="20"/>
              </w:rPr>
              <w:t xml:space="preserve">Могут излагать  информацию, интерпретируя факты, разъясняя значение и смысл теории.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9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65(кз)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(а,в)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(а,б),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(а,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раз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ение опорного конспекта, 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находить расстояние между точками на координатной прямой, вычисляя модуль разности. Могут дать оценку информации, фактам, процессам, определять их актуальность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9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(а),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середины отре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находить координату середины отрезка, если известны координаты концов отрезка. Могут отделить основную информацию от второстепенной информа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П9</w:t>
            </w:r>
          </w:p>
          <w:p>
            <w:pPr>
              <w:pStyle w:val="Normal"/>
              <w:keepNext w:val="true"/>
              <w:rPr/>
            </w:pPr>
            <w:r>
              <w:rPr/>
              <w:t>303</w:t>
            </w:r>
          </w:p>
          <w:p>
            <w:pPr>
              <w:pStyle w:val="Normal"/>
              <w:keepNext w:val="true"/>
              <w:rPr/>
            </w:pPr>
            <w:r>
              <w:rPr/>
              <w:t>+ инд.ка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 по теме «Алгебраическая сум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Учащихся демонстрируют теоретические и практические знания по теме алгебраические действия +, - с  п</w:t>
            </w:r>
            <w:r>
              <w:rPr>
                <w:color w:val="000000"/>
              </w:rPr>
              <w:t>оложительными и отрицательными числами</w:t>
            </w:r>
            <w:r>
              <w:rPr/>
              <w:t xml:space="preserve">. Могут привести примеры, подобрать аргументы, сформулировать вывод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П9</w:t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9.1,9.2,</w:t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9.4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Алгебраическая сум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сведения  о  вычислении значения алгебраической суммы двух чисел, умением предвидеть возможные последствия своих действий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7-9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в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Алгебраическая сум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 и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>326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(ин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сим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</w:t>
            </w:r>
            <w:r>
              <w:rPr>
                <w:bCs/>
                <w:sz w:val="20"/>
                <w:szCs w:val="20"/>
              </w:rPr>
              <w:t xml:space="preserve"> симметрия относительно прямой линии.  </w:t>
            </w:r>
            <w:r>
              <w:rPr>
                <w:sz w:val="20"/>
                <w:szCs w:val="20"/>
              </w:rPr>
              <w:t>Умеют объяснить изученные положения на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симметрия в геометрических фигу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, индивидуальный опрос, работа  наглядными пособ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определять симметрию в геометрических фигурах таких, как </w:t>
            </w:r>
            <w:r>
              <w:rPr>
                <w:bCs/>
                <w:sz w:val="20"/>
                <w:szCs w:val="20"/>
              </w:rPr>
              <w:t xml:space="preserve">квадрат, равнобедренный треугольник, ромб, прямоугольник. </w:t>
            </w:r>
            <w:r>
              <w:rPr>
                <w:sz w:val="20"/>
                <w:szCs w:val="20"/>
              </w:rPr>
              <w:t>Умеют определять понятия, приводить доказательства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22-327(а.б)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представление о </w:t>
            </w:r>
            <w:r>
              <w:rPr>
                <w:bCs/>
                <w:sz w:val="20"/>
                <w:szCs w:val="20"/>
              </w:rPr>
              <w:t xml:space="preserve">числовых промежутках, о нестрогом и  строгом неравенствах, о числовом отрезке и  интервале.  </w:t>
            </w:r>
            <w:r>
              <w:rPr>
                <w:sz w:val="20"/>
                <w:szCs w:val="20"/>
              </w:rPr>
              <w:t>Могут, аргументировано отвечать на поставленные вопросы, могут осмыслить ошибки и их устранить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(а.б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(а,в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(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модель числового промежу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, фронтальный опрос, работа с раздаточными  материал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Могут построить геометрическую модель числового промежутка и указать все целые числа, которые уму принадлежат. </w:t>
            </w:r>
            <w:r>
              <w:rPr>
                <w:bCs/>
                <w:sz w:val="20"/>
                <w:szCs w:val="20"/>
              </w:rPr>
              <w:t xml:space="preserve">Осуществляют проверку выводов, положений, закономерностей, теорем.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, 336(в,г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модель числового промежу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построить геометрическую модель числового промежутка соответствующего решению простого неравенства. Могут выделить и записать главное, могут привести  пример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-354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(в,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положительных и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правиле </w:t>
            </w:r>
            <w:r>
              <w:rPr>
                <w:bCs/>
                <w:sz w:val="20"/>
                <w:szCs w:val="20"/>
              </w:rPr>
              <w:t xml:space="preserve">умножение числа на минус единицу, умножение числа на единицу, умножение и деление чисел разного знака. </w:t>
            </w:r>
            <w:r>
              <w:rPr>
                <w:sz w:val="20"/>
                <w:szCs w:val="20"/>
              </w:rPr>
              <w:t>Умеют проводить самооценку собственных действий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(а,в,.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(а,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ложительных и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ные задачи, фронтальный опрос. Составление опорного конспекта, 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о умножения и деления отрицательных чисел, распределительный закон относительно вычитания. Восприятие устной речи, участие в диалоге, понимание точки зрения собеседника, подбор аргументов для ответа на поставленный вопро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,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спределительного закона при раскрытие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умножать и делить отрицательные и положительные числа, пользоваться распределительным законом при раскрытии скобок.   </w:t>
            </w:r>
            <w:r>
              <w:rPr>
                <w:bCs/>
                <w:sz w:val="20"/>
                <w:szCs w:val="20"/>
              </w:rPr>
              <w:t>Умеют ф</w:t>
            </w:r>
            <w:r>
              <w:rPr>
                <w:sz w:val="20"/>
                <w:szCs w:val="20"/>
              </w:rPr>
              <w:t xml:space="preserve">ормулировать полученные результа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(а,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3(к.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йствия с положительными и отрицате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. Решение упражнений,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примеры на все действия с положительными и отрицательными числами. Подбор аргументов, соответствующих решению, участие в диалоге, могут проводить сравнительный анали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6(тпо)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(а,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координатах объекта, составление аналитической модели по геометрической модели. Воспроизведение правил и примеров, могут работать по заданному алгорит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П13</w:t>
            </w:r>
          </w:p>
          <w:p>
            <w:pPr>
              <w:pStyle w:val="Normal"/>
              <w:keepNext w:val="true"/>
              <w:rPr/>
            </w:pPr>
            <w:r>
              <w:rPr/>
              <w:t>410(а,в,д)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/>
              <w:t>13.2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координат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. Построение алгоритма, решение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найти координаты объекта по схеме, по карте, на шахматной доске. Могут по описанию того, где расположен объект, найти его координаты. Умеют, аргументировано отвечать на поставленные вопросы, участие в диалог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Инд.к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</w:t>
            </w:r>
            <w:r>
              <w:rPr>
                <w:bCs/>
                <w:sz w:val="20"/>
                <w:szCs w:val="20"/>
              </w:rPr>
              <w:t xml:space="preserve"> системе координат, о координатной плоскости, о координатах точки на плоскости. </w:t>
            </w:r>
            <w:r>
              <w:rPr>
                <w:sz w:val="20"/>
                <w:szCs w:val="20"/>
              </w:rPr>
              <w:t>Ведение диалога, могут, аргументировано отвечать на поставленные вопрос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ют понятия: прямоугольная система координат, начало координат, абсцисса, ордината, координаты точки. </w:t>
            </w:r>
            <w:r>
              <w:rPr>
                <w:sz w:val="20"/>
                <w:szCs w:val="20"/>
              </w:rPr>
              <w:t>Воспроизведение правил и примеров, могут работать по заданному алгоритму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ки в системе координ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. Решение упражнений, 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записывать координаты точки, отмеченной в системе координат, и, наоборот, отмечать в системе координат точку, координаты которой указан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(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(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ршины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звивающих 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гут определить координаты вершины прямоугольника, если заданы три его другие координаты. Используют для решения  задач справочную литера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(в,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игуры по ее точкам с координа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построить любую фигуру по ее точкам с координатами. Воспроизведение изученной информации с заданной степенью свернутости, подбор аргументов, соответствующих решению, могут правильно оформлять работ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3(к.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 деление обыкнове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б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множение и деление обыкновенных дробей, об умножение смешанных чисел, о деление числа на обыкновенную дробь.  </w:t>
            </w:r>
            <w:r>
              <w:rPr>
                <w:sz w:val="20"/>
                <w:szCs w:val="20"/>
              </w:rPr>
              <w:t>Могут привести примеры, подобрать аргументы, сформулировать выводы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мешанных чисел и деление числа на обыкновенную дроб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выполнять действия </w:t>
            </w:r>
            <w:r>
              <w:rPr>
                <w:bCs/>
                <w:sz w:val="20"/>
                <w:szCs w:val="20"/>
              </w:rPr>
              <w:t xml:space="preserve"> умножение и деление обыкновенных дробей,  умножение смешанных чисел,  деление числа на обыкновенную дробь. Могут излагать  информацию, интерпретируя факты, разъясняя значение и смысл теории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(1стр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(в,г)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 на умножение и деление обыкнове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ные задачи. Составление опорного конспекта, 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задачи повышенной сложности и логические задачи на умножение и деление обыкновенных дробей. Могут дать оценку информации, фактам, процессам, определять их актуальность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(тп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12(к.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ля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переборе вех возможных вариантов, о комбинаторных задачах, о дереве возможных вариантов, о правиле умножения. Могут излагать  информацию, интерпретируя факты, разъясняя значение и смысл теор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р возможных вариантов в комбинаторных задач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, индивиду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, решение упраж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 </w:t>
            </w:r>
            <w:r>
              <w:rPr>
                <w:bCs/>
                <w:sz w:val="20"/>
                <w:szCs w:val="20"/>
              </w:rPr>
              <w:t xml:space="preserve">переборе вех возможных вариантов, о комбинаторных задачах, о дереве возможных вариантов, о правиле умножения.  </w:t>
            </w:r>
            <w:r>
              <w:rPr>
                <w:sz w:val="20"/>
                <w:szCs w:val="20"/>
              </w:rPr>
              <w:t>Умеют объяснить изученные положения на самостоятельно подобранных конкретных примерах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, перебирая все возможные варианты, решать простейшие комбинаторные задачи. Умеют передавать,  информацию сжато, полно, выбороч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-513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54(дкр№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 по теме «Все действия с числами разных зна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 xml:space="preserve">Учащихся демонстрируют теоретические и практические знания по теме умножение и деление чисел разного знака и координатная плоскость. Могут привести примеры, подобрать аргументы, сформулировать выводы.  </w:t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П14-16</w:t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(пов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 «Все действия с  числами разных зна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сведения  о  умножении и делении чисел разного знака и о  координатной плоскости. Умеют формулировать полученные результ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.карт</w:t>
            </w:r>
          </w:p>
        </w:tc>
      </w:tr>
      <w:tr>
        <w:trPr/>
        <w:tc>
          <w:tcPr>
            <w:tcW w:w="1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 w:val="20"/>
              </w:rPr>
              <w:t>Преобразование буквенных выражений    ( 31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распределительном законе умножения, о правиле раскрытия скобок. Воспроизведение изученной информации с заданной степенью свернутости, могут работать по заданному алгоритму и правильно оформлять работ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7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(у)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крытия ско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аскрывать скобки, применяя правила раскрытия скобок. Отражение в письменной форме своих решений, формирование умения рассуждать, выступать с решением проблем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ло учить)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, применяя распределительный закон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аскрывать скобки, применяя распределительный закон умножения.  Восприятие устной речи, проведение информационно-смыслового анализа текста и лекции, составление конспекта, приведение и разбор приме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-9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 материал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правиле  приведении подобных слагаемых.  Восприятие устной речи, проведение информационно-смыслового анализа лекции, приведение и разбор примеров, участие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7,18</w:t>
            </w:r>
          </w:p>
          <w:p>
            <w:pPr>
              <w:pStyle w:val="21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21"/>
              <w:spacing w:lineRule="auto" w:line="240" w:before="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добных сла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приводить подобные слагаемые, раскрывая скобки по правилу. Восприятие устной речи, участие в диалоге, могут, аргументировано рассуждать и обобщать, приведение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7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(2ст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, раскрывая скобки и приводя подобные слагае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ные задачи. Составление опорного конспекта, 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уравнения, приводя подобные слагаемые, раскрывая скобки. Подбор аргументов, соответствующих решению, формирование умения работать по заданному алгоритму, сопоставля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-585(а,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 решения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авилах решения уравнений, о переменной и постоянной величинах, о коэффициенте при переменной величине, о взаимном уничтожение слагаемых, о преобразовании выражений. Могут дать оценку информации, фактам, процессам, определять их актуальность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ка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я, упрощая его левую часть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ные задачи, фронтальный опрос. Составление опорного конспекта, 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Знают правила решения уравнений при этом, приводя подобные слагаемые, раскрывая скобк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прощая выражение левой части уравнения. Могут правильно оформлять работу, аргументировать свое решение, умения выбрать  задания соответствующие знаниям</w:t>
            </w:r>
            <w:r>
              <w:rPr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9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3-4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различной степени сл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. Решение упражнений, 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огут решать уравнения при этом, приводя подобные слагаемые, раскрывая скобки упрощая выражение левой части уравнения. Умеют формулировать полученные результа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19(прав)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6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составл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. Решение упражнений,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т решать текстовые  задачи на составление уравнений. Отражение в письменной форме своих решений, формирование умения рассуждать, выступать с решением пробл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0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Имеют представление о математической модели, о составление математической модели, об этапах решения задачи. Могут найти и устранить причины возникших трудностей. Умеют составлять текст научного сти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(а,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ематической модели реальн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звивающи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, как составить математическую модель реальной ситуации.  Проведение информационно-смыслового анализа прочитанного текста, составление конспекта, могут сопоставлять и классифицирова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(а-в)</w:t>
            </w:r>
          </w:p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38(к.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лимпиадны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составить математическую модель реальной ситуации, а затем решить уравнение по правилам. Отражение в письменной форме своих решений, умение вести диалог, могут сопоставлять, классифицировать, аргументировано отвечать на вопросы собесед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ка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текстовые задачи на числовые величины, на движение по дороге и реке. Могут пользовать математическим справочником, рассуждать и обобщать, выступать с решением проблемы, аргументировано отвечать на вопросы собесед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0</w:t>
            </w:r>
          </w:p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-20.3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 по теме «Уравн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 xml:space="preserve">Учащихся демонстрируют теоретические и практические знания по теме решение задач на составление уравнений. Могут привести примеры, подобрать аргументы, сформулировать выводы.  </w:t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7-20</w:t>
            </w:r>
          </w:p>
          <w:p>
            <w:pPr>
              <w:pStyle w:val="2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Уравн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сведения  о  решении задач на составление уравнений. Умеют формулировать полученные результаты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20.4,</w:t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20.5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Решение урав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4(в,г)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от целого и целого по его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б </w:t>
            </w:r>
            <w:r>
              <w:rPr>
                <w:bCs/>
                <w:sz w:val="20"/>
                <w:szCs w:val="20"/>
              </w:rPr>
              <w:t xml:space="preserve">уравнении, о числовом выражении, о части от целого, о целом по его части, решение задач на части.  </w:t>
            </w:r>
            <w:r>
              <w:rPr>
                <w:sz w:val="20"/>
                <w:szCs w:val="20"/>
              </w:rPr>
              <w:t>Отражение в письменной форме своих решений, могут применять знания предмета в жизненных ситуациях, выступать с решением проблемы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асти от цел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, как найти </w:t>
            </w:r>
            <w:r>
              <w:rPr>
                <w:bCs/>
                <w:sz w:val="20"/>
                <w:szCs w:val="20"/>
              </w:rPr>
              <w:t xml:space="preserve">часть от целого и  целое по его части. Знают, как решать задач на части. </w:t>
            </w:r>
            <w:r>
              <w:rPr>
                <w:sz w:val="20"/>
                <w:szCs w:val="20"/>
              </w:rPr>
              <w:t>Составление алгоритмов, отражение в письменной форме результатов деятельност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-21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целого по его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ешение качествен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найти </w:t>
            </w:r>
            <w:r>
              <w:rPr>
                <w:bCs/>
                <w:sz w:val="20"/>
                <w:szCs w:val="20"/>
              </w:rPr>
              <w:t xml:space="preserve">часть от целого и  целое по его части. Могут решать задач на части. </w:t>
            </w:r>
            <w:r>
              <w:rPr>
                <w:sz w:val="20"/>
                <w:szCs w:val="20"/>
              </w:rPr>
              <w:t>Могут рассуждать, обобщать, видеть несколько решений одной задачи, выступать с решением проблемы, аргументировано отвечать на вопросы собеседников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0,21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длина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 представление об окружности,  длине окружности, о формуле длины окружности, о правильном многограннике.  Могут, аргументировано рассуждать, обобщать, участие в диалоге, понимание точки зрения собеседника,  приведение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(а,б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(а,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лины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определять длину окружности по готовому рисунку, по диаметру, по радиусу. Участие в диалоге, понимание точки зрения собеседника, подбор аргументов для ответа на поставленный вопрос, могут обобщать, приведение приме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.за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центра окружности с помощью циркуля и лине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с помощью циркуля и линейки находить центр окружности, если он не обозначен, используя  свойство прямого угла и серединного перпендикуляра. Могут работать по заданному алгоритму, аргументировать решение и найденные ошибки, участие в диалог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(а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9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.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,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круге, о формуле площади круга. Отражение в письменной форме своих решений, могут рассуждать, выступать с решением проблемы, аргументировано отвечать на вопросы собеседников.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3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-677(б,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лощади круга различных ради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работа с опорными конспек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, как вывести формулу площади круга, используя ее найти значение площади для различных значений радиуса. Воспроизведение изученных правил и понятий, подбор аргументов, соответствующих решению, могут работать с чертежными инструментами.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3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лощади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, индивидуальный опрос, работа с раздаточными  материал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, выполнив необходимые измерения по готовому рисунку найти площадь фигуры. Проведение информационно-смыслового анализа прочитанного текста, восприятие устной речи, проведение сопоставление текста и лекции.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3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,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сф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шаре, сфера, о формуле площади сферы,  о формуле объема шара. Могут оформлять решения или сокращать решения, в зависимости от ситуа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-692(б,г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(б,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объема шара и площади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упражн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вычислять объем шара и площадь поверхности сферы, если известен радиус. Могут рассуждать, обобщать,  аргументировано отвечать на вопросы собеседников, вести диало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2(а.б)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Окружность, круг, шар, сф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 xml:space="preserve">Учащихся демонстрируют теоретические и практические знания по теме нахождение части от целого и целого по его части. Умеют изображать окружность, круг, шар, сферу и находить длину окружности и площадь круга. Могут привести примеры, подобрать аргументы, сформулировать вывод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ка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кружность, круг, шар, 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чащихся демонстрируют  умение расширять и обобщать сведения  о  нахождение части от целого и целого по его части. Умеют изображать окружность, круг, шар, сферу и находить длину окружности и площадь круга</w:t>
            </w:r>
            <w:r>
              <w:rPr>
                <w:bCs/>
                <w:color w:val="000000"/>
                <w:sz w:val="20"/>
              </w:rPr>
              <w:t xml:space="preserve"> Умеют ф</w:t>
            </w:r>
            <w:r>
              <w:rPr>
                <w:color w:val="000000"/>
                <w:sz w:val="20"/>
              </w:rPr>
              <w:t xml:space="preserve">ормулировать полученные результ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 xml:space="preserve">Повтор </w:t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п22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Окружность, круг, шар, 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.карт.</w:t>
            </w:r>
          </w:p>
        </w:tc>
      </w:tr>
      <w:tr>
        <w:trPr/>
        <w:tc>
          <w:tcPr>
            <w:tcW w:w="1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870"/>
              <w:jc w:val="left"/>
              <w:rPr/>
            </w:pPr>
            <w:r>
              <w:rPr>
                <w:b/>
                <w:color w:val="000000"/>
                <w:sz w:val="20"/>
              </w:rPr>
              <w:t>Делимость натуральных чисел   ( 33 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наименьшем общем кратном, о наибольшем общем делителе, о признаках делимости. Выступать с решением проблемы, аргументировано отвечать на вопросы собеседников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5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-7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 и наибольший общий дели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вычислять наименьшее общее кратное и наибольший общий делитель двух натуральных чисел. Могут оформлять решения или сокращать решения, в зависимости от ситу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5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Д при сокращении дробей, НОК при сложении и вычитании дробей с разными знамен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складывать и вычитать обыкновенные дроби с разным знаменателем, находя наименьшее общее кратное. Могут сокращать дробь, находя наибольший общий делитель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.167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.з.)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(в,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Составление опорного конспекта, решение задач, работа с тестом и книг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изнаках делимости произведения. Восприятие устной речи, составление конспекта, вычленение главного, могут работать с чертежными инструментам. Осуществляют проверку выводов, положений, закономерностей, теоре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П26</w:t>
            </w:r>
          </w:p>
          <w:p>
            <w:pPr>
              <w:pStyle w:val="Normal"/>
              <w:keepNext w:val="true"/>
              <w:rPr/>
            </w:pPr>
            <w:r>
              <w:rPr/>
              <w:t>771</w:t>
            </w:r>
          </w:p>
          <w:p>
            <w:pPr>
              <w:pStyle w:val="Normal"/>
              <w:keepNext w:val="true"/>
              <w:rPr/>
            </w:pPr>
            <w:r>
              <w:rPr/>
              <w:t>780</w:t>
            </w:r>
          </w:p>
          <w:p>
            <w:pPr>
              <w:pStyle w:val="Normal"/>
              <w:keepNext w:val="true"/>
              <w:rPr/>
            </w:pPr>
            <w:r>
              <w:rPr/>
              <w:t>25.7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имость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гут доказать и применять при решении, что если ни один  из множителей не делится на некоторое число, то и произведение не делится на это число. Умеют добывать информацию по заданной теме в источниках различного типа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6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6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задач на дел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гут доказать и применять при решении, что если хотя бы  один  из множителей не делится на некоторое число, то и все произведение  делится на это число. Умеют вступать в речевое общение, участвовать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4-6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 суммы и разности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изнаках делимости суммы и разности чисел, о свойствах делимости чисел. Выступать с решением проблемы, аргументировано отвечать на вопросы собесед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(а,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лимости суммы и разности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ют свойства делимости суммы и разности, могут привести примеры на каждое свойство. Составление алгоритмов, отражение в письменной форме результатов деятельности, могут заполнять математические кроссворды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6,27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6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, применяя признаки делимости суммы и разности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 Решение качествен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выполнить действия, применяя признаки делимости суммы и разности.  Могут правильно оформлять работу, отражение в письменной форме своих решений, выступать с решением пробл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4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2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абота с демонстрационным материалом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изнаках делимости на 2. Отражение в письменной форме своих решений, могут пользовать чертежными инструментами, рассуждать и обобщать, аргументировано отвечать на вопросы собеседник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839</w:t>
            </w:r>
          </w:p>
          <w:p>
            <w:pPr>
              <w:pStyle w:val="Normal"/>
              <w:keepNext w:val="true"/>
              <w:rPr/>
            </w:pPr>
            <w:r>
              <w:rPr/>
              <w:t>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5,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оверять делимость числа на числа  5 и 10, а так же  сокращать большие дроби, используя признаки делимости. Могут рассуждать, обобщать,  аргументировано отвечать на вопросы собеседников, вести диал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.185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.з.)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 тетр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оверять делимость числа на числа  4 , а так же сокращать большие дроби, используя признаки делимости. Могут выделить и записать главное, могут привести  приме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-864(б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вывести признаки делимости, привести числовые примеры и умеют применить признаки делимости при сокращении дробей. Умеют воспринимать устную речь, участвуют в диалоге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(в.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абота с демонстрационным материалом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признаках делимости на 3 , о сумме разрядных слагаемых.  Восприятие устной речи, проведение информационно-смыслового анализа текста и лекции, приведение и разбор приме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29.3</w:t>
            </w:r>
          </w:p>
          <w:p>
            <w:pPr>
              <w:pStyle w:val="Normal"/>
              <w:keepNext w:val="true"/>
              <w:rPr/>
            </w:pPr>
            <w:r>
              <w:rPr/>
              <w:t>29.5</w:t>
            </w:r>
          </w:p>
          <w:p>
            <w:pPr>
              <w:pStyle w:val="Normal"/>
              <w:keepNext w:val="true"/>
              <w:rPr/>
            </w:pPr>
            <w:r>
              <w:rPr/>
              <w:t>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сформулировать признаки делимости на 3 и на 9, могут объяснить, как их можно использовать при сокращении дробей. Могут дать оценку информации, фактам, процессам, определять их актуальность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кр№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знаков делимости при сокращении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оверять делимость чисел, пользоваться признаками делимости при сокращении дробей. Поиск нескольких способов решения, аргументация рационального способа, проведение доказательных рассужд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(а,в.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(а,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знаков делимости при решении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применять признаки делимости на 3 и на 9 при решении уравнений, в вычислительных примерах и в логических заданиях. Умеют выполнять и оформлять задания программированного контро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(тп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(а,в.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 по теме «Признаки делимости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 xml:space="preserve">Учащихся демонстрируют теоретические и практические знания по теме делимость натуральных чисел Могут привести примеры, подобрать аргументы, сформулировать выводы. Владение умением предвидеть возможные последствия своих дейст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ка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Признаки делимости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чащихся демонстрируют  умение расширять и обобщать сведения по  теме делимость натуральных чисел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Умеют ф</w:t>
            </w:r>
            <w:r>
              <w:rPr>
                <w:color w:val="000000"/>
                <w:sz w:val="20"/>
              </w:rPr>
              <w:t xml:space="preserve">ормулировать полученные результа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973(а,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ризнаки делимости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25-29(пов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числа. Разложение числа на простые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остых, составных числах, о числах-близнецах, о разложение на простые множители, об основной теореме арифметики, о каноническом разложение. 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30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6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различать простые и составные числа, раскладывать составные сила на простые множители. Участие в диалоге, отражение в письменной форме своих решений, работа с математическим справочником, формирование умения выполнения и оформления тестовых зад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-910(в,г)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-914(в,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числа на простые множители в каноническ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записывать разложение числа на простые множители в канонической форме.  Воспроизведение теории прослушанной с заданной степенью свернутости, участие в диалоге, подбор аргументов для объяснения ошиб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0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щего делителя и общего кратного с помощью разложения на простые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 матери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Умеют находить общие делители и общие кратные с помощью разложения чисел на простые множители. Восприятие устной речи, участие в диалоге, формирование умения составлять и оформлять таблицы, приведение примеров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30-32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1-2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наибольшем общем делителе, о правило отыскания НОД. Восприятие устной речи, участие в диалоге, понимание точки зрения собеседника, подбор аргументов для ответа на 1поставленный вопрос, приведение приме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П30-32</w:t>
            </w:r>
          </w:p>
          <w:p>
            <w:pPr>
              <w:pStyle w:val="Normal"/>
              <w:keepNext w:val="true"/>
              <w:rPr/>
            </w:pPr>
            <w:r>
              <w:rPr/>
              <w:t>968(а,в)</w:t>
            </w:r>
          </w:p>
          <w:p>
            <w:pPr>
              <w:pStyle w:val="Normal"/>
              <w:keepNext w:val="true"/>
              <w:rPr/>
            </w:pPr>
            <w:r>
              <w:rPr/>
              <w:t>969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о нахождения 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вывести правило отыскания НОД, рассмотрев конкретные примеры. Формирование умение работать по заданному алгоритму, доказывать правильность решения с помощью арг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ка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ний на нахождение 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 матери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одбирать пары чисел для заданного наибольшего делителя.   Составление алгоритмов, отражение в письменной форме результатов деятельности, умеют заполнять математические кроссвор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(г,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простые числа. Признак делимости на произ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взаимно простых числах, о признаке делимости на произведение. Воспроизведение изученной информации с заданной степенью свернутости, подбор аргументов, соответствующих решению, формирование умения правильно оформлять работу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(а-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именьшего общего кра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ение опорного конспекта, решение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подбирать пары взаимно простых чисел, могут применять признак делимости на произведение взаимно простых чисел. Умеют пользоваться энциклопедией, математическим справочником, записанными правил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.к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и к общему знаменателю, используя 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приводить дроби к общему знаменателю, решая примеры на вычисления и уравнения. Отражение в письменной форме своих решений, формирование умения сопоставлять и классифицировать, участвовать в диалог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Д и 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Учащихся демонстрируют теоретические и практические знания по теме п</w:t>
            </w:r>
            <w:r>
              <w:rPr>
                <w:color w:val="000000"/>
              </w:rPr>
              <w:t>ростые числа, разложение числа на простые множители, нахождения НОД и НОК чисел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Могут привести примеры, подобрать аргументы, сделать выв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П25-32</w:t>
            </w:r>
          </w:p>
          <w:p>
            <w:pPr>
              <w:pStyle w:val="Normal"/>
              <w:keepNext w:val="true"/>
              <w:rPr/>
            </w:pPr>
            <w:r>
              <w:rPr/>
              <w:t>(пр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по теме Делители и кр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сведения по  теме </w:t>
            </w:r>
            <w:r>
              <w:rPr>
                <w:sz w:val="20"/>
              </w:rPr>
              <w:t>п</w:t>
            </w:r>
            <w:r>
              <w:rPr>
                <w:color w:val="000000"/>
                <w:sz w:val="20"/>
              </w:rPr>
              <w:t xml:space="preserve">ростые числа, разложение числа на простые множители, нахождения НОД и НОК чисел. </w:t>
            </w:r>
            <w:r>
              <w:rPr>
                <w:bCs/>
                <w:color w:val="000000"/>
                <w:sz w:val="20"/>
              </w:rPr>
              <w:t>Умеют ф</w:t>
            </w:r>
            <w:r>
              <w:rPr>
                <w:color w:val="000000"/>
                <w:sz w:val="20"/>
              </w:rPr>
              <w:t xml:space="preserve">ормулировать полученные результ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НОД и 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(а,б)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(б,е)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87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тематика вокруг нас      ( 27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87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б отношение двух чисел, о пропорциях, об основном свойстве пропорции. Проведение информационно-смыслового анализа прочитанного текста, составление конспекта, участие в диалог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(б)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2(а,в)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2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3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, фронтальный опрос, работа с раздаточными  материал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составлять верные пропорции, применяя основное свойство пропорции. Восприятие устной речи, проведение информационно-смыслового анализа лекции, составление конспекта, приведение и разбор пример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33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(б,г)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(б,г)1012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(б,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и  материал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оставлять пропорции, проверять правильность пропорции, решать простые задачи с помощью пропорции. Восприятие устной речи, участие в диалоге, умеют, аргументировано отвечать, приведение приме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.кар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ешение качествен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разных диаграммах: столбчатая, круговая, графическая, графическая накопительная. Могут излагать  информацию, интерпретируя факты, разъясняя значение и смысл теор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строить столбчатую, круговую, графическую диаграммы. Умеют объяснить изученные положения на самостоятельно подобранных конкретных примера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34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4(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ость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опорциональных величинах, о прямо пропорциональных величинах, об обратно пропорциональных величинах. Воспроизведение правил и примеров, могут работать по заданному алгоритм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П35</w:t>
            </w:r>
          </w:p>
          <w:p>
            <w:pPr>
              <w:pStyle w:val="Normal"/>
              <w:keepNext w:val="true"/>
              <w:rPr/>
            </w:pPr>
            <w:r>
              <w:rPr/>
              <w:t>1034</w:t>
            </w:r>
          </w:p>
          <w:p>
            <w:pPr>
              <w:pStyle w:val="Normal"/>
              <w:keepNext w:val="true"/>
              <w:rPr/>
            </w:pPr>
            <w:r>
              <w:rPr/>
              <w:t>1020(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величины и масшт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понятия пропорциональных величин и масштаба. Умеют пользоваться масштабом при работе с картой, планом дома. Воспроизведение прочитанной информации с заданной степенью свернутости, формирование умение правильного оформления решений, умение выбрать из данной информации нужную информац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35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й пропорциональности и обратной пропорциональности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гут по условию задачи определить, какие величины прямо пропорциональны, какие обратно пропорциональны, а какие ни теми, ни другими. Умеют работать по заданному алгорит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опорции, о верной пропорции, об основном свойстве пропорции, о решении задач на пропорцию. Могут выполнить подбор аргументов, соответствующих решению, могут правильно оформлять рабо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36</w:t>
            </w:r>
          </w:p>
          <w:p>
            <w:pPr>
              <w:pStyle w:val="Normal"/>
              <w:keepNext w:val="true"/>
              <w:rPr/>
            </w:pPr>
            <w:r>
              <w:rPr/>
              <w:t>10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применение пропорции и ее основного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решать текстовые задачи на применение пропорции и его основного свойства. Отражение в письменной форме своих решений, могут рассуждать и обобщать, участие в диалоге, выступать с решением пробл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36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(а)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ямую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записать и решить уравнение к задаче, в которой величины прямо пропорциональны. Воспроизведение изученной информации с заданной степенью свернутости, могут работать по заданному алгоритму и правильно оформлять работ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37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256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кп№8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,2,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братную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записать и решить уравнение к задаче, в которой величины обратно пропорциональны. Восприятие устной речи, приведение и разбор примеров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П36-37</w:t>
            </w:r>
          </w:p>
          <w:p>
            <w:pPr>
              <w:pStyle w:val="Normal"/>
              <w:keepNext w:val="true"/>
              <w:rPr/>
            </w:pPr>
            <w:r>
              <w:rPr/>
              <w:t>1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центы с помощью пропор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решении задач на составление уравнений, на проценты, на пропорцию, на движение. Могут проводить анализ данного задания, аргументировать решение, презентовать решения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1073</w:t>
            </w:r>
          </w:p>
          <w:p>
            <w:pPr>
              <w:pStyle w:val="Normal"/>
              <w:keepNext w:val="true"/>
              <w:rPr/>
            </w:pPr>
            <w:r>
              <w:rPr/>
              <w:t>36.1</w:t>
            </w:r>
          </w:p>
          <w:p>
            <w:pPr>
              <w:pStyle w:val="Normal"/>
              <w:keepNext w:val="true"/>
              <w:rPr/>
            </w:pPr>
            <w:r>
              <w:rPr/>
              <w:t>37.1</w:t>
            </w:r>
          </w:p>
          <w:p>
            <w:pPr>
              <w:pStyle w:val="Normal"/>
              <w:keepNext w:val="true"/>
              <w:rPr/>
            </w:pPr>
            <w:r>
              <w:rPr/>
              <w:t>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с помощью пропор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огут решать задачи на составление уравнений, на движение. Могут составить математическую модель реальной ситуации,  конспект, проводить сравнительный анализ, сопоставлять, рассуждать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4(в.г)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2(а,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 пропор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решать задачи на проценты, на пропорцию. Могут составить математическую модель реальной ситуации. Могут рассуждать и обобщать, вести диалог, выступать с решением проблемы, аргументировано отвечать на вопросы собеседник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5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по теме  Пропор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сведения по  теме Пропорция. </w:t>
            </w:r>
            <w:r>
              <w:rPr>
                <w:bCs/>
                <w:color w:val="000000"/>
                <w:sz w:val="20"/>
              </w:rPr>
              <w:t>Умеют определять прямую и обратную пропорциональность, составлять и решать пропорции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Повтор</w:t>
            </w:r>
          </w:p>
          <w:p>
            <w:pPr>
              <w:pStyle w:val="Normal"/>
              <w:keepNext w:val="true"/>
              <w:rPr/>
            </w:pPr>
            <w:r>
              <w:rPr/>
              <w:t>п35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понятием «вероя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меют представление о достоверных событиях, о невозможном и  случайном событии, о стопроцентной и нулевой вероятности, о равновероятностных событиях.  Осуществляют проверку выводов, положений, закономерностей, теорем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38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8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9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ют, что такое достоверное событие, невозможное событие, случайное событие, стопроцентная вероятность, нулевая вероятность, равновероятностные события. Умеют вступать в речевое общение,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частвовать в диалоге.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38,3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ные задания, работа с раздаточными  материал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нают, как охарактеризовать событие, применяя понятия «стопроцентная вероятность», «нулевая вероятность», «мало вероятно», «достаточно вероятно».   Умеют передавать,  информацию сжато, полно, выбороч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38,39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7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9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, индивиду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огут охарактеризовать событие словами «стопроцентная вероятность», «нулевая вероятность», «мало вероятно», «достаточно вероятно».  Могут излагать  информацию, интерпретируя факты, разъясняя значение и смысл теории. 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38,39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ероя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гут охарактеризовать событие, как достоверное, невозможное или случайное, если речь идет о двух похожих случайных событиях, могут сравнить, какое из них вероятно, а какое – менее вероятно.  Умеют вступать в речевое общение,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участвовать в диалоге.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подсчетом вероя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количественных характеристиках, о теории вероятности, о формуле вычисления вероятности, о числе всех исходов, о числе благоприятных исходов.  Могут дать оценку информации, фактам, процессам, определять их актуальность. 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39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4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бытия, его качествен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Знают, как охарактеризовать любое событие, определяя его количественные характеристики. Могут пояснить формулу вычисления вероятности,  выделить и записать главное, привести  приме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39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1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одно случайное событие вероятнее друг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ные задания, работа с раздаточными  материал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огут определить, на сколько или во сколько раз одно случайное событие вероятнее другого, могут определить количественные характеристики события. Могут отделить основную информацию от второстепенной информа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39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вероятности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, индивидуальный о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вычислять вероятность в ситуации, когда исход случайного события состоит из нескольких равновозможных вариантов. Могут излагать  информацию, обосновывая свой собственный подх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2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3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п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вероятност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применять формулу для вычисления вероятности, решая простые вероятностные задачи. Умеют передавать,  информацию сжато, полно, выбороч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П38-39(повтор)</w:t>
            </w:r>
          </w:p>
          <w:p>
            <w:pPr>
              <w:pStyle w:val="Normal"/>
              <w:keepNext w:val="true"/>
              <w:rPr/>
            </w:pPr>
            <w:r>
              <w:rPr/>
              <w:t>1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 по теме «Вероя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сведения по  теме Вероятность, решение задач с на  подсчет вероятности. </w:t>
            </w:r>
            <w:r>
              <w:rPr>
                <w:bCs/>
                <w:color w:val="000000"/>
                <w:sz w:val="20"/>
              </w:rPr>
              <w:t>Умеют ф</w:t>
            </w:r>
            <w:r>
              <w:rPr>
                <w:color w:val="000000"/>
                <w:sz w:val="20"/>
              </w:rPr>
              <w:t xml:space="preserve">ормулировать полученные результ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Повтор</w:t>
            </w:r>
          </w:p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п35-39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870"/>
              <w:jc w:val="left"/>
              <w:rPr/>
            </w:pPr>
            <w:r>
              <w:rPr>
                <w:b/>
                <w:color w:val="000000"/>
                <w:sz w:val="20"/>
              </w:rPr>
              <w:t>Обобщающее повторение курса математики за 6 класс    ( 12  часов)</w:t>
            </w:r>
          </w:p>
          <w:p>
            <w:pPr>
              <w:pStyle w:val="TextBodyIndent"/>
              <w:ind w:firstLine="287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87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с раз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Могут выполнять вычисления значений выражений, в которых рассматриваются суммы положительных и отрицательных чисел. Восприятие устной речи, участие в диалоге, умеют аргументировано отвечать, приведение примеров. Могут излагать  информацию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босновывая свой собственный подход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находить значения выражения, используя правило вычисления алгебраической суммы. Восприятие устной речи, участие в диалоге, запись главного, приведение примеров. (П)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гут решать уравнения, приводить подобные слагаемые, раскрывая скобки. Подбор аргументов, соответствующих решению, формирование умения работать по заданному алгоритму, сопоставлять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, содержащих мод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гут решать уравнения со знаком модуля,  приводить подобные слагаемые, раскрывая скобки. Подбор аргументов, соответствующих решению, формирование умения работать по заданному алгоритму, сопоставлять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раскрывать скобки, применяя распределительный закон умножения.  Восприятие устной речи, проведение информационно-смыслового анализа текста и лекции, составление конспекта, приведение и разбор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гут вывести признаки делимости, привести числовые примеры и умеют применить признаки делимости при сокращении дробей. Умеют воспринимать устную речь, участвуют в диалоге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ОД и 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Умеют находить общие делители и общие кратные с помощью разложения чисел на простые множители. Восприятие устной речи, участие в диалоге, формирование умения составлять и оформлять таблицы, приведение примеров. (П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сравнение дробей с разными знамен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гут приводить дроби к общему знаменателю, используя НОК. Отражение в письменной форме своих решений, формирование умения сопоставлять и классифицировать, участвовать в ди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гут записать и решить уравнение к задаче, в которой величины обратно пропорциональны. Восприятие устной речи, проведение информационно-смыслового анализа текста и лекции, составление конспекта, приведение и разбор примеров. (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гут решать задачи на составление уравнений, на движение. Могут составить математическую модель реальной ситуации. Могут составлять конспект, проводить сравнительный анализ, сопоставлять, рассуждать.  (П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1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ют обобщать и систематизировать знания по основным темам курса математики  6 класса</w:t>
            </w:r>
          </w:p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Da">
    <w:name w:val="da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Century Schoolbook" w:hAnsi="Century Schoolbook" w:cs="Century Schoolbook"/>
      <w:sz w:val="25"/>
      <w:szCs w:val="20"/>
    </w:rPr>
  </w:style>
  <w:style w:type="paragraph" w:styleId="Style11">
    <w:name w:val="Обычный (веб)"/>
    <w:basedOn w:val="Normal"/>
    <w:qFormat/>
    <w:pPr>
      <w:spacing w:before="0" w:after="122"/>
    </w:pPr>
    <w:rPr>
      <w:sz w:val="26"/>
      <w:szCs w:val="26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ag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14:00Z</dcterms:created>
  <dc:creator>Admin</dc:creator>
  <dc:description/>
  <cp:keywords/>
  <dc:language>en-US</dc:language>
  <cp:lastModifiedBy>Alex</cp:lastModifiedBy>
  <cp:lastPrinted>2012-05-02T00:15:00Z</cp:lastPrinted>
  <dcterms:modified xsi:type="dcterms:W3CDTF">2013-01-20T18:34:00Z</dcterms:modified>
  <cp:revision>20</cp:revision>
  <dc:subject/>
  <dc:title>«Согласовано»                       «Согласовано»                            «Согласовано»</dc:title>
</cp:coreProperties>
</file>