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  <w:tab/>
        <w:t>02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УВР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лы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лгеб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 «а»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ольшакова О.К.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программы, учебника  «Алгебра 8».</w:t>
      </w:r>
    </w:p>
    <w:p>
      <w:pPr>
        <w:pStyle w:val="Normal"/>
        <w:rPr/>
      </w:pPr>
      <w:r>
        <w:rPr>
          <w:b/>
          <w:sz w:val="28"/>
          <w:szCs w:val="28"/>
        </w:rPr>
        <w:t>Авторы учебника:</w:t>
      </w:r>
      <w:r>
        <w:rPr>
          <w:sz w:val="28"/>
          <w:szCs w:val="28"/>
        </w:rPr>
        <w:t xml:space="preserve"> Ю.Н. Макарычев, Н.Г. Миндюк, К.И. Нешков, С.Б. Суворова (под редакцией С.А. Теляковского)</w:t>
      </w:r>
    </w:p>
    <w:p>
      <w:pPr>
        <w:pStyle w:val="Normal"/>
        <w:rPr/>
      </w:pPr>
      <w:r>
        <w:rPr>
          <w:b/>
          <w:sz w:val="28"/>
          <w:szCs w:val="28"/>
        </w:rPr>
        <w:t>Издательство:</w:t>
      </w:r>
      <w:r>
        <w:rPr>
          <w:sz w:val="28"/>
          <w:szCs w:val="28"/>
        </w:rPr>
        <w:t xml:space="preserve"> «Просвеще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д издания:</w:t>
      </w:r>
      <w:r>
        <w:rPr>
          <w:sz w:val="28"/>
          <w:szCs w:val="28"/>
        </w:rPr>
        <w:t xml:space="preserve"> 2010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год:</w:t>
      </w:r>
      <w:r>
        <w:rPr>
          <w:sz w:val="28"/>
          <w:szCs w:val="28"/>
        </w:rPr>
        <w:t xml:space="preserve">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70"/>
        <w:gridCol w:w="935"/>
        <w:gridCol w:w="59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четверть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циональные дроби. (22 час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 «Рациональные дроби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Умножение дробей. Возведение дроби в степ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1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ее графи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роби в виде суммы дроб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по теме «Рациональные дроби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вадратные корни (20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Рациональные числ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. Арифметический квадратный кор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иближенных значений квадратного корн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 = √ х и ее графи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 и дроб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теме «Определение и свойства арифметического квадратного корня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Вынесение множителя за знак корня. Внесение множителя под знак корн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двойных радикал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еме «Свойства арифметического квадратного корня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вадратные уравнения (23 час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Неполные квадратные уравн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,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орней квадратного уравн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9-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 по теме «Квадратные уравнения и его корни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,31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Решение дробных рациональных уравн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,8,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параметр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 по теме «Дробные рациональные уравнения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Неравенства (22 час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Числовые неравенст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и точность приближ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 по теме «Свойства числовых неравенств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Пересечение и объединение множест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1,12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неравенст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8 по теме «Решение линейных неравенств и их систем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тепень с целым показателем. Элементы статистики. (10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Определение степени с целым отрицательным показателе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,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9 по теме «Степень с целым показателем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Сбор и группировка статических данных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статистической информации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у = х 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и у = х 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и их свойства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вторение (5 часов)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,23,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7:00Z</dcterms:created>
  <dc:creator>Vlad</dc:creator>
  <dc:description/>
  <cp:keywords/>
  <dc:language>en-US</dc:language>
  <cp:lastModifiedBy>Юра</cp:lastModifiedBy>
  <dcterms:modified xsi:type="dcterms:W3CDTF">2012-09-26T03:41:00Z</dcterms:modified>
  <cp:revision>15</cp:revision>
  <dc:subject/>
  <dc:title>«Утверждаю»</dc:title>
</cp:coreProperties>
</file>