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46"/>
        <w:gridCol w:w="1433"/>
        <w:gridCol w:w="2282"/>
        <w:gridCol w:w="1369"/>
        <w:gridCol w:w="2547"/>
      </w:tblGrid>
      <w:tr>
        <w:trPr/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ценки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22"/>
        <w:gridCol w:w="2793"/>
        <w:gridCol w:w="922"/>
        <w:gridCol w:w="2794"/>
        <w:gridCol w:w="1044"/>
      </w:tblGrid>
      <w:tr>
        <w:trPr/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</w:tr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</w:tr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</w:tr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варительные  оценки за четверть</w:t>
            </w:r>
          </w:p>
        </w:tc>
      </w:tr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______  Родители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7"/>
        <w:gridCol w:w="3206"/>
        <w:gridCol w:w="1021"/>
        <w:gridCol w:w="737"/>
        <w:gridCol w:w="4546"/>
      </w:tblGrid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                                                           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той неделе я посещаю дополнительное занятие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0:00Z</dcterms:created>
  <dc:creator>Олег</dc:creator>
  <dc:description/>
  <dc:language>en-US</dc:language>
  <cp:lastModifiedBy>User</cp:lastModifiedBy>
  <cp:lastPrinted>2006-10-31T18:18:00Z</cp:lastPrinted>
  <dcterms:modified xsi:type="dcterms:W3CDTF">2008-01-19T09:23:00Z</dcterms:modified>
  <cp:revision>3</cp:revision>
  <dc:subject/>
  <dc:title/>
</cp:coreProperties>
</file>