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использования И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младших школь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Андриянова Ольга Александровн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эпоха ставит перед школьным образованием новую проблему – подготовить нынешних школьников к жизни в быстро меняющемся информационном обществе. И ведущую роль в решении этой проблемы играет способность современного человека владеть информационными и коммуникационными технологиями. Именно поэтому дети младшего школьного возраста  должны уметь пользоваться ПК как средством своей деятельности. Дети с раннего возраста обладают навыками исследования, и надо лишь научить их использовать ИКТ для достижения поставленных  целе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на уроках в начальной школе даёт преимущества перед стандартной системой обучения. У детей повышается интерес, мотивация учебной деятельности. На уроке осуществляется дифференцированный подход, каждый ученик становится субъектом процесса обучения. За один и тот же промежуток времени объём работы увеличивается. А также облегчается процесс контроля и оценки знаний учащихся. Применение ИКТ в процессе обучения и воспитания младших школьников повышают общий уровень учебного процесса, усиливает познавательную активность учащих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КТ основано на учёте возрастных особенностей младших школьников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роисходит смена ведущей деятельности  с игровой на учебную. Использование игровых возможностей компьютера в сочетании с дидактическими, позволяет сделать этот процесс более плавны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, умений и навыков в игровой компьютерной среде приводит к их актуализации и мотивации их приобрет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компьютере позволяют частично разрядить высокую эмоциональную напряженность и оживить учебный процесс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развито непроизвольное внимание, которое становится наиболее концентрированным и устойчивым, если учебный материал отличается наглядностью и яркостью. В роли такой наглядности можно использовать компьюте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предлагаемые на компьютере, выполняются более качественно и с большим интересом, чем аналогичные задания в учебнике. Работа на компьютере для детей наиболее привлекательна, чем традиционные формы работы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х наиболее удачных форм подготовки и представления учебного материала к урокам в начальной школе можно назвать создание мультимедийных презентаций. Это удобный и эффективный способ представления информации с помощью компьютерных программ. Он сочетает динамику, звук и изображение, т.е. те факторы, которые наиболее долго удерживают внимание ребёнка. Так, например, в 3 классе при изучении темы «Золотое кольцо России», учащиеся могли увидеть самые лучшие и красивые места нашей Родины. Побывать в тех уголках страны, где они не были. Таким образом, облегчение процесса восприятия и запоминания информации с помощью ярких образов – это основа любой современной презентации. Презентация дает возможность учителю самостоятельно скомпоновать материал, исходя из особенностей конкретного класса, темы, предмета. Это позволяет построить урок так, чтобы добиться максимального учебного эффек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езентацию можно на любом этапе изучения темы или на любом  этапе урока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с помощью вопросов по изучаемой теме, создавая проблемную ситуац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пройденного материала, для быстрой проверки знаний учащихс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ъяснения нового материала используются изображения, видеофрагмент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закрепления можно определить уровень усвоения темы, причём на экране показывается не только задание, но и отве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 позволяет сделать процесс проверки знаний более индивидуальным. Ребёнок, выполняя на компьютере задания, может видеть результат своей работы тут же. Ученику при этой работе не так страшно ошибиться. У него есть возможность исправиться. И обучение уже не вызывает того стресса, как если бы ученик, стоя перед классом, допустил ошибку. Комфортность в обучении также имеет немаловажное значение в формировании правильной, положительной мотив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а на уроках развивает учащегося: повышает интерес к учебному процессу, ставит перед ребёнком познавательные и творческие задачи, воспитывает самостоятельность, учит работать с разными источниками информ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при использовании компьютера на уроке отводится очень важная роль. Он составляет урок, подбирает дидактический материал и индивидуальные задания. Использование компьютера на уроке позволяет переложить часть работы учителя на компьютер, делая при этом процесс обучения более интересным, разнообразным и интенсивным. А также это влияет и на рост профессиональной компетентности учителя. Это способствует значительному повышению качества образования, что ведет к решению главной образовательной политики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роки с использованием ИКТ становятся привычными для учащихся начальной школы, а для учителей становятся нормой работы – это, на мой взгляд,  является одним из важных результатов инновационной работы в нашей школ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3:00Z</dcterms:created>
  <dc:creator>User</dc:creator>
  <dc:description/>
  <cp:keywords/>
  <dc:language>en-US</dc:language>
  <cp:lastModifiedBy>User</cp:lastModifiedBy>
  <cp:lastPrinted>2009-09-06T16:13:00Z</cp:lastPrinted>
  <dcterms:modified xsi:type="dcterms:W3CDTF">2009-09-07T10:20:00Z</dcterms:modified>
  <cp:revision>4</cp:revision>
  <dc:subject/>
  <dc:title/>
</cp:coreProperties>
</file>