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15"/>
        <w:ind w:right="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ёлые старты, посвященные недели октябрят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у детей здорового образа жиз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интереса к занятию спорт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физические способ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спитание чувства коллективизма, товарищества, взаимовыручки, творческого мышлен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Знакомство с развивающимися видами спорта и спортивным инвентарем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Место проведения:</w:t>
      </w:r>
      <w:r>
        <w:rPr>
          <w:color w:val="333333"/>
          <w:sz w:val="28"/>
          <w:szCs w:val="28"/>
        </w:rPr>
        <w:t xml:space="preserve"> спортивный зал.</w:t>
        <w:br/>
      </w:r>
      <w:r>
        <w:rPr>
          <w:rStyle w:val="StrongEmphasis"/>
          <w:color w:val="333333"/>
          <w:sz w:val="28"/>
          <w:szCs w:val="28"/>
        </w:rPr>
        <w:t>Инвентарь:</w:t>
      </w:r>
      <w:r>
        <w:rPr>
          <w:color w:val="333333"/>
          <w:sz w:val="28"/>
          <w:szCs w:val="28"/>
        </w:rPr>
        <w:t xml:space="preserve"> мячи, обручи, кегли, надувные шары, дротики. </w:t>
        <w:br/>
      </w:r>
      <w:r>
        <w:rPr>
          <w:rStyle w:val="StrongEmphasis"/>
          <w:color w:val="333333"/>
          <w:sz w:val="28"/>
          <w:szCs w:val="28"/>
        </w:rPr>
        <w:t>Условия оценки:</w:t>
      </w:r>
      <w:r>
        <w:rPr>
          <w:color w:val="333333"/>
          <w:sz w:val="28"/>
          <w:szCs w:val="28"/>
        </w:rPr>
        <w:t xml:space="preserve"> правильное выполнение 10 баллов, победное + 1 балл, штраф – 1 балл. </w:t>
        <w:br/>
        <w:t xml:space="preserve">В заданиях связанных с количеством попаданий = количеству баллов.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Ход соревнований: 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Ребята, сегодня мы с вами собрались в этом зале, у нас началась неделя октябрят. Дорогие наши первоклассники уже многому научились и хотят пополнить ряды октябрят и сегодня в ходе соревнований они покажут, какими стали ловкими, умелыми, быстрыми и сильными, а главное достойными звания Октябренок. Итак, первоклассники, у вас сегодня первое испытание, в котором вам помогут октябрята.</w:t>
      </w:r>
    </w:p>
    <w:p>
      <w:pPr>
        <w:pStyle w:val="Normal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ша встреча - необычн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ть она вполне привыч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ынче спорт хвалить мы буд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зарядку не забуд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ем спортом занимать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тираться, закаля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убы чистить по утра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лентяям – стыд и срам! 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ставление  жюр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жюри весь ход сражен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з промашки прослед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то окажется дружне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т в бою и победит.</w:t>
      </w:r>
    </w:p>
    <w:p>
      <w:pPr>
        <w:pStyle w:val="Normal"/>
        <w:rPr/>
      </w:pPr>
      <w:r>
        <w:rPr>
          <w:color w:val="333333"/>
          <w:sz w:val="28"/>
          <w:szCs w:val="28"/>
        </w:rPr>
        <w:t>Жюри</w:t>
      </w:r>
      <w:r>
        <w:rPr>
          <w:sz w:val="28"/>
          <w:szCs w:val="28"/>
        </w:rPr>
        <w:t xml:space="preserve">  Дети! Слушайт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мой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йтесь в дружбе,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нет у нас зад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х не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 можем начинать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Внимание! Начинаем наши соревнования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поиграем, ловких мы сейчас узна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о для этого, ребята, давайте познакомимс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ждая команда говорит название и девиз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Начинаем наши соревнования. К месту старта приглашают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следующие команды... Команда «…» к старту готова? Команда «…» к старту готова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Дети: Команде «…»- — наш физкульт привет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звание: «Умелые». </w:t>
      </w:r>
    </w:p>
    <w:p>
      <w:pPr>
        <w:pStyle w:val="Normal"/>
        <w:rPr/>
      </w:pPr>
      <w:r>
        <w:rPr/>
        <w:t xml:space="preserve"> </w:t>
      </w:r>
      <w:r>
        <w:rPr/>
        <w:t xml:space="preserve">Девиз: Ни шагу назад, ни шагу на месте, </w:t>
      </w:r>
    </w:p>
    <w:p>
      <w:pPr>
        <w:pStyle w:val="Normal"/>
        <w:rPr/>
      </w:pPr>
      <w:r>
        <w:rPr/>
        <w:t xml:space="preserve"> </w:t>
      </w:r>
      <w:r>
        <w:rPr/>
        <w:t xml:space="preserve">А только вперёд и только вместе. </w:t>
      </w:r>
    </w:p>
    <w:p>
      <w:pPr>
        <w:pStyle w:val="Normal"/>
        <w:rPr/>
      </w:pPr>
      <w:r>
        <w:rPr/>
        <w:t xml:space="preserve">Название: «Смелые». </w:t>
      </w:r>
    </w:p>
    <w:p>
      <w:pPr>
        <w:pStyle w:val="Normal"/>
        <w:rPr/>
      </w:pPr>
      <w:r>
        <w:rPr/>
        <w:t xml:space="preserve"> </w:t>
      </w:r>
      <w:r>
        <w:rPr/>
        <w:t xml:space="preserve">Девиз: Светить всегда, светить везде </w:t>
      </w:r>
    </w:p>
    <w:p>
      <w:pPr>
        <w:pStyle w:val="Normal"/>
        <w:rPr/>
      </w:pPr>
      <w:r>
        <w:rPr/>
        <w:t xml:space="preserve"> </w:t>
      </w:r>
      <w:r>
        <w:rPr/>
        <w:t xml:space="preserve">И помогать друзьям в беде. </w:t>
      </w:r>
    </w:p>
    <w:p>
      <w:pPr>
        <w:pStyle w:val="Normal"/>
        <w:rPr/>
      </w:pPr>
      <w:r>
        <w:rPr/>
        <w:t>«Силачи»! Наш девиз — «Здоровье в наших руках!».</w:t>
      </w:r>
    </w:p>
    <w:p>
      <w:pPr>
        <w:pStyle w:val="Normal"/>
        <w:jc w:val="both"/>
        <w:rPr/>
      </w:pPr>
      <w:r>
        <w:rPr/>
        <w:t>Команда «Факел»! Наш девиз «Гореть всегда, светить везде и никогда не гасну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с командами познакомились, жюри выбрали, напутствие услышали – пора начинать соревнование!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желаем всем успехов в предстоящих соревнованиях. Команды, на исходные позици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то первы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астника садятся верхом на швабру друг за другом, удерживая ее руками между ног. На этом «помеле» нужно обежать заранее выбранный пенек (поставленную кеглю) и вернуться, чтобы передать швабру очередным участни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еренес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рте стоят у каждой команды 6 предметов (кубики или любые игрушки), до финиша расположены гигантские следы босых ног. Необходимо взять один предмет и прыгая по следам, донести его до финиша и поставить в обруч, вернуться. Выигрывает та команда, которая перенесет быстрее все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вяжу я шелковый платочек»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вух стойках натянута веревка. К ней подвешено несколько воздушных шаров, на каждом из которых нарисована матрешка. У первого участника команды в руках платочек. Необходимо добежать до стоек и повязать на один из шаров платочек. Второй участник должен этот платочек снять и т. 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стому жив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меня — невмог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о сыплют иг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огами тумаки. (Футбольный мяч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чень</w:t>
            </w:r>
            <w:r>
              <w:rPr>
                <w:sz w:val="28"/>
                <w:szCs w:val="28"/>
              </w:rPr>
              <w:t xml:space="preserve"> чудные бот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явились у Ирин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годятся для ходь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их по льду кататься бы (коньки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е</w:t>
            </w:r>
            <w:r>
              <w:rPr>
                <w:sz w:val="28"/>
                <w:szCs w:val="28"/>
              </w:rPr>
              <w:t xml:space="preserve"> ракетки и вол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ышный, точно сараф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о волан взлета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льно Лена отбивает (бадминтон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ешь</w:t>
            </w:r>
            <w:r>
              <w:rPr>
                <w:sz w:val="28"/>
                <w:szCs w:val="28"/>
              </w:rPr>
              <w:t xml:space="preserve"> в речку - не 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ьёшь о стенку - не сто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шь озимь ки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ет кверху летать. </w:t>
            </w:r>
            <w:r>
              <w:rPr>
                <w:b/>
                <w:sz w:val="28"/>
                <w:szCs w:val="28"/>
              </w:rPr>
              <w:t>(Мяч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ток идут зи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же делать в летний зн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годятся Колен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колесиками …(рол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 он на двух колё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буксует на откос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ензина в баке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это? ( велосипе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сна берет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чейки бегут зв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ыгаю через 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она — через меня. (Скака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е урони мя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участника, стоя лицом друг к другу, удерживают большой мяч одной рукой и бегут к определенной отметке, где меняют руки и возвращаются к своей коман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йди через болот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округ нас болото. Пройти через болото можно. перепрыгивая с «кочки&gt; на кочку». Задача: перекладывая обручи дойти до кегли, обручи положить, чтоб кегля оказалась внутри, взять кеглю и обратно бежать к команде. Второй участник с кеглей бежит к обручам и ставит ее в центр - обратно на обруч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метрическая фигура, размечаемая в центре футбольного поля.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имая зимняя игра мальчишек. (Хокк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няя спортивная площадка. (К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, во что забивают гол. (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вный человек на спортивной площадке. (Суд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да забрасывают баскетбольный мяч? (В кольц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дни штаны на дво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этапе участвуют по два человека. По сигналу первая пара надевает одни штаны (в одну штанину влезает один участник, во вторую — другой) и передвигается к определенной отметке, где находится лист ватмана и фломастеры. Снимает штаны, записывает фломастером название какого-либо вида спорта и, держась за штаны, возвращается к своей  команде. (Если двое участников не. могут уместиться по своей комплекции в одной паре штанов, то используются две пары, сшитые по одному боковому шву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п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добегают до финиша по 1 человеку, встают в обруч. Два последних участника тянут всех наза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емного отдохнем. Я буду читать стихи, а вы, где нужно, мне дружно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еселая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били первый... (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збежался сильно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яча влетел... (в во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я мяч ногою х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одил мальчишке... (в 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 весело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бу растет большая... (ш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рню шишка нип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бежит он за... (мяч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8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ккей с мячо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У первого в руках гимнастическая палка на полу лежит баскетбольный мяч, по сигналу, игрок начинает катить мяч палкой, огибает обруч, прикатывает мяч назад и передает эстафету следующему и т.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кий стр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жать до линии выстрела, взять волейбольный мяч, прицелиться, кинуть, стараясь попасть в обру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, посвященный недели Октябрят. Все участники команд показали свою ловкость, силу, быстроту и первоклассники не отставали, на первых испытаниях они доказали, что достойные звания Октябренок.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ли мы состяза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желаем на проща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м здоровье укреп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ышцы крепче нака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м ребятам мы жел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 стареть и не бол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ольше спортом заним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в учёбе не отстать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 спасибо за вним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задор и громкий см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огонь соревнов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ивший успех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right="15" w:hanging="0"/>
      <w:outlineLvl w:val="0"/>
    </w:pPr>
    <w:rPr>
      <w:color w:val="FF5A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9:00Z</dcterms:created>
  <dc:creator>Люда</dc:creator>
  <dc:description/>
  <cp:keywords/>
  <dc:language>en-US</dc:language>
  <cp:lastModifiedBy>Светлана</cp:lastModifiedBy>
  <dcterms:modified xsi:type="dcterms:W3CDTF">2013-10-20T08:36:00Z</dcterms:modified>
  <cp:revision>2</cp:revision>
  <dc:subject/>
  <dc:title>Весёлые старты</dc:title>
</cp:coreProperties>
</file>