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Предмет: </w:t>
      </w:r>
      <w:r>
        <w:rPr>
          <w:b/>
          <w:i/>
        </w:rPr>
        <w:t>окружающий мир</w:t>
      </w:r>
    </w:p>
    <w:p>
      <w:pPr>
        <w:pStyle w:val="Normal"/>
        <w:spacing w:lineRule="auto" w:line="276"/>
        <w:ind w:left="-851" w:firstLine="284"/>
        <w:rPr/>
      </w:pPr>
      <w:r>
        <w:rPr>
          <w:i/>
        </w:rPr>
        <w:t xml:space="preserve">         </w:t>
      </w:r>
      <w:r>
        <w:rPr>
          <w:i/>
        </w:rPr>
        <w:t>Класс:</w:t>
      </w:r>
      <w:r>
        <w:rPr>
          <w:b/>
        </w:rPr>
        <w:t xml:space="preserve"> 1 класс</w:t>
      </w:r>
    </w:p>
    <w:p>
      <w:pPr>
        <w:pStyle w:val="Normal"/>
        <w:spacing w:lineRule="auto" w:line="276"/>
        <w:ind w:left="-851" w:firstLine="284"/>
        <w:rPr>
          <w:color w:val="FF0000"/>
        </w:rPr>
      </w:pPr>
      <w:r>
        <w:rPr>
          <w:i/>
        </w:rPr>
        <w:t xml:space="preserve">         </w:t>
      </w:r>
      <w:r>
        <w:rPr>
          <w:i/>
        </w:rPr>
        <w:t xml:space="preserve">Тип урока: </w:t>
      </w:r>
      <w:r>
        <w:rPr>
          <w:b/>
        </w:rPr>
        <w:t>урок получения новых знаний</w:t>
      </w:r>
    </w:p>
    <w:p>
      <w:pPr>
        <w:pStyle w:val="Normal"/>
        <w:spacing w:lineRule="auto" w:line="276"/>
        <w:ind w:left="-851" w:firstLine="284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Вид урока</w:t>
      </w:r>
      <w:r>
        <w:rPr/>
        <w:t xml:space="preserve">: </w:t>
      </w:r>
      <w:r>
        <w:rPr>
          <w:b/>
        </w:rPr>
        <w:t>урок-исследование</w:t>
      </w:r>
    </w:p>
    <w:p>
      <w:pPr>
        <w:pStyle w:val="Normal"/>
        <w:spacing w:lineRule="auto" w:line="276"/>
        <w:ind w:left="-851" w:firstLine="284"/>
        <w:rPr/>
      </w:pPr>
      <w:r>
        <w:rPr>
          <w:i/>
        </w:rPr>
        <w:t xml:space="preserve">        </w:t>
      </w:r>
      <w:r>
        <w:rPr>
          <w:i/>
        </w:rPr>
        <w:t>Время проведения:</w:t>
      </w:r>
      <w:r>
        <w:rPr>
          <w:b/>
          <w:color w:val="FF0000"/>
        </w:rPr>
        <w:t xml:space="preserve"> </w:t>
      </w:r>
      <w:r>
        <w:rPr>
          <w:b/>
        </w:rPr>
        <w:t>октябр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"Органы чувств"</w:t>
      </w:r>
      <w:r>
        <w:rPr/>
        <w:t xml:space="preserve">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"Органы чувств"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понятия «органы чувст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ложить начало формированию знаний о роли органов чувств в познании окружающего ми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казать роль и специфику разных органов чув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пособствовать  развитию    интереса в познании самого себя, оперативной памяти, произвольного внимания, вербального, наглядно-образного мышления;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азвивать устную реч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гащать словарный запа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культуру поведения при фронтальной и групповой работ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роявлять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 УУ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определять и формулировать тему и цель урока с помощью учи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ланировать свои действия в соответствии с поставленной задачей с помощью учи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ть различные способы обработки, анализа и представления информ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роить монологическую речь в устной форм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слушать и понимать речь других;  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/>
              <w:t>-</w:t>
            </w:r>
            <w:r>
              <w:rPr>
                <w:bCs/>
                <w:color w:val="170E02"/>
              </w:rPr>
              <w:t>совместно договариваться о правилах поведения общения в группе и следовать им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/>
                <w:color w:val="170E02"/>
                <w:sz w:val="24"/>
                <w:szCs w:val="24"/>
              </w:rPr>
            </w:pPr>
            <w:r>
              <w:rPr>
                <w:b w:val="false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названия органов чув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знаки органов чувст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ределять и формулировать тему и цель урока с помощью учител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личать группы органов чув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вить опыты с помощью учи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улировать результат опы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танавливать взаимосвязь результатов опыта и темы уро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чувст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, литературное чтение, математи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>-дополнительны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ахрушев А.А., Бурский О.В., Раутиан А.С. Окружающий мир. 1класс. ("Я и мир вокруг"). Учебник в 2 частях. Часть 1.- Изд. 3-е, перераб. - М. -: Баласс; Школьный дом, 2011. - 96с., ил. (Образовательная система ""Школа 2100".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ва портрета  девочки (1 без лица и 1 улыбающейся этой же девочк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ранее оформленная выставка детских рисунков на тему «Портрет моего товарищ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рточки с изображениями и названиями органов чувст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ля опытов: геометрические фигуры в конвертах, игрушки, детские книги и журналы, стаканчики с жидкостью разного вкуса для каждого ученика, 4 стаканчика с крышечками с разными арома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4 карточки с надписью «лаборант» для руководителя каждой групп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недельник (для самооценк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лан работы групп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.И. Ожегов, Н.Ю. Шведова, Толковый словарь, Москва, ООО «Издательство «ЭЛПИС», 2003</w:t>
            </w:r>
          </w:p>
        </w:tc>
      </w:tr>
      <w:tr>
        <w:trPr>
          <w:trHeight w:val="11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uto" w:line="276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260985</wp:posOffset>
                  </wp:positionV>
                  <wp:extent cx="282575" cy="351155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270510</wp:posOffset>
                      </wp:positionV>
                      <wp:extent cx="820420" cy="331470"/>
                      <wp:effectExtent l="5080" t="5080" r="150495" b="3107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1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0" y="1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12280" y="1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2280" y="2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9pt;margin-top:21.3pt;width:64.6pt;height:26.1pt" coordorigin="4618,426" coordsize="1292,522">
                      <v:rect id="shape_0" fillcolor="white" stroked="t" o:allowincell="t" style="position:absolute;left:4618;top:426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663;top:469;width:1207;height:441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4735;top:4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4663;top:66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123;top:666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193;top:4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070;top:49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71;top:49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650;top:4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592;top:66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5470;top:491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70;top:507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260985</wp:posOffset>
                      </wp:positionV>
                      <wp:extent cx="303530" cy="350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0.55pt;mso-position-vertical-relative:text;margin-left:1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261620</wp:posOffset>
                      </wp:positionV>
                      <wp:extent cx="303530" cy="350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0.6pt;mso-position-vertical-relative:text;margin-left:1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59690</wp:posOffset>
                  </wp:positionV>
                  <wp:extent cx="282575" cy="351155"/>
                  <wp:effectExtent l="0" t="0" r="0" b="0"/>
                  <wp:wrapSquare wrapText="bothSides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935" cy="1949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>Формы  работ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, группова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720"/>
        <w:gridCol w:w="28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6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. Актуализация знаний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классе оформлена выставка детских рисунков «Портрет моего товарищ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 нарисовали такие замечательные портреты! Я тоже захотела создать портрет моей знакомой девочки. Вот он. (Картина – портрет девочки, у которой не прорисовано лицо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-то не так?   (У девочки нет лиц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Что это значит?   (У неё нет глаз, носа, рта, ушей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 доске учитель вывешивает картинки – изображения газ, носа, ушей, рта, ладони.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Что общего у этих часте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ожем ли мы их назвать одним слово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тему и цель урока с помощью учител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Формулирование темы и целей  уро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ак кто же они, наши помощники, без которых нам не обойтись в окружающем мир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 и почему их так называют, нам и предстоит узнать сегодня на уро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I. Открытие детьми нового зн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7465</wp:posOffset>
                      </wp:positionV>
                      <wp:extent cx="820420" cy="331470"/>
                      <wp:effectExtent l="5080" t="5080" r="150495" b="31070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316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84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76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2.95pt;width:64.6pt;height:26.1pt" coordorigin="562,59" coordsize="1292,522">
                      <v:rect id="shape_0" fillcolor="white" stroked="t" o:allowincell="t" style="position:absolute;left:562;top:59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07;top:102;width:1208;height:441">
                        <v:shape id="shape_0" fillcolor="white" stroked="t" o:allowincell="t" style="position:absolute;left:679;top:102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607;top:300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067;top:299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137;top:102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884;top:123;width:130;height:174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14;top:123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594;top:102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536;top:300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1413;top:123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78;top:138;width:136;height:159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. Первичное закрепл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Чтобы ответить на эти вопросы, нам предстоит провести исслед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то такие исследователи?   (Люди, которые сами изучают, исследуют что-то новое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i/>
              </w:rPr>
              <w:t>Работа со словарё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Исследователь -</w:t>
            </w:r>
            <w:r>
              <w:rPr/>
              <w:t xml:space="preserve"> человек, занимающийся научными исследовани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ы тоже можем назвать себя исследова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то будет предметом нашего исследования?   (Человек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ерно, предметом нашего исследования будет человек, вернее, его организм (вы, наверное, уже слышали это слово). Глаза, рот, уши, нос – это всё части организма, его орга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едставьте, что мы в научной лаборатории. Позвольте мне быть её научным руководителем, а вы – четыре группы молодых учёных. В каждой есть мой помощник – лаборант. Чтобы исследование прошло успешно, нужно соблюдать правила работы в групп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торим правила работы в группе.</w:t>
            </w:r>
          </w:p>
          <w:p>
            <w:pPr>
              <w:pStyle w:val="Normal"/>
              <w:rPr/>
            </w:pPr>
            <w:r>
              <w:rPr/>
              <w:t>1.Умей выслушать собеседника, не перебивай.</w:t>
            </w:r>
          </w:p>
          <w:p>
            <w:pPr>
              <w:pStyle w:val="Normal"/>
              <w:rPr/>
            </w:pPr>
            <w:r>
              <w:rPr/>
              <w:t>2. Не согласен – объясни, почему.</w:t>
            </w:r>
          </w:p>
          <w:p>
            <w:pPr>
              <w:pStyle w:val="Normal"/>
              <w:rPr/>
            </w:pPr>
            <w:r>
              <w:rPr/>
              <w:t>3. Доказывай своё мнение спокойно, вежливо.</w:t>
            </w:r>
          </w:p>
          <w:p>
            <w:pPr>
              <w:pStyle w:val="Normal"/>
              <w:rPr/>
            </w:pPr>
            <w:r>
              <w:rPr/>
              <w:t>4. Говори только по дел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Работайте дружно, помогайте друг друг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так, приступи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Исследование органа зр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>Закройте глаза. Что у меня в руках?   (Учитель держит в руках игрушку, но дети не могут ответить на вопрос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кройте глаза. Почему вы не ответили на мой вопрос?   (Глаза были закрыты, и мы ничего не видели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>Вывод.</w:t>
            </w:r>
            <w:r>
              <w:rPr/>
              <w:t xml:space="preserve">  Благодаря глазам, мы видим и различаем предмет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ждая группа получит своё зада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и 2 группе понадобятся конверты, 3 группе – коробка, 4 группе – пап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адание:</w:t>
            </w:r>
            <w:r>
              <w:rPr>
                <w:b/>
              </w:rPr>
              <w:t xml:space="preserve"> </w:t>
            </w:r>
            <w:r>
              <w:rPr/>
              <w:t>1 и 2 группы выполните группировку, 3 и 4 группы определите назначение и дайте название  предме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ряем работу групп. Вспомним правила обсужд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вила обсуждения отв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Будьте внимательны. Представитель группы отвечает, а вы слушаете и…(слышите), смотрите и…(видите), думаете и…(оцениваете).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Карточки-опоры с изображением правил обсуждения ответов размещены на доске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8935" cy="1949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0</wp:posOffset>
                      </wp:positionV>
                      <wp:extent cx="303530" cy="3505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-1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12700</wp:posOffset>
                      </wp:positionV>
                      <wp:extent cx="303530" cy="3505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-1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226695</wp:posOffset>
                  </wp:positionV>
                  <wp:extent cx="282575" cy="351155"/>
                  <wp:effectExtent l="0" t="0" r="0" b="0"/>
                  <wp:wrapSquare wrapText="bothSides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делаем вывод, что мы можем увидеть с помощью глаз?    (Цвет, размер, форму, назначение, картинки, чита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сле проведённого исследования дадим научное определе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Глаза </w:t>
            </w:r>
            <w:r>
              <w:rPr/>
              <w:t xml:space="preserve">– это часть организма, то есть орган. Может быть, вы догадались орган чего?    (Орган зрения)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оске появляется запись ОРГАН ЗРЕНИЯ рядом с картинкой - изображением глаз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Зрение надо беречь.  Какие правила охраны зрения вы знаете?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вет при работе должен падать слева, нельзя читать лёжа, не наклоняться низко при письме, смотреть телевизор, сидя перед экраном на расстоянии 2-3 метра.)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минутка для гла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Исследование органа слух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Приступаем к следующему исследованию. Закрываем уш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(Учитель тихо поизносит какую-либо фразу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 я сказала? Какой вывод можно сделать?  (Уши нужны, чтобы слышат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Поиграем в игру «Веришь - не веришь</w:t>
            </w:r>
            <w:r>
              <w:rPr/>
              <w:t>»: я скажу на ухо лаборантам фразу. Вернувшись на место, они скажут её вам, и вы в группе должны решить, правда это или н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(Фразы: 1 группа – у человека 6 ушей, 2 группа – у слона самые большие уши, 3 группа – у человека в ухе спрятан маленький барабан, 4 группа – у кузнечика уши на коленках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овторите фразу. Слушаем ваше мнение.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Уши помогают  людям ориентироваться в разнообразном мире звуков. Дайте научное определе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Уши</w:t>
            </w:r>
            <w:r>
              <w:rPr/>
              <w:t xml:space="preserve"> – это орган чего?   (Орган слуха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На доске появляется запись ОРГАН СЛУХА рядом с картинкой - изображением уш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массаж ушных раковин – активизация деятельности мозг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ачающееся дерево» - расслабление позвоночни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. Исследование органа обоня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ля следующего исследования нам необходимо поставить опыт с использованием стаканчиков с крышечкой. Лаборанты, возьмите по стаканчик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</w:t>
            </w:r>
            <w:r>
              <w:rPr/>
              <w:t xml:space="preserve">(Стаканчики стоят на отдельном столике.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пределите, что внутри, не снимая крышечки.  (Невозможно: глаза не видят, уши не слышат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ужен новый опыт. При проведении его надо соблюдать правила техники безопасности, ведь мы не знаем, что внутри.  (Учитель показывает, как правильно открыть стаканчик.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№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борудование</w:t>
            </w:r>
            <w:r>
              <w:rPr/>
              <w:t>: 4 стакана, плотно закрытые крышкой. Внутри стаканов по 1 ватному диску, пропитанному ароматами: 1) духов, 2) лимона, 3) чеснока, 4) лу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ведение опыта</w:t>
            </w:r>
            <w:r>
              <w:rPr/>
              <w:t>: каждый ученик в своей группе берёт стакан с предварительно снятой крышкой и, соблюдая правила работы с неизвестным предметом, определяет, что находится внутри по запах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ак что же внутри? Какой орган помог почувствовать запах? (Нос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вод.</w:t>
            </w:r>
            <w:r>
              <w:rPr>
                <w:b/>
              </w:rPr>
              <w:t xml:space="preserve">  </w:t>
            </w:r>
            <w:r>
              <w:rPr/>
              <w:t xml:space="preserve">В носовой полости расположены особые клетки, которые воспринимают различные запахи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Умение человека различать запахи получило название обоняние. Дайте научное определение.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 доске появляется запись ОРГАН ОБОНЯНИЯ рядом с картинкой - изображением нос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дыхание: вдох в 2 раза короче выдоха, «медуза» - релаксация) </w:t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. Исследование органа вкус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Для продолжения работы нам нужны стаканчики. Лаборанты, возьмите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(Стаканчики стоят на отдельном столике.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мотрите, понюхайте, послушайте. Что вы почувствовали?   (Затруднение в ответе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Нужно провести ещё один опыт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№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борудование</w:t>
            </w:r>
            <w:r>
              <w:rPr/>
              <w:t xml:space="preserve">: по 1 стаканчику на каждого ученика с бесцветной прозрачной жидкостью без запаха и по бумажной салфетке для гигиенических нужд. Жидкость может быть как одного вкуса для всех, например, лимонад, так и разных вкусов по количеству групп. Например, 1) сладкая, 2) кисла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солёная, 4) минеральная вода без газа или обычная фильтрованная в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ведение опыта</w:t>
            </w:r>
            <w:r>
              <w:rPr/>
              <w:t>: ученики пытаются определить, что в стакане по цвету, запаху, но это невозможно. В результате обсуждения делается вывод о необходимости</w:t>
            </w:r>
            <w:r>
              <w:rPr>
                <w:b/>
              </w:rPr>
              <w:t xml:space="preserve"> </w:t>
            </w:r>
            <w:r>
              <w:rPr/>
              <w:t>попробовать на</w:t>
            </w:r>
            <w:r>
              <w:rPr>
                <w:b/>
              </w:rPr>
              <w:t xml:space="preserve"> </w:t>
            </w:r>
            <w:r>
              <w:rPr/>
              <w:t xml:space="preserve">вкус. Дети пробуют жидкость, называют, что было в стакане, и приходят к выводу о роли органа вкус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пробуйте. Что ощущаете? Какой орган помог определить вкус?   (Язык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Дайте научное определение этому органу.   (Орган вкуса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а доске появляется запись ОРГАН ВКУСА рядом с картинкой - изображением рта с высунутым  язычко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вращение языком внутри рта – для повышения тонус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«медвежьи покачивания» - снятие напряже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щий вывод.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от и подходит к концу наше исследование. Теперь мы можем ответить на вопрос, кто же они, наши верные помощники?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</w:rPr>
              <w:t>(Используя таблицу, дети называют органы чувств по порядку.)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-Теперь дадим им общее название. (Опора на таблицу) Это органы (глаза, уши, нос, язык). А это чувства (зрение, слух, обоняние, вкус). Какое название отсюда следует?    (Органы чувств)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верим, верный ли вывод мы сделали. Возьмите лист с заданием. Что это?   (Кроссворд) - Впишите в пустые клетки первые буквы каждого слова и прочитайте, что получится.   (Органы     чувст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Значит, мы были правы?  (Д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тгадайте загадки.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Всегда во рту, а не проглотить.  (Язык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. Брат с братом через дорогу живут, а друг друга не видят.  (Глаз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. Меж двух светил в середине я один.  (Но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4. У зверушки на макушке, а у нас ниже глаз.  (Уши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 xml:space="preserve"> планировать свои действия в соответствии с поставленной задачей с помощью уч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спользовать различные способы обработки , анализа и представления информ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роить монологическую речь в устной фор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слушать и понимать речь других;  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</w:rPr>
            </w:pPr>
            <w:r>
              <w:rPr/>
              <w:t>-</w:t>
            </w:r>
            <w:r>
              <w:rPr>
                <w:bCs/>
                <w:color w:val="170E02"/>
              </w:rPr>
              <w:t>совместно договариваться о правилах поведения общения в группе и следовать и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>
          <w:trHeight w:val="10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.   Итог уро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А когда мы придём кушать в столовую, какие органы чувств нам помогут узнать, что мы будем есть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(Орган зрения – увидеть блюдо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орган обоняния – почувствовать запах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орган вкуса – узнать вкус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Так кто же они, наши помощники, без которых нам не обойтись в окружающем мире?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Органы чувст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зовите их.   (Хоровой отве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тветили мы на вопросы, поставленные в начале уро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А теперь, если мы правильно выполнили все задания, то девочка нам улыбнётся.  (Открывается такая же картина с портретом девочки, но уже с нарисованным улыбающимся лицом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/>
            </w:pPr>
            <w:r>
              <w:rPr/>
              <w:t>-Мы – молодцы.  Всем спасибо. Наш урок окончен.</w:t>
            </w:r>
            <w:r>
              <w:rPr>
                <w:b/>
              </w:rPr>
              <w:t xml:space="preserve">  </w:t>
            </w: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83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1:00Z</dcterms:created>
  <dc:creator>zsv</dc:creator>
  <dc:description/>
  <cp:keywords/>
  <dc:language>en-US</dc:language>
  <cp:lastModifiedBy>Марина</cp:lastModifiedBy>
  <dcterms:modified xsi:type="dcterms:W3CDTF">2012-07-03T20:19:00Z</dcterms:modified>
  <cp:revision>129</cp:revision>
  <dc:subject/>
  <dc:title/>
</cp:coreProperties>
</file>