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обучения грамоте 1  класс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Тема урока: </w:t>
      </w:r>
      <w:r>
        <w:rPr>
          <w:sz w:val="24"/>
          <w:szCs w:val="24"/>
        </w:rPr>
        <w:t>Звук [ч’], буквы Ч 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роке применяется фронтальное, индивидуальное, парная и групповая работа. Применяется ТРКМЧП (приём «Корзина идей»)</w:t>
      </w:r>
    </w:p>
    <w:p>
      <w:pPr>
        <w:pStyle w:val="Normal"/>
        <w:jc w:val="center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учение грамоте 1  класс.</w:t>
      </w:r>
    </w:p>
    <w:p>
      <w:pPr>
        <w:pStyle w:val="Normal"/>
        <w:rPr/>
      </w:pPr>
      <w:r>
        <w:rPr>
          <w:i/>
          <w:sz w:val="24"/>
          <w:szCs w:val="24"/>
        </w:rPr>
        <w:t xml:space="preserve">Тема урока: </w:t>
      </w:r>
      <w:r>
        <w:rPr>
          <w:sz w:val="24"/>
          <w:szCs w:val="24"/>
        </w:rPr>
        <w:t>Звук [ч’], буквы Ч ч.</w:t>
      </w:r>
    </w:p>
    <w:p>
      <w:pPr>
        <w:pStyle w:val="Normal"/>
        <w:rPr/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Создать условия для ознакомления учащихся с новыми буквами и звуком; учить детей находить новые буквы, обозначать звуком, читать слоги и слова с новой бук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вать умение применять полученные знания, выдвигать идеи, анализировать, сравнивать, обсуждать полученные данные и делать выводы; развивать устную речь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здать условия для формирования познавательного интереса учащихся; воспитывать культуру общения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  <w:gridCol w:w="626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Деятельность учител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Деятельность учащихся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Возьмём в дорогу с собой умение и хорошее настро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ми вместе наши друзья Знайка и Незнайка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Крепко за руки возьмёмся и друг другу улыбнёмс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им стрелы прямо в цель. Всё сумеем, ты повер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имитируют выпускание стрелы в цель, выбирая при этом цвет попадания.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Актуализация опорных знаний, мотивация к дальнейшей раб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Давайте вспомним «секреты звуков». С нами вместе будут Знайка и Незнай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знайка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А кто такие Тим и То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най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 я хочу чтоб вы вспомнили «секрет». Учащиеся, которые его не знают, делают ошибки, когда пишу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 сейчас вы все вместе со Знайкой и Незнайкой напечатаете буквы с «секретом» в тетради, а наши друзья- на дос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мотрите звуки каких букв написали на доске Знайка и Незнайка. Сравните со своими записями. Кто согласен со Знайкой? А кто согласен с Незнайкой? Встаньте по разные сторон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вайте посмотрим кто пра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Молодцы, ребята. С заданием справились, хорошо запомнили «секрет». </w:t>
            </w:r>
            <w:r>
              <w:rPr>
                <w:b/>
                <w:sz w:val="24"/>
                <w:szCs w:val="24"/>
              </w:rPr>
              <w:t>ЖИ и ШИ-</w:t>
            </w:r>
            <w:r>
              <w:rPr>
                <w:sz w:val="24"/>
                <w:szCs w:val="24"/>
              </w:rPr>
              <w:t xml:space="preserve"> это первая Ваша орфограмма. Мы договорились со Знайкой, что он выполнит задание неточно.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ы знаем звуки-певицы, они гласны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Буква одна, а звука два. Это я,ё,ю,е. Это не всегд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ещё друзья Тима и Том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гласные бывают мягкие и твёрды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ыполняетс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йка! Он всегда всё знает. ( на доске [ж]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Незнайка. ( на доске [ж],[ш]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ёт обсужд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порят и отстаивают свою точку зрения.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>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годня мы познакомимся с Вами с новыми буквами и звуками и узнаем ещё один «секрет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 предлагаю Вам прочитать слова, написанные на доске. Кто прочитает- говорит мне на ушк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лодцы. Все прочитали правильно. Покажите мне букву, с которая вам сегодня встретилась впервы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Заполним «Корзинку идей» 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буква у нас сегодня хозяйка? Кто мне назовёт  тему урока?  Скажите, чем мы будем заниматься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асибо за идеи! Корзинка полна, в путь!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читают, подходят, сообщают сло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ащиеся выбегают к доске и показывают  букву Ч, обращают внимание на то, что она стоит в разных мест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ске слова «чудо», «мечта», «учитель», «зайчик», «мечтать», «чудесный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 которые читают быстро выполняют дополнительное задание в групп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Это буква Ч. Тема нашего урока про эту букву и звук. А ещё мы должны узнать «секрет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говорят о том, что при знакомстве с новой буквой они читают и выполняют  много интересных зад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9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 xml:space="preserve"> «Открытие» учащимися нового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Открываем Азбуку на странице 9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йка пытается выяснить у Знайки «секрет». Знайка говорит Незнайке, что ребята его уже открыли и сейчас всё ему объясня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читель хвалит ребят и сообщает, что они познакомились с новой орфограммой – </w:t>
            </w:r>
            <w:r>
              <w:rPr>
                <w:b/>
                <w:sz w:val="24"/>
                <w:szCs w:val="24"/>
              </w:rPr>
              <w:t>ЧА</w:t>
            </w:r>
            <w:r>
              <w:rPr>
                <w:sz w:val="24"/>
                <w:szCs w:val="24"/>
              </w:rPr>
              <w:t xml:space="preserve"> пиши с буквой А, </w:t>
            </w:r>
            <w:r>
              <w:rPr>
                <w:b/>
                <w:sz w:val="24"/>
                <w:szCs w:val="24"/>
              </w:rPr>
              <w:t xml:space="preserve">ЧУ </w:t>
            </w:r>
            <w:r>
              <w:rPr>
                <w:sz w:val="24"/>
                <w:szCs w:val="24"/>
              </w:rPr>
              <w:t xml:space="preserve"> пиши с буквой У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находят букву, печатают её, говорят о том, для чего в Русском языке нужна большая буква. В руках у учащихся появляется карточка со значком «!», это значит, что они обнаружили что-то необычное. Дети сообщают, что на странице только один квадратик звука [ч‘] и два столбика для чтения. Произносится звук  [ч‘], читаются слоги, производится звуковой анализ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есколько учеников замечают, что  в слоговых столбиках </w:t>
            </w:r>
            <w:r>
              <w:rPr>
                <w:b/>
                <w:sz w:val="24"/>
                <w:szCs w:val="24"/>
              </w:rPr>
              <w:t>ЧА и ЧУ</w:t>
            </w:r>
            <w:r>
              <w:rPr>
                <w:sz w:val="24"/>
                <w:szCs w:val="24"/>
              </w:rPr>
              <w:t xml:space="preserve"> выделены цвет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рассказывают, что у буквы Ч только один звук, он всегда мягкий, что рядом с Ч буквы А и У, а читается мягко.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b/>
                <w:sz w:val="24"/>
                <w:szCs w:val="24"/>
              </w:rPr>
              <w:t xml:space="preserve"> Первичное закрепление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задают Знайке и Незнайке вопросы по тем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b/>
                <w:sz w:val="24"/>
                <w:szCs w:val="24"/>
              </w:rPr>
              <w:t>Самостоятельная работа с самопровер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очитайте слова на странице 96. Найдите слова, соответствующие схемам на доске.  Выполните самопроверку. Кто не допустил ошибок поставьте на полях тетради «+», кто немного сомневался- «?», кто допустил ошибки и ему нужно потренироваться- «-«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итель даёт задание для детей, быстро выполнивших работ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беседа о результатах выполненной работы, делается общий вывод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; затем самопроверку по эталон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быстро выполнившие работу, выбирают задание по желанию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 в группе пословицы стр. 96.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b/>
                <w:sz w:val="24"/>
                <w:szCs w:val="24"/>
              </w:rPr>
              <w:t>Динамическая пауза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</w:rPr>
              <w:t>Включение нового знания в систему зн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Чтение текста «Лесная школа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о содержанию. Кто открыл в лесу школу? Какая это была лесная школа? Какой урок был первый? Как читали ученики? Как оценивал чтение учител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пражнение «букси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Волчата-драчуны бегали и всем </w:t>
            </w:r>
            <w:r>
              <w:rPr>
                <w:i/>
                <w:sz w:val="24"/>
                <w:szCs w:val="24"/>
              </w:rPr>
              <w:t>досажд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И только </w:t>
            </w:r>
            <w:r>
              <w:rPr>
                <w:i/>
                <w:sz w:val="24"/>
                <w:szCs w:val="24"/>
              </w:rPr>
              <w:t>зайцы</w:t>
            </w:r>
            <w:r>
              <w:rPr>
                <w:sz w:val="24"/>
                <w:szCs w:val="24"/>
              </w:rPr>
              <w:t>… скуч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Ученики открыли </w:t>
            </w:r>
            <w:r>
              <w:rPr>
                <w:i/>
                <w:sz w:val="24"/>
                <w:szCs w:val="24"/>
              </w:rPr>
              <w:t xml:space="preserve">азбуки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i/>
                <w:sz w:val="24"/>
                <w:szCs w:val="24"/>
              </w:rPr>
              <w:t>начали</w:t>
            </w:r>
            <w:r>
              <w:rPr>
                <w:sz w:val="24"/>
                <w:szCs w:val="24"/>
              </w:rPr>
              <w:t xml:space="preserve"> чита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жно ли было заменить слова в учебнике на слова, которые читал учитель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пражнение «финиш»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з. чтение до слова «скучал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з.(для хорошо читающих детей) читают до нахождения ответа на вопрос «Как  читали ученики лесной школы?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читают ученики с хорошей техникой чт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отвечают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Докучали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Зайчат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>Буквари! Стали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отвечают, что можно, так как слова близкие по смысл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ыполняют упражнение «финиш». Учащиеся, читающие хорошо, объединяются в пары или в группы, отвечают на вопрос, изображая ответ в лицах.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b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яется Знайка и Незнай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й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пасибо вам, ребята! Без вас я никогда не научился бы читать слова с буквой Ч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ач-учитель огорчился и проворчал: «Слушать такое чтение- для меня мучение». Как вы думаете, я хотела бы кому-то сказать такие слова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ечно ,нет! Потому что вы у меня- МОЛОДЦЫ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бята, а вы попали в цель, которую ставили себе?  Покажите цвет своего попадания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жите мне карточку своего настро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вижу, что многие попали в ту цель, которую наметили. Буква Ч будет нашей гостьей ещё 2 урока. Я уверенна, все попадут в желаемую цель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я дет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оказывают цвет попад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оказывают  карточку настроения.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b/>
                <w:sz w:val="24"/>
                <w:szCs w:val="24"/>
              </w:rPr>
              <w:t>Итог уро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й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знайка, перечисли всё, чем ты занимался на уро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й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Ребята, помогите мне, пожалуйс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Хорошо, Незнайка! Мы тебе поможем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какой буквой и звуком мы сегодня познакомились? Удалось ли нам прочитать слоги и слова с этой буквой? Хорошо ли мы справились с работой над текстом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ём или о ком рассказ «Лесная школа»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й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жно мне вопрос? Какой секрет у звука [ч‘] ?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твечают на вопросы учителя, Знайки и Незнайки?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00:00Z</dcterms:created>
  <dc:creator>user</dc:creator>
  <dc:description/>
  <dc:language>en-US</dc:language>
  <cp:lastModifiedBy>user</cp:lastModifiedBy>
  <dcterms:modified xsi:type="dcterms:W3CDTF">2010-08-18T13:00:00Z</dcterms:modified>
  <cp:revision>2</cp:revision>
  <dc:subject/>
  <dc:title/>
</cp:coreProperties>
</file>