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34"/>
        <w:gridCol w:w="857"/>
        <w:gridCol w:w="2353"/>
        <w:gridCol w:w="1087"/>
        <w:gridCol w:w="2914"/>
        <w:gridCol w:w="2981"/>
        <w:gridCol w:w="2305"/>
      </w:tblGrid>
      <w:tr>
        <w:trPr>
          <w:trHeight w:val="3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учащихся или характеристика учебной деятельности учащихся</w:t>
            </w:r>
          </w:p>
        </w:tc>
      </w:tr>
      <w:tr>
        <w:trPr>
          <w:trHeight w:val="6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(3 час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учебником «Русский язы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. Правильное название букв, знание их последовательности. Восприятие и понимание звучащей речи.</w:t>
              <w:tab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построения учебника «Русский язык», название букв алфавита, их последовательность и основные звуковые назначения. Уметь находить букву в алфавитном столбике, записывать слова по алфавиту, читать определения, правил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алфавитный принцип расстановки книг на библиотечных полках и в словарях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ложении слов в алфавитном поря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учебного текста, формулировок заданий, правил, определений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>
          <w:trHeight w:val="16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алфави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. Списывание текст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усский алфавит. Уметь списывать слова с дос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вуковой схемы слова        (4 час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-предм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изученных частей речи, словарные слова. Уметь анализировать и кратко характеризовать части речи, задавать вопросы к слова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, ребусы, шара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зна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, индивидуальный и фронтальный опросы, ребусы, шара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зна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, индивидуальный и фронтальный опросы, ребусы, шара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омощни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 Значение и употребление предлог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начение предлогов. Уметь схематически изображать и распознавать предлоги, составлять схемы предложений, записывать предложения состоящие из четырёх слов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исьменная и устная    (4 час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исьменной речь от устной. Чтение и понимание учебного текста. Знаки препинания в конце предложения(точка, запятая, вопросительный, восклицательный знаки)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предложений по цели высказывания и по эмоциональной окраске. Уметь определять характер предложения по цели высказывания как в устной, так и в письменной речи, правильно употреблять знаки препинания в предложении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устной и письменной ре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учащихся об устной и письменной ре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, индивидуальный и фронтальный опросы, ребусы, шара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и отчествах, кличках животных, названиях городов и ре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прописную букву в именах собственных, правильно обозначать на письме границы предложения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(30 часов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иша знакомятся со звуковым столбик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: гласные, согласные. Различие согласных звонких и глухих, мягких и твёрдых, парных и непарны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звуки и буквы. Уметь различать гласные и согласные звуки, звонкие и глухие согласные мягкие и твёрдые, парные звонкие-глухие, только твёрдые и только мягкие согласны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парные согласны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огласных звонких и глухих, мягких и твёрдых, парных и непарны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арные согласные зв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ласные и согласные звуки, звонкие и глухие согласные мягкие и твёрдые, парные звонкие-глухие, только твёрдые и только мягкие согласны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b/>
                <w:sz w:val="28"/>
                <w:szCs w:val="28"/>
              </w:rPr>
              <w:t>[й']</w:t>
            </w:r>
            <w:r>
              <w:rPr>
                <w:sz w:val="28"/>
                <w:szCs w:val="28"/>
              </w:rPr>
              <w:t xml:space="preserve"> и буква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огласных звонких и глухих, мягких и твёрдых, парных и непарны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обозначения звука Й в начале слова                  ( с помощью букв е, ё, ю, я). Уметь правильно писать слова с буквой Й, с гласными е, ё, ю, 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различении мягких и твердых звуко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: гласные, согласные. Обозначение мягкости согласных звуков на письм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ласные и согласные зв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ласные и согласные звуки, звонкие и глухие согласные мягкие и твёрдые, парные звонкие-глухие, только твёрдые и только мягкие согласны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ягких и твёрдых соглас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твёрдыми и мягкими согласными. Повторение правил перено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согласных звонких и глухих, мягких и твёрдых, парных и непарных. Гласные ударные и безударные. Деление слов на слоги. Словесное ударение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ереноса слов. Делить слова на слоги, определять ударный слог, правильно переносить слова по слогам 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подбор проверочных сл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твёрдых и мягких согласных. Обозначение на письме гласных зву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: гласные, согласные. Различие согласных звонких и глухих, мягких и твёрдых, парных и непарных. Обозначение мягкости согласных звуков на письм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ласные и согласные звуки. Уметь различать гласные и согласные зву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ойная роль букв </w:t>
            </w:r>
            <w:r>
              <w:rPr>
                <w:b/>
                <w:sz w:val="28"/>
                <w:szCs w:val="28"/>
              </w:rPr>
              <w:t>е, ё, ю, 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гласных в русском языке, когда буквы е, ё, ю, я обозначают по два звука. Уметь различать гласные и согласные зву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, составление схе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мягкости и твёрдости согласных на слух, обозначение их с помощью букв гласных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обозначения твёрдых согласных с помощью гласных первого ряда (а, о, у, э, ы) и способы обозначения мягких согласных с помощью гласных второго ряда (е, ё, ю, я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, практическая рабо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сочетаниями </w:t>
            </w:r>
            <w:r>
              <w:rPr>
                <w:b/>
                <w:sz w:val="28"/>
                <w:szCs w:val="28"/>
              </w:rPr>
              <w:t>жи – ши, же – ш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гласных после шипящих в сильной позиции под ударением: </w:t>
            </w:r>
            <w:r>
              <w:rPr>
                <w:b/>
                <w:sz w:val="28"/>
                <w:szCs w:val="28"/>
              </w:rPr>
              <w:t>жи – ши, ча – ща, чу- щу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слов с сочетаниями жи-ши, ча-ща, же-ше, ци, це, цы. Уметь писать слова с этими сочетаниями  под ударение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сочетаниями </w:t>
            </w:r>
            <w:r>
              <w:rPr>
                <w:b/>
                <w:sz w:val="28"/>
                <w:szCs w:val="28"/>
              </w:rPr>
              <w:t>ци, це, ц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и, е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сильной позиции. Гласные ударные и безударные. Деление слов на слоги. Словесное ударение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сочетаниями </w:t>
            </w:r>
            <w:r>
              <w:rPr>
                <w:b/>
                <w:sz w:val="28"/>
                <w:szCs w:val="28"/>
              </w:rPr>
              <w:t>чу – щу, ча – щ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гласных после шипящих в сильной позиции под ударением: </w:t>
            </w:r>
            <w:r>
              <w:rPr>
                <w:b/>
                <w:sz w:val="28"/>
                <w:szCs w:val="28"/>
              </w:rPr>
              <w:t xml:space="preserve">жи – ши, ча – ща, чу- щу. </w:t>
            </w:r>
            <w:r>
              <w:rPr>
                <w:sz w:val="28"/>
                <w:szCs w:val="28"/>
              </w:rPr>
              <w:t>Правописание сочетаний</w:t>
            </w:r>
            <w:r>
              <w:rPr>
                <w:b/>
                <w:sz w:val="28"/>
                <w:szCs w:val="28"/>
              </w:rPr>
              <w:t xml:space="preserve"> жи – ши, ча – ща, чу- щу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слов с сочетаниями жи-ши, ча-ща, же-ше, ци, це, цы. Уметь писать слова с этими сочетаниями  под ударение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конце с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ые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знаки. Чтение и понимание учебного текста, формулировок заданий, правил, определений. Соблюдение орфоэпических норм и правильной интон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мягкого знака на конце слов. Уметь писать слова с мягким знаком – показателем мягк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, ребус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и твёрдый зна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твёрдого и мягкого разделительных знаков. Уметь писать слова с разделительным мягким и твёрдым знак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на конце с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. Различные способы проверки сл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парных согласных на конце слова.  Уметь различать произношение и написание слов, подбирать проверочные сло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слов с парными согласными на конце с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написания парных согласных на конце слова.  Уметь различать произношение и написание слов, подбирать проверочные сло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, индивидуальный опро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арными согласны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рмами русского речевого этикета в ситуациях повседневного общения – «Азбука вежливости». Разновидности предложений по цели высказывания и эмоциональной окраске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едложен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предложений по цели высказывания и по эмоциональной окраске. Уметь определять характер предложения по цели высказывания как в устной, так и в письменной речи, правильно употреблять знаки препинания в предложен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Шара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предложении. </w:t>
            </w:r>
            <w:r>
              <w:rPr>
                <w:b/>
                <w:sz w:val="28"/>
                <w:szCs w:val="28"/>
              </w:rPr>
              <w:t>Итоговый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рмами русского речевого этикета в ситуациях повседневного общения – «Азбука вежливост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предложений по цели высказывания и по эмоциональной окраске. Уметь определять характер предложения по цели высказывания как в устной, так и в письменной речи, правильно употреблять знаки препинания в предложении, писать текст под диктов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 Словарный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(точка, запятая, вопросительный, восклицательный знаки). Овладение нормами русского речевого этикета в ситуациях повседневного общения – «Азбука вежливости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ловарный диктант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ем и заполнение анке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9:00Z</dcterms:created>
  <dc:creator>Димасик</dc:creator>
  <dc:description/>
  <cp:keywords/>
  <dc:language>en-US</dc:language>
  <cp:lastModifiedBy>1</cp:lastModifiedBy>
  <cp:lastPrinted>2011-08-22T09:08:00Z</cp:lastPrinted>
  <dcterms:modified xsi:type="dcterms:W3CDTF">2012-05-29T20:06:00Z</dcterms:modified>
  <cp:revision>10</cp:revision>
  <dc:subject/>
  <dc:title>Технологическая карта</dc:title>
</cp:coreProperties>
</file>