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0"/>
        <w:gridCol w:w="9"/>
        <w:gridCol w:w="26"/>
        <w:gridCol w:w="871"/>
        <w:gridCol w:w="3019"/>
        <w:gridCol w:w="903"/>
        <w:gridCol w:w="2833"/>
        <w:gridCol w:w="3009"/>
        <w:gridCol w:w="10"/>
        <w:gridCol w:w="2523"/>
      </w:tblGrid>
      <w:tr>
        <w:trPr>
          <w:trHeight w:val="3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учащихся или характеристика учебной деятельности учащихся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 ный период (12 час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предметом. Гигиенические правила письма. Ориентировка в пространств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игиеническими требованиями при письме. Правила посадки и пользования письменными принадлежностями во время письма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сидеть за партой и пользоваться письменными принадлежностям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садка и пользование учебными принадлежностями во время письм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рямой линии. Пространственная ориентац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ертикальных, горизонтальных и наклонных (влево) линейках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тетрад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садка и пользование учебными принадлежностями во время письм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рока. Точка начала письма. Гигиенические правил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их мышц пальцев и свободы движения руки. Пространственная ориентация на странице тетради, её разлиновка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границы рабочей строки. Уметь ориентироваться в тетради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садка и пользование учебными принадлежностями во время письм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роткой и длинной прямой линии. Развитие пространственных представлений. Гигиенические правил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роткой и длинной прямой лини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игиенические правила письма. Уметь писать короткую и длинные лини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проверка. Письмо девяти элементов по алгоритму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линия с закруглением с одной стороны: влево и вправо. Гигиенические правил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прямых линий с закруглением с одной стороны: влево и вправо. 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называть, различать по форме элементы печатных и письменных букв русского алфавита. Уметь писать прямую линию с закругление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образцу, знакомство с формами шаблонов элементов письменных букв.</w:t>
            </w:r>
          </w:p>
        </w:tc>
      </w:tr>
      <w:tr>
        <w:trPr>
          <w:trHeight w:val="29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ая прямая с закруглениями с двух сторон. Гигиенические правил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клонной прямой с закруглением с двух сторон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называть, различать по форме элементы печатных и письменных букв русского алфавита. Уметь писать прямую линию с закругление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образцу, воспроизведение элементов письменных букв в процессе рисования узоров-бордюр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ые прямые с петлёй вверху и внизу. Гигиенические правил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клонных прямых с петлёй вверху и внизу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наклонные прямые с петлёй вверху и внизу. Уметь правильно сидеть за парто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по образцу.  Письмо девяти элементов по алгоритму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луовала с петлёй в рабочей строке. Гигиенические правил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луовала с петлёй в рабочей строке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называть, различать по форме элементы печатных и письменных букв русского алфавит Уметь правильно сидеть за партой и пользоваться письменными принадлежностям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по образцу.  Письмо девяти элементов по алгоритму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лавной наклонной линии с закруглением слева снизу и справа сверх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лавной наклонной линии с закруглением слева снизу и справа сверху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называть, различать по форме элементы печатных и письменных букв русского алфавит Уметь правильно сидеть за партой и пользоваться письменными принадлежностям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образцу, воспроизведение элементов письменных букв в процессе рисования узоров-бордюр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валов: малого и большог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валов: малого и большого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называть, различать по форме элементы печатных и письменных букв русского алфавита. Уметь писать овал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образцу, правильная посадка и пользование учебными принадлежностями во время письм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луовалов: письмо справа и письмо слев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луовалов: письмо справа и письмо слева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называть, различать по форме элементы печатных и письменных букв русского алфавита. Уметь писать полуовал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образцу. Правильная посадка и пользование учебными принадлежностями во время письм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роткой прямой линии с половинным овало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роткой прямой линии с половинным овалом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называть, различать по форме элементы печатных и письменных букв русского алфавита. Правильно писать все элементы  письменных букв по алгоритмам и под счёт, правильно называть их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образцу. Правильная посадка и пользование учебными принадлежностями во время письм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 ной звукобуквенный период (88 час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А, а.</w:t>
            </w:r>
            <w:r>
              <w:rPr>
                <w:sz w:val="28"/>
                <w:szCs w:val="28"/>
              </w:rPr>
              <w:t xml:space="preserve"> Введение работы со звукобуквенной схемо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е звуки и буквы. Письмо строчной и заглавной букв </w:t>
            </w:r>
            <w:r>
              <w:rPr>
                <w:b/>
                <w:sz w:val="28"/>
                <w:szCs w:val="28"/>
              </w:rPr>
              <w:t>А, а.</w:t>
            </w:r>
            <w:r>
              <w:rPr>
                <w:sz w:val="28"/>
                <w:szCs w:val="28"/>
              </w:rPr>
              <w:t xml:space="preserve"> Звукобуквенный анализ как основа «перевода» слова звучащего в слово написанное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ласные звуки русского языка. Уметь писать буквы на основе двигательных элементов по определённому алгоритму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нструирование письменных букв из элементов-шаблон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О, 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О, о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форма каждой печатной буквы состоит из элемент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хнологии начертания письменных бук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У, 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У, у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сидеть за партой и пользоваться письменными принадлежностями. Уметь соотносить и писать печатную и письменные буквы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нструирование письменных букв из элементов-шаблон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епление письма букв гласных в сочетаниях: </w:t>
            </w:r>
            <w:r>
              <w:rPr>
                <w:b/>
                <w:sz w:val="28"/>
                <w:szCs w:val="28"/>
              </w:rPr>
              <w:t>уа, ау.</w:t>
            </w:r>
            <w:r>
              <w:rPr>
                <w:sz w:val="28"/>
                <w:szCs w:val="28"/>
              </w:rPr>
              <w:t xml:space="preserve"> Подготовка к введению алгоритма письма под диктовк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 и нижнее соединение букв в словах «ау», «уа». Письмо соединений, соотнесение печатных и прописных букв. Письмо под диктовку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форма каждой печатной буквы состоит из элементов. Уметь выполнять нижнее соедине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, само-проверка. Упражнения в ритмичном чередовании напряжений и расслаблений мышц ру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 xml:space="preserve">Э, э. </w:t>
            </w:r>
            <w:r>
              <w:rPr>
                <w:sz w:val="28"/>
                <w:szCs w:val="28"/>
              </w:rPr>
              <w:t>Введение алгоритма письма под диктовк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Э, э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строчную и заглавную буквы Э,э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. Упражнения в ритмичном чередовании напряжений и расслаблений мышц ру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 буквы</w:t>
            </w:r>
            <w:r>
              <w:rPr>
                <w:b/>
                <w:sz w:val="28"/>
                <w:szCs w:val="28"/>
              </w:rPr>
              <w:t xml:space="preserve"> 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 буквы</w:t>
            </w:r>
            <w:r>
              <w:rPr>
                <w:b/>
                <w:sz w:val="28"/>
                <w:szCs w:val="28"/>
              </w:rPr>
              <w:t xml:space="preserve"> ы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букву ы, производить звукобуквенный разбор сл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Упражнения в ритмичном чередовании напряжений и расслаблений мышц ру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письма под диктовку: темп, последовательность действий, проверка работы, Взаимоконтроль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под диктовку изученных букв. Письмо соединений, соотнесение печатных и прописных букв.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кодировать звуковую схему слова в графическую. Уметь писать изученные буквы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аимопроверка по образцу. Упражнения в ритмичном чередовании напряжений и расслаблений мышц ру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И, 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 xml:space="preserve">И, и, </w:t>
            </w:r>
            <w:r>
              <w:rPr>
                <w:sz w:val="28"/>
                <w:szCs w:val="28"/>
              </w:rPr>
              <w:t>Соединение с изученными буквам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буквы И, 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.  Анализ и конструирование письменных букв из элементов-шаблон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гласных. Слуховой и зрительный диктан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звуки и буквы. Слуховой и зрительный диктанты. Правильное начертание букв и их соединений.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ы изученных письменных букв. Уметь писать буквы на основе двигательных элементов по определённому алгоритму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 Письмо под диктовку с взаимопроверкой Анализ и конструирование письменных букв из элементов-шаблон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: запись буквами гласных звуков под ударение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ение. Гласные ударные и безударные. Звуковой анализ как основа «перевода»  слова звучащего в слово написанное.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ы изученных письменных бу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изученные буквы под диктовку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.  Анализ и конструирование письменных букв из элементов-шаблон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[у], [ы]</w:t>
            </w:r>
            <w:r>
              <w:rPr>
                <w:sz w:val="28"/>
                <w:szCs w:val="28"/>
              </w:rPr>
              <w:t xml:space="preserve"> – звуки, которые не меняются в безударном положе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[а], [о], [э], [и]</w:t>
            </w:r>
            <w:r>
              <w:rPr>
                <w:sz w:val="28"/>
                <w:szCs w:val="28"/>
              </w:rPr>
              <w:t xml:space="preserve"> – звуки, которые в безударном положении могут «надевать маски» других звук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. Отработка навыка каллиграфии, орфографической зоркост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ы изученных письменных бук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изученные буквы под диктовку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.  Анализ и конструирование письменных букв из элементов-шаблон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 xml:space="preserve">М, м. </w:t>
            </w:r>
            <w:r>
              <w:rPr>
                <w:sz w:val="28"/>
                <w:szCs w:val="28"/>
              </w:rPr>
              <w:t>Введение алгоритма записи под диктовку и самопроверк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 xml:space="preserve">М, м. </w:t>
            </w:r>
            <w:r>
              <w:rPr>
                <w:sz w:val="28"/>
                <w:szCs w:val="28"/>
              </w:rPr>
              <w:t>Звуки и буквы: гласные и согласные. Звонкие согласные, различающиеся по мягкости и твёрдост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что звуки делятся на гласные и согласные. Уметь писать буквы М, м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, само-проверка. Анализ и конструирование письменных букв из элементов-шаблон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исьма соединений букв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, слов, предложений с изученными буквам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ёмы верхнего и нижнего соединения букв. Уметь писать под диктовку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.  Анализ и конструирование письменных букв из элементов-шаблон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Н, н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Н, н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в начале предложения и в именах собственных пишется заглавная буква. Уметь писать буквы Н, н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заимопровер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итмичном чередовании напряжений и расслаблений мышц ру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Л, 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Л, л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буквы Л,л, производить звукобуквенный разбор сл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заимопровер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я в ритмичном чередовании напряжений и расслаблений мышц ру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списывания предложения и самопроверк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описной буквы в начале предложения, в именах собственных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ы изученных письменных бу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писывать слова и предлож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заимопровер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я в ритмичном чередовании напряжений и расслаблений мышц ру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Р, 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Р, р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буквы Р, р. Уметь писать слова и предложения с изученными буквам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 само-проверкой. Чтение образцов письменных слогов, слов, предложений, зафиксированных письменными буквами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Й, 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Й, й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буквы Й, й. уметь соотносить печатную и письменную букв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-проверкой. Чтение образцов письменных слогов, слов, предложений, зафиксированных письменными буква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записи под диктовку и самопроверки: темп, орфографическое чтение по слога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. Деление слов на слоги. Словесное ударение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слова и предложения с изученными буквами, ставить ударение, делить слова на слог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 печатного текста, самопроверка. Чтение образцов письменных слогов, слов, предложений, зафиксированных письменными буква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Я, 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Я, я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буквы Я,я, производить звукобуквенный разбор сл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-проверкой. Чтение образцов письменных слогов, слов, предложений, зафиксированных письменными буквами.</w:t>
            </w:r>
          </w:p>
        </w:tc>
      </w:tr>
      <w:tr>
        <w:trPr>
          <w:trHeight w:val="3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Ё, ё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 xml:space="preserve">Ё, ё. </w:t>
            </w:r>
            <w:r>
              <w:rPr>
                <w:sz w:val="28"/>
                <w:szCs w:val="28"/>
              </w:rPr>
              <w:t>Среднеплавное соединение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ём верхнего, среднеплавного, нижнего соединения букв. Уметь писать буквы Ё, ё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работа с само-проверкой. Чтение образцов письменных слогов, слов, предложений, зафиксированных письменными буквами.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алгоритмом записи слов под диктовку и самопроверки: темп, орфографическое чтение по слогам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. Орфографическое чтение по слогам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слова и предложения с изученными буквам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-проверкой. Чтение образцов письменных слогов, слов, предложений, зафиксированных письменными буква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Ю, ю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Ю, ю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буквы Ю,ю. уметь списывать предлож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-проверкой. Чтение образцов письменных слогов, слов, предложений, зафиксированных письменными буквами.</w:t>
            </w:r>
          </w:p>
        </w:tc>
      </w:tr>
      <w:tr>
        <w:trPr>
          <w:trHeight w:val="3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Е, 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 xml:space="preserve">Е, е. </w:t>
            </w:r>
            <w:r>
              <w:rPr>
                <w:sz w:val="28"/>
                <w:szCs w:val="28"/>
              </w:rPr>
              <w:t>Среднеплавное соединение букв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буквы Е,е, производить звукобуквенный разбор сл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-проверкой. Чтение образцов письменных слогов, слов, предложений, зафиксированных письменными буква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ывание с доски предложения с именами собственными. Взаимопровер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описной буквы в начале предложения, в именах собственных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и писать предложения с именами собственным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а посадки и пользования письменными принадлежностями. Анализ и конструирование письменных букв из элементов-шаблонов. Выполнение логических заданий на сравнение букв и объединение их в группы на основе общего по форме элемен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буквы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ительное произношение звуков в слове и способы их обозначения. Письмо буквы </w:t>
            </w:r>
            <w:r>
              <w:rPr>
                <w:b/>
                <w:sz w:val="28"/>
                <w:szCs w:val="28"/>
              </w:rPr>
              <w:t xml:space="preserve">ь, </w:t>
            </w:r>
            <w:r>
              <w:rPr>
                <w:sz w:val="28"/>
                <w:szCs w:val="28"/>
              </w:rPr>
              <w:t>слов с буквой</w:t>
            </w:r>
            <w:r>
              <w:rPr>
                <w:b/>
                <w:sz w:val="28"/>
                <w:szCs w:val="28"/>
              </w:rPr>
              <w:t xml:space="preserve">  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слова и предложения с изученными буквами, ставить ударение, делить слова на слоги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а посадки и пользования письменными принадлежностями. Анализ и конструирование письменных букв из элементов-шаблонов. Выполнение логических заданий на сравнение букв и объединение их в группы на основе общего по форме элеме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Д, 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Д, д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писание изученных букв. Уметь писать слова и предложения с изученными буквами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писывание предложений. Взаимопровер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писывание предложений. Небуквенные графические средства: пробел, чёрточка. Правильное начертание букв и их соединений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и списывать предложения, проверять результаты своего труда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Т, 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 xml:space="preserve">Т, т. </w:t>
            </w:r>
            <w:r>
              <w:rPr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писание изученных букв, производить звукобуквенный разбор слов.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З, з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З, з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писание изученных букв. Уметь определять твёрдость и мягкость согласных звуков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записи слов под диктовку и самопроверк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и списывать предложения, проверять результаты своего труда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С, с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С, с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писание изученных букв, производить звукобуквенный разбор слов.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списывания предложения и самопроверки. Игры со словам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предложений. Составление предложений по схеме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и списывать предложения, проверять результаты своего труда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а посадки и пользования письменными принадлежностями. Анализ и конструирование письменных букв из элементов-шаблонов. Выполнение логических заданий на сравнение букв и объединение их в группы на основе общего по форме элеме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Г,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Г, 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писание изученных букв. Уметь определять твёрдость и мягкость согласных звуков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К, к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К, к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писание изученных букв, производить звукобуквенный разбор слов.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записи слов под диктовку и самопроверк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писывать слова под диктовку, выполнять самопроверку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В, 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В, в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писание изученных букв. Уметь писать слова и предложения с изученными буквами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Ф, ф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Ф, ф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писание изученных букв. Уметь писать слова и предложения с изученными буквами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мыслоразличительной ролью звуков. Письмо под диктовк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различительная роль звуков. Письмо под диктовку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 за смыслоразличитель ной ролью звуков. Уметь писать под диктовку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а посадки и пользования письменными принадлежностями. Анализ и конструирование письменных букв из элементов-шаблонов. Выполнение логических заданий на сравнение букв и объединение их в группы на основе общего по форме элеме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Б, 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Б, б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писание изученных букв. Уметь писать слова и предложения с изученными буквами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П, 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П, п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писание изученных букв, производить звукобуквенный разбор слов.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мыслоразличительной ролью звук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различительная роль звуков. Письмо слогов и слов с изученными буквам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смыслоразличительной ролью звуков. Уметь писать под диктовку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 xml:space="preserve">Ж, ж. Жи </w:t>
            </w:r>
            <w:r>
              <w:rPr>
                <w:sz w:val="28"/>
                <w:szCs w:val="28"/>
              </w:rPr>
              <w:t xml:space="preserve"> - пиши с буквой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 xml:space="preserve">Ж, ж. </w:t>
            </w:r>
            <w:r>
              <w:rPr>
                <w:sz w:val="28"/>
                <w:szCs w:val="28"/>
              </w:rPr>
              <w:t xml:space="preserve">Произношение и обозначение на письме слов с сочетаниями </w:t>
            </w:r>
            <w:r>
              <w:rPr>
                <w:b/>
                <w:sz w:val="28"/>
                <w:szCs w:val="28"/>
              </w:rPr>
              <w:t>жи – ш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писание жи с и. Уметь. производить звукобуквенный разбор слов.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а посадки и пользования письменными принадлежностями. Анализ и конструирование письменных букв из элементов-шаблонов. Выполнение логических заданий на сравнение букв и объединение их в группы на основе общего по форме элемента. Знакомство с первыми правилами традиционных написаний жи-ш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 xml:space="preserve">Ш, ш. Жи, ши </w:t>
            </w:r>
            <w:r>
              <w:rPr>
                <w:sz w:val="28"/>
                <w:szCs w:val="28"/>
              </w:rPr>
              <w:t xml:space="preserve"> - пиши с буквой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Ш, ш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писание ши с и.  Уметь. производить звукобуквенный разбор слов.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ва с сочетаниями </w:t>
            </w:r>
            <w:r>
              <w:rPr>
                <w:b/>
                <w:sz w:val="28"/>
                <w:szCs w:val="28"/>
              </w:rPr>
              <w:t>жи – ш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лов с сочетаниями </w:t>
            </w:r>
            <w:r>
              <w:rPr>
                <w:b/>
                <w:sz w:val="28"/>
                <w:szCs w:val="28"/>
              </w:rPr>
              <w:t>жи – ш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под диктовку слова с жи и ши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 Наблюдение за смыслоразличительной  ролью звук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 Письмо слов с разделительным мягким знаком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слова с разделительными ь и ъ знаками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ёрдый знак. Наблюдение за смыслоразличительной  ролью звук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ёрдый знак. Письмо слов с разделительным твёрдым знаком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слова с разделительными ь и ъ знаками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й и мягкий разделительные знак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ительные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ъ </w:t>
            </w:r>
            <w:r>
              <w:rPr>
                <w:sz w:val="28"/>
                <w:szCs w:val="28"/>
              </w:rPr>
              <w:t xml:space="preserve">знаки. Соотношение звуков и букв в словах с йотированными гласными.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слова с разделительными ь и ъ знаками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>Х, х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 xml:space="preserve">Х, х. </w:t>
            </w:r>
            <w:r>
              <w:rPr>
                <w:sz w:val="28"/>
                <w:szCs w:val="28"/>
              </w:rPr>
              <w:t>Правильное начертание букв и их соединений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зученные буквы. Уметь писать заглавную букву в именах собственных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 xml:space="preserve">Ч, ч. </w:t>
            </w:r>
            <w:r>
              <w:rPr>
                <w:sz w:val="28"/>
                <w:szCs w:val="28"/>
              </w:rPr>
              <w:t xml:space="preserve"> Правописание </w:t>
            </w:r>
            <w:r>
              <w:rPr>
                <w:b/>
                <w:sz w:val="28"/>
                <w:szCs w:val="28"/>
              </w:rPr>
              <w:t>ча, ч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 xml:space="preserve">Ч, ч. </w:t>
            </w:r>
            <w:r>
              <w:rPr>
                <w:sz w:val="28"/>
                <w:szCs w:val="28"/>
              </w:rPr>
              <w:t>Произношение и обозначение на письме слов с сочетаниями</w:t>
            </w:r>
            <w:r>
              <w:rPr>
                <w:b/>
                <w:sz w:val="28"/>
                <w:szCs w:val="28"/>
              </w:rPr>
              <w:t xml:space="preserve"> ча, чу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описание ча чу. Уметь писать изученные буквы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а посадки и пользования письменными принадлежностями. Анализ и конструирование письменных букв из элементов-шаблонов. Выполнение логических заданий на сравнение букв и объединение их в группы на основе общего по форме элемента. Знакомство с первыми правилами традиционных написаний жи-ш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 xml:space="preserve">Щ, щ. </w:t>
            </w:r>
            <w:r>
              <w:rPr>
                <w:sz w:val="28"/>
                <w:szCs w:val="28"/>
              </w:rPr>
              <w:t xml:space="preserve"> Правописание </w:t>
            </w:r>
            <w:r>
              <w:rPr>
                <w:b/>
                <w:sz w:val="28"/>
                <w:szCs w:val="28"/>
              </w:rPr>
              <w:t>ща, щ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 xml:space="preserve">Щ, щ. </w:t>
            </w:r>
            <w:r>
              <w:rPr>
                <w:sz w:val="28"/>
                <w:szCs w:val="28"/>
              </w:rPr>
              <w:t>Произношение и обозначение на письме слов с сочетаниями</w:t>
            </w:r>
            <w:r>
              <w:rPr>
                <w:b/>
                <w:sz w:val="28"/>
                <w:szCs w:val="28"/>
              </w:rPr>
              <w:t xml:space="preserve"> ща, щу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описание ща щу. Уметь писать изученные буквы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 xml:space="preserve">Ц, ц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b/>
                <w:sz w:val="28"/>
                <w:szCs w:val="28"/>
              </w:rPr>
              <w:t xml:space="preserve">Ц, ц. </w:t>
            </w:r>
            <w:r>
              <w:rPr>
                <w:sz w:val="28"/>
                <w:szCs w:val="28"/>
              </w:rPr>
              <w:t xml:space="preserve">  Правильное начертание букв и их соединений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писание изученных букв. Уметь писать слова и предложения с изученными буквами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списывания предложения. Запись слов под диктовк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писание изученных букв. Уметь писать слова и предложения с изученными буквами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период (24 час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ологии написания письменных бук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букв, буквосочетаний, слогов, слов, предложений в системе обучения грамоте. Правильное начертание букв и их соединений. Разделительное произношение звуков в слове и способы их обозначения. Разделительные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ъ </w:t>
            </w:r>
            <w:r>
              <w:rPr>
                <w:sz w:val="28"/>
                <w:szCs w:val="28"/>
              </w:rPr>
              <w:t>знак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исьменные буквы русского алфавита. Осуществлять приёмы связного и ускоренного воспроизведения букв и их соединений на письме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ование напряжения мышц с расслаблением в процессе воспроизведения букв под счёт. Работа по исправлению графических ошибок и совершенствова -нию каллиграфическо- го качества письма. Списывание слов и предложений с печатного и письменного текстов, письмо под диктовку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орфографической зоркости. Слуховой диктан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орфографической зоркост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исьменные буквы русского алфавита. Уметь их писать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. Взаимопровер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исьменные буквы русского алфавита. Уметь писать слова и предложения с изученными буквами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. Самопровер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исьменные буквы русского алфавита. Уметь писать слова и предложения с изученными буквами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рование орфографической зоркости. Запись слов под диктовку. Создание и запись с помощью заданных слогов новых слов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 под диктовку. Создание и запись с помощью заданных слогов новых слов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 каждой печатной буквы. Уметь писать слова под диктовку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орфографической зоркости. Запись слов под диктовку. Запись новых слов из букв, имеющихся в записанных словах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 каждой печатной буквы. Уметь писать слова под диктовку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запись предложений из 2-3 сл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запись предложений из 2-3 слов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и записывать под диктовку предложения из 2-3 слов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sz w:val="28"/>
                <w:szCs w:val="28"/>
              </w:rPr>
              <w:t>жи – ш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о написания сочетаний </w:t>
            </w:r>
            <w:r>
              <w:rPr>
                <w:b/>
                <w:sz w:val="28"/>
                <w:szCs w:val="28"/>
              </w:rPr>
              <w:t>жи – ш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равила записи предложений, слов с сочетаниями жи-ш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текста диктанта с </w:t>
            </w:r>
            <w:r>
              <w:rPr>
                <w:b/>
                <w:sz w:val="28"/>
                <w:szCs w:val="28"/>
              </w:rPr>
              <w:t>жи – ши.</w:t>
            </w:r>
            <w:r>
              <w:rPr>
                <w:sz w:val="28"/>
                <w:szCs w:val="28"/>
              </w:rPr>
              <w:t>(в паре, в группе – по желанию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текста диктанта с сочетаниями </w:t>
            </w:r>
            <w:r>
              <w:rPr>
                <w:b/>
                <w:sz w:val="28"/>
                <w:szCs w:val="28"/>
              </w:rPr>
              <w:t>жи – ш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равила записи предложений, слов с сочетаниями жи-ш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напряжения мышц с расслаблением в процессе воспроизведения букв под счёт. Работа по исправлению графических ошибок и совершенствова -нию каллиграфическо го качества письма. Списывание слов и предложений с печатного и письменного текстов, письмо под диктовку</w:t>
            </w:r>
          </w:p>
        </w:tc>
      </w:tr>
      <w:tr>
        <w:trPr>
          <w:trHeight w:val="60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sz w:val="28"/>
                <w:szCs w:val="28"/>
              </w:rPr>
              <w:t xml:space="preserve">ча – ща. </w:t>
            </w:r>
            <w:r>
              <w:rPr>
                <w:sz w:val="28"/>
                <w:szCs w:val="28"/>
              </w:rPr>
              <w:t>Составление текста диктанта</w:t>
            </w:r>
            <w:r>
              <w:rPr>
                <w:b/>
                <w:sz w:val="28"/>
                <w:szCs w:val="28"/>
              </w:rPr>
              <w:t xml:space="preserve"> с ча-щ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написания сочетаний </w:t>
            </w:r>
            <w:r>
              <w:rPr>
                <w:b/>
                <w:sz w:val="28"/>
                <w:szCs w:val="28"/>
              </w:rPr>
              <w:t>ча – ща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равила записи предложений, слов с сочетаниями ча-ща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sz w:val="28"/>
                <w:szCs w:val="28"/>
              </w:rPr>
              <w:t xml:space="preserve">чу - щ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текста диктанта с </w:t>
            </w:r>
            <w:r>
              <w:rPr>
                <w:b/>
                <w:sz w:val="28"/>
                <w:szCs w:val="28"/>
              </w:rPr>
              <w:t>чу - щу.</w:t>
            </w:r>
            <w:r>
              <w:rPr>
                <w:sz w:val="28"/>
                <w:szCs w:val="28"/>
              </w:rPr>
              <w:t>(в паре, в группе – по желанию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екста диктанта с сочетаниями </w:t>
            </w:r>
            <w:r>
              <w:rPr>
                <w:b/>
                <w:sz w:val="28"/>
                <w:szCs w:val="28"/>
              </w:rPr>
              <w:t>чу - щу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равила записи предложений, слов с сочетаниями чу-щу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sz w:val="28"/>
                <w:szCs w:val="28"/>
              </w:rPr>
              <w:t>чн, чк, ч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текста диктанта с сочетаниями</w:t>
            </w:r>
            <w:r>
              <w:rPr>
                <w:b/>
                <w:sz w:val="28"/>
                <w:szCs w:val="28"/>
              </w:rPr>
              <w:t xml:space="preserve"> чк, чн, чт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ношение и обозначение на письме слов с сочетаниями </w:t>
            </w:r>
            <w:r>
              <w:rPr>
                <w:b/>
                <w:sz w:val="28"/>
                <w:szCs w:val="28"/>
              </w:rPr>
              <w:t>жи – ши, ча – ща, чу – щу, чк – ч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текста диктанта с сочетаниями</w:t>
            </w:r>
            <w:r>
              <w:rPr>
                <w:b/>
                <w:sz w:val="28"/>
                <w:szCs w:val="28"/>
              </w:rPr>
              <w:t xml:space="preserve"> чк, чн, чт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равила записи предложений, слов с сочетаниями чк, чн, чт.</w:t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именах собственных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именах собственных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зученные буквы. Уметь писать заглавную букву в именах собственных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толярный жанр. Придумывание текста письма Маше и Мише, запись предложени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 схеме-модел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и записывать под диктовку предложения из 2-3 слов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орфографической зоркости. Запись слов и предложений под диктовку. Запись предложений с благодарностью «Азбуке». Взаимопроверка. Самопровер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 и предложений под диктовку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ть привычку правильной посадки и навык пользования письменными принадлежностями.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напряжения мышц с расслаблением в процессе воспроизведения букв под счёт. Работа по исправлению графических ошибок и совершенствова -нию каллиграфического качества письма. Списывание слов и предложений с печатного и письменного текстов, письмо под диктов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редложений с благодарностью «Азбуке». Взаимопроверка. Самопровер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и записывать под диктовку предложения из 2-3 слов. Уметь выполнять самопроверку и взаимопроверку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38:00Z</dcterms:created>
  <dc:creator>Димасик</dc:creator>
  <dc:description/>
  <cp:keywords/>
  <dc:language>en-US</dc:language>
  <cp:lastModifiedBy>Марусина Любовь Ивановна</cp:lastModifiedBy>
  <cp:lastPrinted>2011-08-19T10:49:00Z</cp:lastPrinted>
  <dcterms:modified xsi:type="dcterms:W3CDTF">2011-08-19T06:50:00Z</dcterms:modified>
  <cp:revision>6</cp:revision>
  <dc:subject/>
  <dc:title>Технологическая карта</dc:title>
</cp:coreProperties>
</file>