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37"/>
        <w:gridCol w:w="851"/>
        <w:gridCol w:w="2410"/>
        <w:gridCol w:w="992"/>
        <w:gridCol w:w="2551"/>
        <w:gridCol w:w="4111"/>
        <w:gridCol w:w="2126"/>
      </w:tblGrid>
      <w:tr>
        <w:trPr>
          <w:trHeight w:val="92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ые виды учебной деятельности учащихся или характеристи -ка деятельности учащихся</w:t>
            </w:r>
          </w:p>
        </w:tc>
      </w:tr>
      <w:tr>
        <w:trPr>
          <w:trHeight w:val="13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и как работают художники. «Волшебные крас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индивидуальной и коллективной деятельности различных художественных техник и материалов: акварел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работы с акварельными красками. Уметь работать кистью и акварельными красками. Иметь представление о роли изобразительного искусства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 -ная и коллективная деятельно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ветовой кр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для реализации собственного замысла в аппликации. Знакомство с материалами для выполнения аппликаций, инструментами, порядком выполнения аппликации, техникой безопас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работы с бумагой, технику выполнения аппликации. Уметь выполнять аппликацию из геометрических фиг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 по образцу и шаблона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коратив -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цепо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зобразительного языка: рисунок, цвет, композиция, пропорции. Формирование элементарных представлений о ритме в узор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работы с гуашевыми красками, название главных и составных цветов. Уметь выполнять декоративные цепочки, рисовать узоры и декоративные элементы по образц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/р по образцу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краски осеннего дерева. И. Левитан «Золотая осе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астроения в творческой работе с помощью цвета, композиции. Знакомство с отдельными произведениями художников: И.Левитан «Золотая осен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передачи в рисунках формы, очертания и цвета изображаемых предметов. Уметь рисовать по памяти и представл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ы на вопросы, творческая работа</w:t>
            </w:r>
          </w:p>
        </w:tc>
      </w:tr>
      <w:tr>
        <w:trPr>
          <w:trHeight w:val="23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анры изобразительного искусства и архитектур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ья деревье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жанры изобразительных искусств. Знакомство с особенностями пластилина, с правилами лепки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работы с пластилином. Уметь лепить листья деревьев по памяти и представл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епк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вощи и фрук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/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екоратив -ная рабо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«Русское народное декоративно-прикладное искусст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ные листья и яго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видами декоративно-приклад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ём выполнения узора на предметах декоративно-прикладного искусства. Уметь выполнять кистью простейшие элементы растительного узора. Иметь элементарные представления о декоративном обобщении форм растительного и животного мира, о ритме в узо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по образцу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коратив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ская роспись. «Волшебный уз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оизведениями народных художественных промыслов России. Выбор и применение выразительных средств для реализации собственного замысла в рисунке: узо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элементы узора Хохломы, элементарные правила смешивания цветов. Уметь выполнять узор в полосе. Иметь элементарные представления о красоте народной рос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 на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расоте осенней природы «Сказка про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астроения в творческой работе с помощью цвета, компози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работы с акварелью. Уметь передавать в рисунке простейшую форму, самостоятельно компоновать сюжетный рису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коратив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. «Чудо-плат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оделей предметов бытового окружения человека. Выбор и применение выразительных средств для реализации собственного замысла в рисунке: орнамент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и технику выполнения орнамента. Уметь выделять элементы узора в народной вышивке. Иметь элементарные представления о ритме в узо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по образц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ор из кругов и треуголь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художественных техник и материалов: аппликация. Ознакомление с искусством апплик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работе с ножницами. Уметь составлять узор из кругов и треугольников, последовательно наклеивать элементы ком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по образц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флаж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с натуры. Основы изобразительного языка: рисунок, цвет, пропор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работы с акварелью, технику рисования с натуры простых по очертанию и строению объектов, расположенных фронтально. Уметь рисовать с натуры объекты прямоугольной фор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по образцу, устное сочи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коратив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 игрушка. «Праздничные краски узор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зобразительных искусств в организации материального окружения человека в его повседневной жизни. Ознакомление с произведениями народных художественных промыслов в Ро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элементы геометрического узора, украшающего дымковскую игрушку. Уметь выделять характерные особенности росписи дымковской игру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по образц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 на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яя ё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применение выразительных средств для реализации собственного замысла в рисун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элементарные правила работы с акварелью и гуашью. Уметь передавать в рисунке смысловые связи между предметами, выражать свои чувства, настроение с помощью цвета, насыщенности оттен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ушки на ёлку: бусы, ш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применение выразительных средств для реализации собственного замысла в рисунке. Передача настроения в творческой работе с помощью цвета, композиции, объёма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давать в рисунке формы, очертания и цвета изображаемых предметов, изображать форму, общее пространственное расположение, пропорции, цв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к на ёлку: ры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ование ветки ели или сосны. «Красота лесной приро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осковыми мелкам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еп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пка животных по памяти и представ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астроения в творческой работе с помощью цвета, композиции, объёма, материала. Использование различных материалов: пластил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работы с пластилином. Уметь лепить животных по памяти и представл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 на тему.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казочные сюжеты в изобразительном искусстве и литературе». Иллюстрирование русской народной сказки «Колоб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богатстве и разнообразии художественной культуры России и мира. Знакомство с произведениями художников: В. Васнецов. Взаимосвязь изобразительного искусства с литератур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«иллюстрация». Уметь выполнять иллюстрации к народным сказкам на самостоятельно выбранный сюж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по образц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коратив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роспись. Рисование кистью элементов Городецкого растительного узора. «Летняя сказка зим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Городецкой роспись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элементы цветочного узора, украшающего изделия мастеров из Городца. Уметь выполнять городецкий узор различными приёмами рисования. Иметь элементарные представления о красоте народной росписи в украшении посу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по образц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исование с нат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расоте зимней природы. «Мы рисуем зимние дере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выдающихся русских художников: И. Шишк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линии и пятне как художественно-выразительных средствах живописи. Уметь изображать внешнее строение деревьев, красиво располагать деревья на листе бума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по образцу</w:t>
            </w:r>
          </w:p>
        </w:tc>
      </w:tr>
      <w:tr>
        <w:trPr>
          <w:trHeight w:val="27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 на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авица зи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изведениями выдающихся художников: К. Юо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астроения с помощью линии, пят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основные средства художественной вырази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коратив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ель. Рисование декоративных элементов росписи. «Синие узоры на белоснежном по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оизведениями современных художественных промыслов в России. Создание моделей предметов бытового окружения человека. Ознакомление с росписью: гжель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работы с гуашью, элементы растительного узора гжельской керамики, особенности и характерные элементы гжельской росписи. Уметь рисовать кистью декоративные элементы росписи современной гжельской керамики, рисовать узоры и декоративные элементы по образц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по образцу, участие в диалоге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коратив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скиза узора из декоративных цветов, листьев для украшения тарелочки «синее чуд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по образц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исование на тем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казочные сюжеты в изобразительном искусстве и литературе». Иллюстрирование русской народной сказки «Маша и медвед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зобразительного искусства с музыкой, литератур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стоятельно выполнять композиции иллюстрации, выделять главное в рисунке, узнавать отдельные произведения выдающихся художников-иллюстра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по образцу, устное сочин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Беседа </w:t>
            </w:r>
            <w:r>
              <w:rPr>
                <w:sz w:val="28"/>
                <w:szCs w:val="28"/>
              </w:rPr>
              <w:t xml:space="preserve"> « двенадцать месяцев в творчестве художника-пейзажиста Бориса Щербак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е содержание искусства. Выражение своего отношения к произведению изобразительного искусства в высказыва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творчестве Б. Щербакова. Уметь выражать своё отношение к произведению изобразительного искусства в высказывании, расска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пка  птиц по памяти и представ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живот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работы с пластилином. Уметь лепить птиц  по памяти и представл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 С/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 на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расоте весенней природы. Рисование на тему «Весенний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выдающихся русских художников: А. Саврас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ворчество А. Саврова. Уметь передавать свои наблюдения и переживания в рисун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 на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ичный сал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астроения в творческой работе с помощью цвета, компози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и вспомогательные цвета. Уметь рисовать праздничный салют, используя различные техники рис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личными материалам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редставлению. «Баб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применение выразительных средств для реализации собственного замысла в рисун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линию симметрии в построении рисунка, изображать характерные очертания бабо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с различными материалам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ование простых по форме цветов. «Красота вокруг на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работы с гуашью, правила смешивания цветов. Уметь рисовать с натуры разнообразные ц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любимый цве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южетов композиции-аппликации из цветной бумаги и карто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работе с ножницами. Уметь составлять узор из кругов и треугольников, последовательно наклеивать элементы ком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по образц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29:00Z</dcterms:created>
  <dc:creator>Димасик</dc:creator>
  <dc:description/>
  <cp:keywords/>
  <dc:language>en-US</dc:language>
  <cp:lastModifiedBy>Марусина Любовь Ивановна</cp:lastModifiedBy>
  <cp:lastPrinted>2011-08-16T09:45:00Z</cp:lastPrinted>
  <dcterms:modified xsi:type="dcterms:W3CDTF">2011-08-16T05:46:00Z</dcterms:modified>
  <cp:revision>12</cp:revision>
  <dc:subject/>
  <dc:title>Технологическая карта</dc:title>
</cp:coreProperties>
</file>