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л украш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ступает 4 уче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. Есть в осени первоначальной </w:t>
        <w:br/>
        <w:t xml:space="preserve">Короткая, но дивная пора - </w:t>
        <w:br/>
        <w:t xml:space="preserve">Весь день стоит, как бы хрустальный, </w:t>
        <w:br/>
        <w:t xml:space="preserve">И лучезарны веч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устее воздух, птиц не слышно боле. </w:t>
        <w:br/>
        <w:t xml:space="preserve">Но далеко ещё до первых зимних бурь. </w:t>
        <w:br/>
        <w:t xml:space="preserve">И льётся чистая и тёплая лазурь </w:t>
        <w:br/>
        <w:t xml:space="preserve">На отдыхающее п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сень! Славная пора! </w:t>
        <w:br/>
        <w:t xml:space="preserve">Любит осень детвора. </w:t>
        <w:br/>
        <w:t xml:space="preserve">Сливы, груши, виноград - </w:t>
        <w:br/>
        <w:t xml:space="preserve">Всё поспело для ребя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И арбуз увидев важный, </w:t>
        <w:br/>
        <w:t xml:space="preserve">Оживится детвора. </w:t>
        <w:br/>
        <w:t xml:space="preserve">И радушно скажет каждый: </w:t>
        <w:br/>
        <w:t xml:space="preserve">Все: Здравствуй, осени пор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Журавли на юг летят, </w:t>
        <w:br/>
        <w:t xml:space="preserve">Здравствуй, здравствуй осень! </w:t>
        <w:br/>
        <w:t xml:space="preserve">Приходи на праздник к нам, </w:t>
        <w:br/>
        <w:t xml:space="preserve">Очень, очень прос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десь мы праздник радостный </w:t>
        <w:br/>
        <w:t xml:space="preserve">Весело встречаем. </w:t>
        <w:br/>
        <w:t xml:space="preserve">Приходи, мы ждём тебя, </w:t>
        <w:br/>
        <w:t xml:space="preserve">Осень золота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Звучит музыка, выходит Осень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Вы обо мне? А вот и я! </w:t>
        <w:br/>
        <w:t xml:space="preserve">Привет осенний вам, друзья! </w:t>
        <w:br/>
        <w:t xml:space="preserve">Вы рады встретиться со мной? </w:t>
        <w:br/>
        <w:t xml:space="preserve">Вам нравится наряд лесной? </w:t>
        <w:br/>
        <w:t xml:space="preserve">Я пришла на праздник к вам </w:t>
        <w:br/>
        <w:t xml:space="preserve">Петь и веселиться. </w:t>
        <w:br/>
        <w:t xml:space="preserve">Я хочу со всеми здесь </w:t>
        <w:br/>
        <w:t xml:space="preserve">Крепко подружитьс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Здравствуй, Осень, здравствуй, Осень! </w:t>
        <w:br/>
        <w:t xml:space="preserve">Хорошо, что ты пришла, </w:t>
        <w:br/>
        <w:t xml:space="preserve">У тебя мы, Осень, спросим </w:t>
        <w:br/>
        <w:t xml:space="preserve">Что в подарок принесл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есла я вам му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ит, буду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ир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уж яблоки, как мёд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аренье,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есла я мёду полную колод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Ты и яблок, ты и хлеба, </w:t>
        <w:br/>
        <w:t xml:space="preserve">Ты и мёду принесла. </w:t>
        <w:br/>
        <w:t xml:space="preserve">А хорошую погоду </w:t>
        <w:br/>
        <w:t xml:space="preserve">Ты нам, Осень, припасл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ждику вы рад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хотим, не над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Собирают осенью урожай плодов. </w:t>
        <w:br/>
        <w:t xml:space="preserve">Много людям радости после всех трудов. </w:t>
        <w:br/>
        <w:t xml:space="preserve">И мы тебя встречаем </w:t>
        <w:br/>
        <w:t xml:space="preserve">Богатым урожа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РК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кудрявый хохол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су из норки повол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щупь - очень гладк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кус - как сахар слад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ПУ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скуток на лоскутке - зелёные заплат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ый день на животе нежится на г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казиста, шишковата, </w:t>
        <w:br/>
        <w:t xml:space="preserve">А придёт на стол она, </w:t>
        <w:br/>
        <w:t xml:space="preserve">Скажут весело ребята: </w:t>
        <w:br/>
        <w:t>"Ну, рассыпчата, вкусна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Заставит плакать всех вокруг, </w:t>
        <w:br/>
        <w:t>Хоть он и не драчун, а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  <w:t>СВЕ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тя я сахарной зову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от дождя я не размок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упна, кругла, сладка на вку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нали вы, кто я?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Д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Щёки розовы, нос бел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мноте сижу день цел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рубашка зеле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я на солнышке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Ш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м зелёный теснова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зкий длинный, гладк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ме рядышком сидя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углые ребя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енью пришла бед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снул домик гладк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какали кто к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глые ребя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ГУР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ши поросятки выросли на гряд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солнышку бочком, хвостики крюч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 поросятки играют с нами в пря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МИД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т овощ быстро оч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гадаем между прочим. 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т толстенький сень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 известный ..... (ПОМИД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КЛАЖ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ш лиловый господ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овощей од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 французский граф Де Ж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по-русски -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Урожай у вас хорош, </w:t>
        <w:br/>
        <w:t xml:space="preserve">Уродился густо: </w:t>
        <w:br/>
        <w:t xml:space="preserve">И морковка, и картошка, </w:t>
        <w:br/>
        <w:t xml:space="preserve">Белая капуста, </w:t>
        <w:br/>
        <w:t xml:space="preserve">Баклажаны синие, </w:t>
        <w:br/>
        <w:t xml:space="preserve">Красный помидор </w:t>
        <w:br/>
        <w:t xml:space="preserve">Затевают длинный </w:t>
        <w:br/>
        <w:t xml:space="preserve">И серьёзный спо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СЦЕНКА: "Спор овощей"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Морковь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br/>
        <w:t xml:space="preserve">Кто из нас из овощей </w:t>
        <w:br/>
        <w:t xml:space="preserve">И вкуснее, и нужнее? </w:t>
        <w:br/>
        <w:t xml:space="preserve">Кто при всех болезнях </w:t>
        <w:br/>
        <w:t xml:space="preserve">Будет всех полезней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Выскочил горошек - </w:t>
        <w:br/>
        <w:t xml:space="preserve">Ну и хвастунишк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роше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Я такой хорошенький, </w:t>
        <w:br/>
        <w:t xml:space="preserve">Зелёненький мальчишка. </w:t>
        <w:br/>
        <w:t xml:space="preserve">Если только захочу </w:t>
        <w:br/>
        <w:t xml:space="preserve">Всех горошком угощ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От обиды покраснев, </w:t>
        <w:br/>
        <w:t xml:space="preserve">Свёкла вдруг сказал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вёк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Дай сказать, хоть слово мне, </w:t>
        <w:br/>
        <w:t xml:space="preserve">Выслушай сначала. </w:t>
        <w:br/>
        <w:t xml:space="preserve">Надо свёклу для борща </w:t>
        <w:br/>
        <w:t xml:space="preserve">И для винегрета. </w:t>
        <w:br/>
        <w:t xml:space="preserve">Кушай сам и угощай, </w:t>
        <w:br/>
        <w:t xml:space="preserve">Лучше свёклы нет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апус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Ты уж, свёкла, помолчи, </w:t>
        <w:br/>
        <w:t xml:space="preserve">Из капусты варят щи. </w:t>
        <w:br/>
        <w:t xml:space="preserve">А какие вкусные </w:t>
        <w:br/>
        <w:t xml:space="preserve">Пироги капустные! </w:t>
        <w:br/>
        <w:t xml:space="preserve">Зайчики-плутишки </w:t>
        <w:br/>
        <w:t xml:space="preserve">Любят кочерыжки. </w:t>
        <w:br/>
        <w:t xml:space="preserve">Угощу ребяток </w:t>
        <w:br/>
        <w:t xml:space="preserve">Кочерыжкой сладк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гуре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Очень будете довольны, </w:t>
        <w:br/>
        <w:t xml:space="preserve">Съев огурчик малосольный. </w:t>
        <w:br/>
        <w:t xml:space="preserve">А уж свежий огуречик </w:t>
        <w:br/>
        <w:t xml:space="preserve">Всем понравится, конечно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дис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Я - румяная редиска </w:t>
        <w:br/>
        <w:t xml:space="preserve">Поклонюсь вам низко-низко </w:t>
        <w:br/>
        <w:t xml:space="preserve">А хвалить себя зачем? </w:t>
        <w:br/>
        <w:t xml:space="preserve">Я и так известна все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рков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Про меня рассказ недлинный: </w:t>
        <w:br/>
        <w:t xml:space="preserve">Кто не знает витамины? </w:t>
        <w:br/>
        <w:t xml:space="preserve">Пей всегда морковный сок </w:t>
        <w:br/>
        <w:t xml:space="preserve">И грызи морковку - </w:t>
        <w:br/>
        <w:t xml:space="preserve">Будешь ты тогда, дружок, </w:t>
        <w:br/>
        <w:t xml:space="preserve">Крепким, сильным, ловки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Тут надулся помидор </w:t>
        <w:br/>
        <w:t xml:space="preserve">И промолвил стр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мидо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Не болтай, морковка, вздор, </w:t>
        <w:br/>
        <w:t xml:space="preserve">Помолчи немного. </w:t>
        <w:br/>
        <w:t xml:space="preserve">Самый вкусный и приятный </w:t>
        <w:br/>
        <w:t xml:space="preserve">Уж, конечно, сок томатны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Витаминов много в нём, </w:t>
        <w:br/>
        <w:t xml:space="preserve">Мы его охотно пьё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У окна поставьте ящик, </w:t>
        <w:br/>
        <w:t xml:space="preserve">Поливайте только чаще. </w:t>
        <w:br/>
        <w:t xml:space="preserve">И тогда как верный друг </w:t>
        <w:br/>
        <w:t xml:space="preserve">К вам придёт зелёный 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ук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у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Я приправа в каждом блюде </w:t>
        <w:br/>
        <w:t xml:space="preserve">И всегда полезен людям. </w:t>
        <w:br/>
        <w:t xml:space="preserve">Угадали? - Я вам друг, </w:t>
        <w:br/>
        <w:t xml:space="preserve">Я - простой зелёный лу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арто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Я, картошка, так скромна. </w:t>
        <w:br/>
        <w:t xml:space="preserve">Слова не сказала. </w:t>
        <w:br/>
        <w:t xml:space="preserve">Но картошка так нужна </w:t>
        <w:br/>
        <w:t xml:space="preserve">И большим, и малы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аклажа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Баклажанная икра </w:t>
        <w:br/>
        <w:t xml:space="preserve">Так вкусна, полезна 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р давно кончать п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вощ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рить бесполез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Слышится стук в двер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аклажа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то-то, кажется, стучи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Входит доктор Айболи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вощ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доктор Айболит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Ну, конечно, это я! </w:t>
        <w:br/>
        <w:t xml:space="preserve">О чём спорите, друзь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у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Кто из нас - из овощей, </w:t>
        <w:br/>
        <w:t xml:space="preserve">Всех вкусней и всех важней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рков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Кто при всех болезнях </w:t>
        <w:br/>
        <w:t xml:space="preserve">Будет вам полезней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йболи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Чтоб здоровым, сильным быть, </w:t>
        <w:br/>
        <w:t xml:space="preserve">Надо овощи любить </w:t>
        <w:br/>
        <w:t xml:space="preserve">Все без исключенья, </w:t>
        <w:br/>
        <w:t xml:space="preserve">В этом нет сомненья. </w:t>
        <w:br/>
        <w:t xml:space="preserve">В каждом польза есть и вкус, </w:t>
        <w:br/>
        <w:t xml:space="preserve">И решить я не берусь: </w:t>
        <w:br/>
        <w:t xml:space="preserve">Кто из вас вкуснее, </w:t>
        <w:br/>
        <w:t xml:space="preserve">Кто из вас нужне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сня «Урожайная» (Физминут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одцы, ребят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Бродит в роще листопад </w:t>
        <w:br/>
        <w:t xml:space="preserve">По кустам, по клёнам. </w:t>
        <w:br/>
        <w:t xml:space="preserve">Скоро он заглянет в сад </w:t>
        <w:br/>
        <w:t xml:space="preserve">Золотистым звон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оберём из листьев веер </w:t>
        <w:br/>
        <w:t xml:space="preserve">Яркий и красивый. </w:t>
        <w:br/>
        <w:t xml:space="preserve">Побежит по листьям ветер </w:t>
        <w:br/>
        <w:t>Лёгкий и игри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гры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 или осень читают стихи, дети внимательно его слушают и, если слышат "лишнее" слово, начинают хлопать в ладо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етели пт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уби, ку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етели пт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уби, синиц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хи и стри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етели пт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уби, синиц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бисы, чиж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ки и стриж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ры, кук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етели пт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луби, синиц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ки и стри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бисы, 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етели пт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уби, синиц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ки и стриж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бисы, чиж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исты, кукуш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беди и у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пасибо шу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»Узнай овощ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участнику от каждого ряда. С закрытыми глазами должны угадать овощ.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Times New Roman"/>
        </w:rPr>
        <w:t>4) СОБЕРИ ШИШКИ!</w:t>
      </w:r>
      <w:r>
        <w:rPr>
          <w:rFonts w:cs="Times New Roman"/>
        </w:rPr>
        <w:br/>
      </w:r>
      <w:r>
        <w:rPr>
          <w:rStyle w:val="C0"/>
          <w:rFonts w:cs="Times New Roman"/>
        </w:rPr>
        <w:t xml:space="preserve">В игре участвуют два человека. Они берут по корзине в руки. На пол рассыпаются 10 - 12 шишек. По сигналу дети начинают собирать их в свои корзинки. Выигрывает тот, кто соберет больше шишек. </w:t>
      </w:r>
      <w:r>
        <w:rPr>
          <w:rFonts w:cs="Times New Roman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на прощание я хочу узнать, кто из вас самый наблюдательный? </w:t>
        <w:br/>
        <w:t xml:space="preserve">- Кто собирает яблоки спиной? </w:t>
        <w:br/>
        <w:t xml:space="preserve">- Кто сушит грибы на дереве? </w:t>
        <w:br/>
        <w:t xml:space="preserve">- Листья каких деревьев осенью краснею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теперь я вас угощу по-осеннем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Угощает яблоками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2"/>
        <w:shd w:fill="FFFFFF" w:val="clear"/>
        <w:spacing w:lineRule="auto" w:line="360" w:before="240" w:after="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Щёлковская гимназ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СЦЕНАРИЙ ПРАЗДНИКА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ab/>
      </w:r>
      <w:r>
        <w:rPr>
          <w:rFonts w:cs="Times New Roman" w:ascii="Times New Roman" w:hAnsi="Times New Roman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18.5pt;width:434.95pt;height:118.4pt;mso-wrap-style:none;v-text-anchor:middle;mso-position-vertical:top" type="_x0000_t136">
            <v:path textpathok="t"/>
            <v:textpath on="t" fitshape="t" string="ЗОЛОТАЯ ОСЕНЬ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дготовила: учитель начальных классов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Чередникова Л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3:00Z</dcterms:created>
  <dc:creator>Пользователь</dc:creator>
  <dc:description/>
  <cp:keywords/>
  <dc:language>en-US</dc:language>
  <cp:lastModifiedBy>asus</cp:lastModifiedBy>
  <cp:lastPrinted>2012-11-14T14:23:00Z</cp:lastPrinted>
  <dcterms:modified xsi:type="dcterms:W3CDTF">2013-11-06T22:07:00Z</dcterms:modified>
  <cp:revision>2</cp:revision>
  <dc:subject/>
  <dc:title/>
</cp:coreProperties>
</file>