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83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0332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46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6858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4pt" to="17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6191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точ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12.1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т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7215</wp:posOffset>
                </wp:positionH>
                <wp:positionV relativeFrom="paragraph">
                  <wp:posOffset>36195</wp:posOffset>
                </wp:positionV>
                <wp:extent cx="771525" cy="39052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.85pt" to="206.1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3048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8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1962150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>- угл. коэфф. кас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CCFF"/>
                              </w:rPr>
                              <w:t xml:space="preserve">- мгновенная скор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33.75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>- угл. коэфф. касательн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 xml:space="preserve"> </w:t>
                      </w:r>
                      <w:r>
                        <w:rPr>
                          <w:i/>
                          <w:color w:val="00CCFF"/>
                        </w:rPr>
                        <w:t xml:space="preserve">- мгновенная скор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 xml:space="preserve">стр.99-10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>110-114, 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 xml:space="preserve">стр.99-10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>110-114,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1045845" cy="487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овая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ункция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8.4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вая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ункция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278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314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7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383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03325" cy="590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46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6858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4pt" to="17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619125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точ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12.1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т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47215</wp:posOffset>
                </wp:positionH>
                <wp:positionV relativeFrom="paragraph">
                  <wp:posOffset>36195</wp:posOffset>
                </wp:positionV>
                <wp:extent cx="771525" cy="39052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.85pt" to="206.1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304800" cy="5715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8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1962150" cy="4286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>- угл. коэфф. кас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CCFF"/>
                              </w:rPr>
                              <w:t xml:space="preserve">- мгновенная скор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33.75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>- угл. коэфф. касательн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 xml:space="preserve"> </w:t>
                      </w:r>
                      <w:r>
                        <w:rPr>
                          <w:i/>
                          <w:color w:val="00CCFF"/>
                        </w:rPr>
                        <w:t xml:space="preserve">- мгновенная скор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 xml:space="preserve">стр.99-10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>110-114, 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 xml:space="preserve">стр.99-10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>110-114,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1045845" cy="4876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овая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ункция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8.4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вая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ункция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278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314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7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83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03325" cy="5905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46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6858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4pt" to="17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619125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точ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12.1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т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7215</wp:posOffset>
                </wp:positionH>
                <wp:positionV relativeFrom="paragraph">
                  <wp:posOffset>36195</wp:posOffset>
                </wp:positionV>
                <wp:extent cx="771525" cy="39052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.85pt" to="206.1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304800" cy="5715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8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1962150" cy="4286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>- угл. коэфф. кас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CCFF"/>
                              </w:rPr>
                              <w:t xml:space="preserve">- мгновенная скор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33.75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>- угл. коэфф. касательн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 xml:space="preserve"> </w:t>
                      </w:r>
                      <w:r>
                        <w:rPr>
                          <w:i/>
                          <w:color w:val="00CCFF"/>
                        </w:rPr>
                        <w:t xml:space="preserve">- мгновенная скор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 xml:space="preserve">стр.99-10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>110-114, 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 xml:space="preserve">стр.99-10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>110-114,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1045845" cy="4876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овая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ункция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8.4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вая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ункция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278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3147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7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383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03325" cy="5905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f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46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685800" cy="1143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4pt" to="173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619125" cy="3429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точ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12.1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т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7215</wp:posOffset>
                </wp:positionH>
                <wp:positionV relativeFrom="paragraph">
                  <wp:posOffset>36195</wp:posOffset>
                </wp:positionV>
                <wp:extent cx="771525" cy="39052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.85pt" to="206.1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304800" cy="5715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28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i/>
                                <w:color w:val="993300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00"/>
                        </w:rPr>
                      </w:pPr>
                      <w:r>
                        <w:rPr>
                          <w:i/>
                          <w:color w:val="993300"/>
                        </w:rPr>
                        <w:t>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1962150" cy="4286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>- угл. коэфф. кас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CCFF"/>
                              </w:rPr>
                              <w:t xml:space="preserve">- мгновенная скор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33.75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>- угл. коэфф. касательн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CCFF"/>
                        </w:rPr>
                      </w:pPr>
                      <w:r>
                        <w:rPr>
                          <w:i/>
                          <w:color w:val="00CCFF"/>
                        </w:rPr>
                        <w:t xml:space="preserve"> </w:t>
                      </w:r>
                      <w:r>
                        <w:rPr>
                          <w:i/>
                          <w:color w:val="00CCFF"/>
                        </w:rPr>
                        <w:t xml:space="preserve">- мгновенная скор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 xml:space="preserve">стр.99-10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3366"/>
                                <w:sz w:val="20"/>
                                <w:szCs w:val="20"/>
                              </w:rPr>
                              <w:t>110-114, 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 xml:space="preserve">стр.99-10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3366"/>
                          <w:sz w:val="20"/>
                          <w:szCs w:val="20"/>
                        </w:rPr>
                        <w:t>110-114,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1045845" cy="4876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овая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ункция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8.4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вая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ункция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278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3147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7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 (часть 2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 (часть 2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 (часть 2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Таблица производных и правила ее нахождения (часть 2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38:00Z</dcterms:created>
  <dc:creator>Татьяна</dc:creator>
  <dc:description/>
  <cp:keywords/>
  <dc:language>en-US</dc:language>
  <cp:lastModifiedBy>Татьяна</cp:lastModifiedBy>
  <dcterms:modified xsi:type="dcterms:W3CDTF">2013-01-20T05:39:00Z</dcterms:modified>
  <cp:revision>3</cp:revision>
  <dc:subject/>
  <dc:title/>
</cp:coreProperties>
</file>