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582920" cy="322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  <w:gridCol w:w="2931"/>
                              <w:gridCol w:w="293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делать? Что сделать? Каков? Что такое предмет? Кто такой предмет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СТЕП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 косвенных падежей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е? Куда? Когда? Откуда? Почему? Зачем? Как? Каким образом? В какой степени? и др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253.55pt;mso-wrap-distance-left:9pt;mso-wrap-distance-right:9pt;mso-wrap-distance-top:0pt;mso-wrap-distance-bottom:0pt;margin-top:7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  <w:gridCol w:w="2931"/>
                        <w:gridCol w:w="2931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ежаще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1.2pt;margin-top:5.6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уемо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елать? Что сделать? Каков? Что такое предмет? Кто такой предмет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2pt;margin-top:9.1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2pt;margin-top:9.2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СТЕПЕННЫ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? Чей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size="3615,211" path="m0,106c15,96,29,83,45,76c74,63,109,64,135,46c193,7,163,22,225,1c280,6,337,0,390,16c454,35,504,99,570,121c609,115,678,112,720,91c736,83,749,68,765,61c794,48,825,41,855,31c870,26,900,16,900,16c945,31,990,46,1035,61c1050,66,1080,76,1080,76c1169,143,1173,138,1290,121c1338,50,1303,82,1410,46c1425,41,1455,31,1455,31c1502,36,1595,26,1635,76c1645,88,1637,112,1650,121c1689,149,1740,151,1785,166c1800,171,1830,181,1830,181c1915,160,1997,139,2070,91c2126,7,2155,30,2250,46c2323,94,2392,153,2475,181c2628,169,2651,175,2760,121c2776,113,2789,98,2805,91c2834,78,2895,61,2895,61c2992,80,3018,93,3105,151c3120,161,3133,175,3150,181c3180,191,3240,211,3240,211c3310,206,3381,208,3450,196c3534,181,3508,61,3615,61e" stroked="t" o:allowincell="t" style="position:absolute;margin-left:17pt;margin-top:10pt;width:103.05pt;height:5.2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ени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 косвенных падежей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95pt;margin-top:1pt;width:91.8pt;height:0.1pt" type="_x0000_t32">
                                  <v:stroke color="black" weight="28440" dashstyle="long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тоятельство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? Куда? Когда? Откуда? Почему? Зачем? Как? Каким образом? В какой степени? и др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95pt;margin-top:3.8pt;width:95.6pt;height:0.1pt" type="_x0000_t32">
                                  <v:stroke color="black" weight="28440" dashstyle="longdash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71755</wp:posOffset>
                </wp:positionV>
                <wp:extent cx="11658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5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115570</wp:posOffset>
                </wp:positionV>
                <wp:extent cx="11658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16840</wp:posOffset>
                </wp:positionV>
                <wp:extent cx="11658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27000</wp:posOffset>
                </wp:positionV>
                <wp:extent cx="1309370" cy="6731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11">
                              <a:moveTo>
                                <a:pt x="0" y="106"/>
                              </a:moveTo>
                              <a:cubicBezTo>
                                <a:pt x="15" y="96"/>
                                <a:pt x="29" y="83"/>
                                <a:pt x="45" y="76"/>
                              </a:cubicBezTo>
                              <a:cubicBezTo>
                                <a:pt x="74" y="63"/>
                                <a:pt x="109" y="64"/>
                                <a:pt x="135" y="46"/>
                              </a:cubicBezTo>
                              <a:cubicBezTo>
                                <a:pt x="193" y="7"/>
                                <a:pt x="163" y="22"/>
                                <a:pt x="225" y="1"/>
                              </a:cubicBezTo>
                              <a:cubicBezTo>
                                <a:pt x="280" y="6"/>
                                <a:pt x="337" y="0"/>
                                <a:pt x="390" y="16"/>
                              </a:cubicBezTo>
                              <a:cubicBezTo>
                                <a:pt x="454" y="35"/>
                                <a:pt x="504" y="99"/>
                                <a:pt x="570" y="121"/>
                              </a:cubicBezTo>
                              <a:cubicBezTo>
                                <a:pt x="609" y="115"/>
                                <a:pt x="678" y="112"/>
                                <a:pt x="720" y="91"/>
                              </a:cubicBezTo>
                              <a:cubicBezTo>
                                <a:pt x="736" y="83"/>
                                <a:pt x="749" y="68"/>
                                <a:pt x="765" y="61"/>
                              </a:cubicBezTo>
                              <a:cubicBezTo>
                                <a:pt x="794" y="48"/>
                                <a:pt x="825" y="41"/>
                                <a:pt x="855" y="31"/>
                              </a:cubicBezTo>
                              <a:cubicBezTo>
                                <a:pt x="870" y="26"/>
                                <a:pt x="900" y="16"/>
                                <a:pt x="900" y="16"/>
                              </a:cubicBezTo>
                              <a:cubicBezTo>
                                <a:pt x="945" y="31"/>
                                <a:pt x="990" y="46"/>
                                <a:pt x="1035" y="61"/>
                              </a:cubicBezTo>
                              <a:cubicBezTo>
                                <a:pt x="1050" y="66"/>
                                <a:pt x="1080" y="76"/>
                                <a:pt x="1080" y="76"/>
                              </a:cubicBezTo>
                              <a:cubicBezTo>
                                <a:pt x="1169" y="143"/>
                                <a:pt x="1173" y="138"/>
                                <a:pt x="1290" y="121"/>
                              </a:cubicBezTo>
                              <a:cubicBezTo>
                                <a:pt x="1338" y="50"/>
                                <a:pt x="1303" y="82"/>
                                <a:pt x="1410" y="46"/>
                              </a:cubicBezTo>
                              <a:cubicBezTo>
                                <a:pt x="1425" y="41"/>
                                <a:pt x="1455" y="31"/>
                                <a:pt x="1455" y="31"/>
                              </a:cubicBezTo>
                              <a:cubicBezTo>
                                <a:pt x="1502" y="36"/>
                                <a:pt x="1595" y="26"/>
                                <a:pt x="1635" y="76"/>
                              </a:cubicBezTo>
                              <a:cubicBezTo>
                                <a:pt x="1645" y="88"/>
                                <a:pt x="1637" y="112"/>
                                <a:pt x="1650" y="121"/>
                              </a:cubicBezTo>
                              <a:cubicBezTo>
                                <a:pt x="1689" y="149"/>
                                <a:pt x="1740" y="151"/>
                                <a:pt x="1785" y="166"/>
                              </a:cubicBezTo>
                              <a:cubicBezTo>
                                <a:pt x="1800" y="171"/>
                                <a:pt x="1830" y="181"/>
                                <a:pt x="1830" y="181"/>
                              </a:cubicBezTo>
                              <a:cubicBezTo>
                                <a:pt x="1915" y="160"/>
                                <a:pt x="1997" y="139"/>
                                <a:pt x="2070" y="91"/>
                              </a:cubicBezTo>
                              <a:cubicBezTo>
                                <a:pt x="2126" y="7"/>
                                <a:pt x="2155" y="30"/>
                                <a:pt x="2250" y="46"/>
                              </a:cubicBezTo>
                              <a:cubicBezTo>
                                <a:pt x="2323" y="94"/>
                                <a:pt x="2392" y="153"/>
                                <a:pt x="2475" y="181"/>
                              </a:cubicBezTo>
                              <a:cubicBezTo>
                                <a:pt x="2628" y="169"/>
                                <a:pt x="2651" y="175"/>
                                <a:pt x="2760" y="121"/>
                              </a:cubicBezTo>
                              <a:cubicBezTo>
                                <a:pt x="2776" y="113"/>
                                <a:pt x="2789" y="98"/>
                                <a:pt x="2805" y="91"/>
                              </a:cubicBezTo>
                              <a:cubicBezTo>
                                <a:pt x="2834" y="78"/>
                                <a:pt x="2895" y="61"/>
                                <a:pt x="2895" y="61"/>
                              </a:cubicBezTo>
                              <a:cubicBezTo>
                                <a:pt x="2992" y="80"/>
                                <a:pt x="3018" y="93"/>
                                <a:pt x="3105" y="151"/>
                              </a:cubicBezTo>
                              <a:cubicBezTo>
                                <a:pt x="3120" y="161"/>
                                <a:pt x="3133" y="175"/>
                                <a:pt x="3150" y="181"/>
                              </a:cubicBezTo>
                              <a:cubicBezTo>
                                <a:pt x="3180" y="191"/>
                                <a:pt x="3240" y="211"/>
                                <a:pt x="3240" y="211"/>
                              </a:cubicBezTo>
                              <a:cubicBezTo>
                                <a:pt x="3310" y="206"/>
                                <a:pt x="3381" y="208"/>
                                <a:pt x="3450" y="196"/>
                              </a:cubicBezTo>
                              <a:cubicBezTo>
                                <a:pt x="3534" y="181"/>
                                <a:pt x="3508" y="61"/>
                                <a:pt x="3615" y="6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11" path="m0,106c15,96,29,83,45,76c74,63,109,64,135,46c193,7,163,22,225,1c280,6,337,0,390,16c454,35,504,99,570,121c609,115,678,112,720,91c736,83,749,68,765,61c794,48,825,41,855,31c870,26,900,16,900,16c945,31,990,46,1035,61c1050,66,1080,76,1080,76c1169,143,1173,138,1290,121c1338,50,1303,82,1410,46c1425,41,1455,31,1455,31c1502,36,1595,26,1635,76c1645,88,1637,112,1650,121c1689,149,1740,151,1785,166c1800,171,1830,181,1830,181c1915,160,1997,139,2070,91c2126,7,2155,30,2250,46c2323,94,2392,153,2475,181c2628,169,2651,175,2760,121c2776,113,2789,98,2805,91c2834,78,2895,61,2895,61c2992,80,3018,93,3105,151c3120,161,3133,175,3150,181c3180,191,3240,211,3240,211c3310,206,3381,208,3450,196c3534,181,3508,61,3615,61e" stroked="t" o:allowincell="t" style="position:absolute;margin-left:17pt;margin-top:10pt;width:103.05pt;height:5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2700</wp:posOffset>
                </wp:positionV>
                <wp:extent cx="116649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1pt;width:91.8pt;height:0.1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48260</wp:posOffset>
                </wp:positionV>
                <wp:extent cx="121412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3.8pt;width:95.6pt;height:0.1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582920" cy="32200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  <w:gridCol w:w="2931"/>
                              <w:gridCol w:w="293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делать? Что сделать? Каков? Что такое предмет? Кто такой предмет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СТЕП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 косвенных падежей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е? Куда? Когда? Откуда? Почему? Зачем? Как? Каким образом? В какой степени? и др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253.55pt;mso-wrap-distance-left:9pt;mso-wrap-distance-right:9pt;mso-wrap-distance-top:0pt;mso-wrap-distance-bottom:0pt;margin-top:-0.9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  <w:gridCol w:w="2931"/>
                        <w:gridCol w:w="2931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ежаще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2pt;margin-top:5.65pt;width:91.8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уемо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елать? Что сделать? Каков? Что такое предмет? Кто такой предмет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2pt;margin-top:9.1pt;width:91.8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2pt;margin-top:9.2pt;width:91.8pt;height:0.0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СТЕПЕННЫ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? Чей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size="3615,211" path="m0,106c15,96,29,83,45,76c74,63,109,64,135,46c193,7,163,22,225,1c280,6,337,0,390,16c454,35,504,99,570,121c609,115,678,112,720,91c736,83,749,68,765,61c794,48,825,41,855,31c870,26,900,16,900,16c945,31,990,46,1035,61c1050,66,1080,76,1080,76c1169,143,1173,138,1290,121c1338,50,1303,82,1410,46c1425,41,1455,31,1455,31c1502,36,1595,26,1635,76c1645,88,1637,112,1650,121c1689,149,1740,151,1785,166c1800,171,1830,181,1830,181c1915,160,1997,139,2070,91c2126,7,2155,30,2250,46c2323,94,2392,153,2475,181c2628,169,2651,175,2760,121c2776,113,2789,98,2805,91c2834,78,2895,61,2895,61c2992,80,3018,93,3105,151c3120,161,3133,175,3150,181c3180,191,3240,211,3240,211c3310,206,3381,208,3450,196c3534,181,3508,61,3615,61e" stroked="t" o:allowincell="t" style="position:absolute;margin-left:17pt;margin-top:10pt;width:103.05pt;height:5.2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ени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 косвенных падежей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95pt;margin-top:1pt;width:91.8pt;height:0.1pt" type="_x0000_t32">
                                  <v:stroke color="black" weight="28440" dashstyle="long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тоятельство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? Куда? Когда? Откуда? Почему? Зачем? Как? Каким образом? В какой степени? и др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95pt;margin-top:3.8pt;width:95.6pt;height:0.1pt" type="_x0000_t32">
                                  <v:stroke color="black" weight="28440" dashstyle="longdash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71755</wp:posOffset>
                </wp:positionV>
                <wp:extent cx="116649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5.65pt;width:91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115570</wp:posOffset>
                </wp:positionV>
                <wp:extent cx="116649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9.1pt;width:91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116840</wp:posOffset>
                </wp:positionV>
                <wp:extent cx="1166495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9.2pt;width:91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127000</wp:posOffset>
                </wp:positionV>
                <wp:extent cx="1309370" cy="6731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11">
                              <a:moveTo>
                                <a:pt x="0" y="106"/>
                              </a:moveTo>
                              <a:cubicBezTo>
                                <a:pt x="15" y="96"/>
                                <a:pt x="29" y="83"/>
                                <a:pt x="45" y="76"/>
                              </a:cubicBezTo>
                              <a:cubicBezTo>
                                <a:pt x="74" y="63"/>
                                <a:pt x="109" y="64"/>
                                <a:pt x="135" y="46"/>
                              </a:cubicBezTo>
                              <a:cubicBezTo>
                                <a:pt x="193" y="7"/>
                                <a:pt x="163" y="22"/>
                                <a:pt x="225" y="1"/>
                              </a:cubicBezTo>
                              <a:cubicBezTo>
                                <a:pt x="280" y="6"/>
                                <a:pt x="337" y="0"/>
                                <a:pt x="390" y="16"/>
                              </a:cubicBezTo>
                              <a:cubicBezTo>
                                <a:pt x="454" y="35"/>
                                <a:pt x="504" y="99"/>
                                <a:pt x="570" y="121"/>
                              </a:cubicBezTo>
                              <a:cubicBezTo>
                                <a:pt x="609" y="115"/>
                                <a:pt x="678" y="112"/>
                                <a:pt x="720" y="91"/>
                              </a:cubicBezTo>
                              <a:cubicBezTo>
                                <a:pt x="736" y="83"/>
                                <a:pt x="749" y="68"/>
                                <a:pt x="765" y="61"/>
                              </a:cubicBezTo>
                              <a:cubicBezTo>
                                <a:pt x="794" y="48"/>
                                <a:pt x="825" y="41"/>
                                <a:pt x="855" y="31"/>
                              </a:cubicBezTo>
                              <a:cubicBezTo>
                                <a:pt x="870" y="26"/>
                                <a:pt x="900" y="16"/>
                                <a:pt x="900" y="16"/>
                              </a:cubicBezTo>
                              <a:cubicBezTo>
                                <a:pt x="945" y="31"/>
                                <a:pt x="990" y="46"/>
                                <a:pt x="1035" y="61"/>
                              </a:cubicBezTo>
                              <a:cubicBezTo>
                                <a:pt x="1050" y="66"/>
                                <a:pt x="1080" y="76"/>
                                <a:pt x="1080" y="76"/>
                              </a:cubicBezTo>
                              <a:cubicBezTo>
                                <a:pt x="1169" y="143"/>
                                <a:pt x="1173" y="138"/>
                                <a:pt x="1290" y="121"/>
                              </a:cubicBezTo>
                              <a:cubicBezTo>
                                <a:pt x="1338" y="50"/>
                                <a:pt x="1303" y="82"/>
                                <a:pt x="1410" y="46"/>
                              </a:cubicBezTo>
                              <a:cubicBezTo>
                                <a:pt x="1425" y="41"/>
                                <a:pt x="1455" y="31"/>
                                <a:pt x="1455" y="31"/>
                              </a:cubicBezTo>
                              <a:cubicBezTo>
                                <a:pt x="1502" y="36"/>
                                <a:pt x="1595" y="26"/>
                                <a:pt x="1635" y="76"/>
                              </a:cubicBezTo>
                              <a:cubicBezTo>
                                <a:pt x="1645" y="88"/>
                                <a:pt x="1637" y="112"/>
                                <a:pt x="1650" y="121"/>
                              </a:cubicBezTo>
                              <a:cubicBezTo>
                                <a:pt x="1689" y="149"/>
                                <a:pt x="1740" y="151"/>
                                <a:pt x="1785" y="166"/>
                              </a:cubicBezTo>
                              <a:cubicBezTo>
                                <a:pt x="1800" y="171"/>
                                <a:pt x="1830" y="181"/>
                                <a:pt x="1830" y="181"/>
                              </a:cubicBezTo>
                              <a:cubicBezTo>
                                <a:pt x="1915" y="160"/>
                                <a:pt x="1997" y="139"/>
                                <a:pt x="2070" y="91"/>
                              </a:cubicBezTo>
                              <a:cubicBezTo>
                                <a:pt x="2126" y="7"/>
                                <a:pt x="2155" y="30"/>
                                <a:pt x="2250" y="46"/>
                              </a:cubicBezTo>
                              <a:cubicBezTo>
                                <a:pt x="2323" y="94"/>
                                <a:pt x="2392" y="153"/>
                                <a:pt x="2475" y="181"/>
                              </a:cubicBezTo>
                              <a:cubicBezTo>
                                <a:pt x="2628" y="169"/>
                                <a:pt x="2651" y="175"/>
                                <a:pt x="2760" y="121"/>
                              </a:cubicBezTo>
                              <a:cubicBezTo>
                                <a:pt x="2776" y="113"/>
                                <a:pt x="2789" y="98"/>
                                <a:pt x="2805" y="91"/>
                              </a:cubicBezTo>
                              <a:cubicBezTo>
                                <a:pt x="2834" y="78"/>
                                <a:pt x="2895" y="61"/>
                                <a:pt x="2895" y="61"/>
                              </a:cubicBezTo>
                              <a:cubicBezTo>
                                <a:pt x="2992" y="80"/>
                                <a:pt x="3018" y="93"/>
                                <a:pt x="3105" y="151"/>
                              </a:cubicBezTo>
                              <a:cubicBezTo>
                                <a:pt x="3120" y="161"/>
                                <a:pt x="3133" y="175"/>
                                <a:pt x="3150" y="181"/>
                              </a:cubicBezTo>
                              <a:cubicBezTo>
                                <a:pt x="3180" y="191"/>
                                <a:pt x="3240" y="211"/>
                                <a:pt x="3240" y="211"/>
                              </a:cubicBezTo>
                              <a:cubicBezTo>
                                <a:pt x="3310" y="206"/>
                                <a:pt x="3381" y="208"/>
                                <a:pt x="3450" y="196"/>
                              </a:cubicBezTo>
                              <a:cubicBezTo>
                                <a:pt x="3534" y="181"/>
                                <a:pt x="3508" y="61"/>
                                <a:pt x="3615" y="6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11" path="m0,106c15,96,29,83,45,76c74,63,109,64,135,46c193,7,163,22,225,1c280,6,337,0,390,16c454,35,504,99,570,121c609,115,678,112,720,91c736,83,749,68,765,61c794,48,825,41,855,31c870,26,900,16,900,16c945,31,990,46,1035,61c1050,66,1080,76,1080,76c1169,143,1173,138,1290,121c1338,50,1303,82,1410,46c1425,41,1455,31,1455,31c1502,36,1595,26,1635,76c1645,88,1637,112,1650,121c1689,149,1740,151,1785,166c1800,171,1830,181,1830,181c1915,160,1997,139,2070,91c2126,7,2155,30,2250,46c2323,94,2392,153,2475,181c2628,169,2651,175,2760,121c2776,113,2789,98,2805,91c2834,78,2895,61,2895,61c2992,80,3018,93,3105,151c3120,161,3133,175,3150,181c3180,191,3240,211,3240,211c3310,206,3381,208,3450,196c3534,181,3508,61,3615,61e" stroked="t" o:allowincell="t" style="position:absolute;margin-left:17pt;margin-top:10pt;width:103.05pt;height:5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12700</wp:posOffset>
                </wp:positionV>
                <wp:extent cx="116649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1pt;width:91.8pt;height:0.1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48260</wp:posOffset>
                </wp:positionV>
                <wp:extent cx="1214120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3.8pt;width:95.6pt;height:0.1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582920" cy="322008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  <w:gridCol w:w="2931"/>
                              <w:gridCol w:w="293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? Что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делать? Что сделать? Каков? Что такое предмет? Кто такой предмет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СТЕП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й? Чей?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 косвенных падежей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е? Куда? Когда? Откуда? Почему? Зачем? Как? Каким образом? В какой степени? и др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253.55pt;mso-wrap-distance-left:9pt;mso-wrap-distance-right:9pt;mso-wrap-distance-top:0pt;mso-wrap-distance-bottom:0pt;margin-top:4.9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  <w:gridCol w:w="2931"/>
                        <w:gridCol w:w="2931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ежаще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2pt;margin-top:5.65pt;width:91.8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уемо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елать? Что сделать? Каков? Что такое предмет? Кто такой предмет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2pt;margin-top:9.1pt;width:91.8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2pt;margin-top:9.2pt;width:91.8pt;height:0.0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СТЕПЕННЫЕ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? Чей?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size="3615,211" path="m0,106c15,96,29,83,45,76c74,63,109,64,135,46c193,7,163,22,225,1c280,6,337,0,390,16c454,35,504,99,570,121c609,115,678,112,720,91c736,83,749,68,765,61c794,48,825,41,855,31c870,26,900,16,900,16c945,31,990,46,1035,61c1050,66,1080,76,1080,76c1169,143,1173,138,1290,121c1338,50,1303,82,1410,46c1425,41,1455,31,1455,31c1502,36,1595,26,1635,76c1645,88,1637,112,1650,121c1689,149,1740,151,1785,166c1800,171,1830,181,1830,181c1915,160,1997,139,2070,91c2126,7,2155,30,2250,46c2323,94,2392,153,2475,181c2628,169,2651,175,2760,121c2776,113,2789,98,2805,91c2834,78,2895,61,2895,61c2992,80,3018,93,3105,151c3120,161,3133,175,3150,181c3180,191,3240,211,3240,211c3310,206,3381,208,3450,196c3534,181,3508,61,3615,61e" stroked="t" o:allowincell="t" style="position:absolute;margin-left:17pt;margin-top:10pt;width:103.05pt;height:5.2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ени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 косвенных падежей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95pt;margin-top:1pt;width:91.8pt;height:0.1pt" type="_x0000_t32">
                                  <v:stroke color="black" weight="28440" dashstyle="long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тоятельство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? Куда? Когда? Откуда? Почему? Зачем? Как? Каким образом? В какой степени? и др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95pt;margin-top:3.8pt;width:95.6pt;height:0.1pt" type="_x0000_t32">
                                  <v:stroke color="black" weight="28440" dashstyle="longdash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71755</wp:posOffset>
                </wp:positionV>
                <wp:extent cx="1166495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5.65pt;width:91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115570</wp:posOffset>
                </wp:positionV>
                <wp:extent cx="116649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9.1pt;width:91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116840</wp:posOffset>
                </wp:positionV>
                <wp:extent cx="116649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2pt;margin-top:9.2pt;width:91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127000</wp:posOffset>
                </wp:positionV>
                <wp:extent cx="1309370" cy="6731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11">
                              <a:moveTo>
                                <a:pt x="0" y="106"/>
                              </a:moveTo>
                              <a:cubicBezTo>
                                <a:pt x="15" y="96"/>
                                <a:pt x="29" y="83"/>
                                <a:pt x="45" y="76"/>
                              </a:cubicBezTo>
                              <a:cubicBezTo>
                                <a:pt x="74" y="63"/>
                                <a:pt x="109" y="64"/>
                                <a:pt x="135" y="46"/>
                              </a:cubicBezTo>
                              <a:cubicBezTo>
                                <a:pt x="193" y="7"/>
                                <a:pt x="163" y="22"/>
                                <a:pt x="225" y="1"/>
                              </a:cubicBezTo>
                              <a:cubicBezTo>
                                <a:pt x="280" y="6"/>
                                <a:pt x="337" y="0"/>
                                <a:pt x="390" y="16"/>
                              </a:cubicBezTo>
                              <a:cubicBezTo>
                                <a:pt x="454" y="35"/>
                                <a:pt x="504" y="99"/>
                                <a:pt x="570" y="121"/>
                              </a:cubicBezTo>
                              <a:cubicBezTo>
                                <a:pt x="609" y="115"/>
                                <a:pt x="678" y="112"/>
                                <a:pt x="720" y="91"/>
                              </a:cubicBezTo>
                              <a:cubicBezTo>
                                <a:pt x="736" y="83"/>
                                <a:pt x="749" y="68"/>
                                <a:pt x="765" y="61"/>
                              </a:cubicBezTo>
                              <a:cubicBezTo>
                                <a:pt x="794" y="48"/>
                                <a:pt x="825" y="41"/>
                                <a:pt x="855" y="31"/>
                              </a:cubicBezTo>
                              <a:cubicBezTo>
                                <a:pt x="870" y="26"/>
                                <a:pt x="900" y="16"/>
                                <a:pt x="900" y="16"/>
                              </a:cubicBezTo>
                              <a:cubicBezTo>
                                <a:pt x="945" y="31"/>
                                <a:pt x="990" y="46"/>
                                <a:pt x="1035" y="61"/>
                              </a:cubicBezTo>
                              <a:cubicBezTo>
                                <a:pt x="1050" y="66"/>
                                <a:pt x="1080" y="76"/>
                                <a:pt x="1080" y="76"/>
                              </a:cubicBezTo>
                              <a:cubicBezTo>
                                <a:pt x="1169" y="143"/>
                                <a:pt x="1173" y="138"/>
                                <a:pt x="1290" y="121"/>
                              </a:cubicBezTo>
                              <a:cubicBezTo>
                                <a:pt x="1338" y="50"/>
                                <a:pt x="1303" y="82"/>
                                <a:pt x="1410" y="46"/>
                              </a:cubicBezTo>
                              <a:cubicBezTo>
                                <a:pt x="1425" y="41"/>
                                <a:pt x="1455" y="31"/>
                                <a:pt x="1455" y="31"/>
                              </a:cubicBezTo>
                              <a:cubicBezTo>
                                <a:pt x="1502" y="36"/>
                                <a:pt x="1595" y="26"/>
                                <a:pt x="1635" y="76"/>
                              </a:cubicBezTo>
                              <a:cubicBezTo>
                                <a:pt x="1645" y="88"/>
                                <a:pt x="1637" y="112"/>
                                <a:pt x="1650" y="121"/>
                              </a:cubicBezTo>
                              <a:cubicBezTo>
                                <a:pt x="1689" y="149"/>
                                <a:pt x="1740" y="151"/>
                                <a:pt x="1785" y="166"/>
                              </a:cubicBezTo>
                              <a:cubicBezTo>
                                <a:pt x="1800" y="171"/>
                                <a:pt x="1830" y="181"/>
                                <a:pt x="1830" y="181"/>
                              </a:cubicBezTo>
                              <a:cubicBezTo>
                                <a:pt x="1915" y="160"/>
                                <a:pt x="1997" y="139"/>
                                <a:pt x="2070" y="91"/>
                              </a:cubicBezTo>
                              <a:cubicBezTo>
                                <a:pt x="2126" y="7"/>
                                <a:pt x="2155" y="30"/>
                                <a:pt x="2250" y="46"/>
                              </a:cubicBezTo>
                              <a:cubicBezTo>
                                <a:pt x="2323" y="94"/>
                                <a:pt x="2392" y="153"/>
                                <a:pt x="2475" y="181"/>
                              </a:cubicBezTo>
                              <a:cubicBezTo>
                                <a:pt x="2628" y="169"/>
                                <a:pt x="2651" y="175"/>
                                <a:pt x="2760" y="121"/>
                              </a:cubicBezTo>
                              <a:cubicBezTo>
                                <a:pt x="2776" y="113"/>
                                <a:pt x="2789" y="98"/>
                                <a:pt x="2805" y="91"/>
                              </a:cubicBezTo>
                              <a:cubicBezTo>
                                <a:pt x="2834" y="78"/>
                                <a:pt x="2895" y="61"/>
                                <a:pt x="2895" y="61"/>
                              </a:cubicBezTo>
                              <a:cubicBezTo>
                                <a:pt x="2992" y="80"/>
                                <a:pt x="3018" y="93"/>
                                <a:pt x="3105" y="151"/>
                              </a:cubicBezTo>
                              <a:cubicBezTo>
                                <a:pt x="3120" y="161"/>
                                <a:pt x="3133" y="175"/>
                                <a:pt x="3150" y="181"/>
                              </a:cubicBezTo>
                              <a:cubicBezTo>
                                <a:pt x="3180" y="191"/>
                                <a:pt x="3240" y="211"/>
                                <a:pt x="3240" y="211"/>
                              </a:cubicBezTo>
                              <a:cubicBezTo>
                                <a:pt x="3310" y="206"/>
                                <a:pt x="3381" y="208"/>
                                <a:pt x="3450" y="196"/>
                              </a:cubicBezTo>
                              <a:cubicBezTo>
                                <a:pt x="3534" y="181"/>
                                <a:pt x="3508" y="61"/>
                                <a:pt x="3615" y="6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11" path="m0,106c15,96,29,83,45,76c74,63,109,64,135,46c193,7,163,22,225,1c280,6,337,0,390,16c454,35,504,99,570,121c609,115,678,112,720,91c736,83,749,68,765,61c794,48,825,41,855,31c870,26,900,16,900,16c945,31,990,46,1035,61c1050,66,1080,76,1080,76c1169,143,1173,138,1290,121c1338,50,1303,82,1410,46c1425,41,1455,31,1455,31c1502,36,1595,26,1635,76c1645,88,1637,112,1650,121c1689,149,1740,151,1785,166c1800,171,1830,181,1830,181c1915,160,1997,139,2070,91c2126,7,2155,30,2250,46c2323,94,2392,153,2475,181c2628,169,2651,175,2760,121c2776,113,2789,98,2805,91c2834,78,2895,61,2895,61c2992,80,3018,93,3105,151c3120,161,3133,175,3150,181c3180,191,3240,211,3240,211c3310,206,3381,208,3450,196c3534,181,3508,61,3615,61e" stroked="t" o:allowincell="t" style="position:absolute;margin-left:17pt;margin-top:10pt;width:103.05pt;height:5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12700</wp:posOffset>
                </wp:positionV>
                <wp:extent cx="116649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1pt;width:91.8pt;height:0.1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16865</wp:posOffset>
                </wp:positionH>
                <wp:positionV relativeFrom="paragraph">
                  <wp:posOffset>48260</wp:posOffset>
                </wp:positionV>
                <wp:extent cx="1214120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4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3.8pt;width:95.6pt;height:0.1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0:00Z</dcterms:created>
  <dc:creator>Admin</dc:creator>
  <dc:description/>
  <dc:language>en-US</dc:language>
  <cp:lastModifiedBy>Admin</cp:lastModifiedBy>
  <cp:lastPrinted>2010-11-11T18:17:00Z</cp:lastPrinted>
  <dcterms:modified xsi:type="dcterms:W3CDTF">2010-11-11T15:21:00Z</dcterms:modified>
  <cp:revision>1</cp:revision>
  <dc:subject/>
  <dc:title/>
</cp:coreProperties>
</file>