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  <w:r>
        <w:rPr>
          <w:b/>
          <w:bCs/>
          <w:sz w:val="26"/>
          <w:szCs w:val="26"/>
          <w:u w:val="single"/>
          <w:lang w:val="ru-RU"/>
        </w:rPr>
        <w:t>Тема урока по русскому языку:</w:t>
      </w:r>
      <w:r>
        <w:rPr>
          <w:b/>
          <w:bCs/>
          <w:sz w:val="26"/>
          <w:szCs w:val="26"/>
          <w:lang w:val="ru-RU"/>
        </w:rPr>
        <w:t xml:space="preserve"> Поздравим друг друга.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: 1 класс МБОУ НОШ № 17 г. Бор Нижегородской области</w:t>
      </w:r>
    </w:p>
    <w:p>
      <w:pPr>
        <w:pStyle w:val="Normal"/>
        <w:ind w:left="108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дачи: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u w:val="single"/>
          <w:lang w:val="ru-RU"/>
        </w:rPr>
        <w:t>обучения</w:t>
      </w:r>
      <w:r>
        <w:rPr>
          <w:sz w:val="24"/>
          <w:szCs w:val="24"/>
          <w:lang w:val="ru-RU"/>
        </w:rPr>
        <w:t>: - познакомить с жанром поздравления, с написанием и оформлением поздравления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ть умение анализировать материал и делать выводы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ь создавать самостоятельно поздравления для ветеранов ВОв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ть умение работать с учебником и словарем;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  <w:lang w:val="ru-RU"/>
        </w:rPr>
        <w:t>-развития:</w:t>
      </w:r>
      <w:r>
        <w:rPr>
          <w:sz w:val="24"/>
          <w:szCs w:val="24"/>
          <w:lang w:val="ru-RU"/>
        </w:rPr>
        <w:t xml:space="preserve"> - формировать познавательную мотивацию на основе создания проблемных ситуаций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ерез систему творческих заданий развивать у детей мыслительные процессы, внимание, орфографическую зоркость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вать речь обучающихся и обогащать ее на основе использования пословиц, стихотворений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вать самостоятельность при выполнении индивидуальных заданий;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  <w:lang w:val="ru-RU"/>
        </w:rPr>
        <w:t>-воспитания:</w:t>
      </w:r>
      <w:r>
        <w:rPr>
          <w:sz w:val="24"/>
          <w:szCs w:val="24"/>
          <w:lang w:val="ru-RU"/>
        </w:rPr>
        <w:t xml:space="preserve"> - воспитывать умение доброжелательно защищать свои убеждения и давать объективную оценку своей деятельности и деятельности других людей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ывать уважительное отношение к ветеранам Вов, к своей стране.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  <w:lang w:val="ru-RU"/>
        </w:rPr>
        <w:t>Тип урока:</w:t>
      </w:r>
      <w:r>
        <w:rPr>
          <w:sz w:val="24"/>
          <w:szCs w:val="24"/>
          <w:lang w:val="ru-RU"/>
        </w:rPr>
        <w:t xml:space="preserve"> урок общеметодологической направленности.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  <w:lang w:val="ru-RU"/>
        </w:rPr>
        <w:t>Оборудование и материалы:</w:t>
      </w:r>
      <w:r>
        <w:rPr>
          <w:sz w:val="24"/>
          <w:szCs w:val="24"/>
          <w:lang w:val="ru-RU"/>
        </w:rPr>
        <w:t xml:space="preserve"> учебники, словари, открытка для поздравления на доске, открытки у каждого ребенка, карточки настроения ( рефлексия), карточки с названиями основных частей поздравления,компьютер, проектор 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  <w:lang w:val="ru-RU"/>
        </w:rPr>
        <w:t>Основные понятия урока:</w:t>
      </w:r>
      <w:r>
        <w:rPr>
          <w:sz w:val="24"/>
          <w:szCs w:val="24"/>
          <w:lang w:val="ru-RU"/>
        </w:rPr>
        <w:t xml:space="preserve"> жанр поздравления, основные части поздравления (обращение, поздравление, пожелания, подпись), знаки препинания при составлении поздравления, ветераны, орфографический, этимологический и толковый словарь, «опасные места», письмо с элементами какографии (с ошибками).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  <w:lang w:val="ru-RU"/>
        </w:rPr>
        <w:t>Главная идея урока-</w:t>
      </w:r>
      <w:r>
        <w:rPr>
          <w:sz w:val="24"/>
          <w:szCs w:val="24"/>
          <w:lang w:val="ru-RU"/>
        </w:rPr>
        <w:t xml:space="preserve"> продумать и составить поздравление ветерану ВОв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План уро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рг. момент. (1мин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Постановка задач урока. Мотивация. Самоопределение к познавательной деятельности. </w:t>
      </w:r>
      <w:r>
        <w:rPr>
          <w:sz w:val="24"/>
          <w:szCs w:val="24"/>
        </w:rPr>
        <w:t>(1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Актуализация знаний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минутка чистописания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б) словарная работа;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вторение основных частей поздравления. ( 10 мин)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зложение нового материала. Затруднение в деятельности. (10 мин)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изкультминутка.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вичное закрепление изученного.Рефлексия. ( 10 мин)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одведение итогов и постановка домашнего задания. Самоконтроль и самооценка.</w:t>
      </w:r>
      <w:r>
        <w:rPr>
          <w:sz w:val="24"/>
          <w:szCs w:val="24"/>
        </w:rPr>
        <w:t xml:space="preserve"> ( 2 мин) 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583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Ход уро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оретические обоснования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. момент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не очень приятно видеть ваши лица, ваши улыбки, и думаю, что сегодняшний день принесет нам всем радость от общения друг с друго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остановка задач урока. Мотивация. Самоопределение к познавательной деятельности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 чтобы наше общение было приятным, нам надо работать над развитием речи (устной и письменной). Поэтому сегодня на уроке мы будем учиться составлять небольшой текст, ставить в нем правильно знаки препинания и правильно писать слова. А к какому жанру будет относиться наш текст, я предлагаю вам отгадать сами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Актуализация знани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о вы видите на доске? (открытку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 для чего нужны открытки? (для поздравления людей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то догадался, что мы сегодня будем делать на уроке? (писать поздравление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ы должны с вами определить, кому же будет адресовано наше поздравление. Скажите, какой приближается  праздник? ( День победы) (Слайд 1 с изображением праздник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я кого мы будем писать поздравление? (для людей, которые были на войне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 называют таких людей? (ветераны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авайте прочитаем в толковом словаре, что значит это слово. ( старый, опытный воин, участник прошедшей войны) (Слайд 2 с изображением ветеранов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1)- Чтобы подготовиться к написанию поздравления, начнем с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минутки чистописания.</w:t>
            </w:r>
            <w:r>
              <w:rPr>
                <w:i/>
                <w:sz w:val="24"/>
                <w:szCs w:val="24"/>
                <w:lang w:val="ru-RU"/>
              </w:rPr>
              <w:t>(Слайд 3)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е сл он тся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ерой за славой не гонитс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ти читают слоги, обращают внимание на верхнее и нижнее соединения, списывают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ти слоги вам встретятся в предложении, записанном на 2 строчке. Прочитайте его (орфографически и орфоэпически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 какому жанру относится это предложение? (пословиц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ъясните смысл пословицы. Назовите «опасные места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 можно ли ветеранов назвать героями?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ишите предложение, обращая внимание на только что названные «опасные места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рим свою работу, Покажите карточки настро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2) Переходим к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словарной работе.</w:t>
            </w:r>
            <w:r>
              <w:rPr>
                <w:i/>
                <w:sz w:val="24"/>
                <w:szCs w:val="24"/>
                <w:lang w:val="ru-RU"/>
              </w:rPr>
              <w:t xml:space="preserve"> (Слайд 4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 называют человека, который любит командовать, распоряжаться? (командир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изнесите слово орфографически, т.е. как будем писать (дети записывают). Произнесите с ударением, выделите «опасные места» (аналогично с остальными словами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зовите слово, близкое по смыслу словам люди, публика. (народ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лово, противоположное по смыслу слову будни. (праздник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брать из пословицы трехсложное словарное слово. Какие слова называются трехсложными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Чья храбрость-того и победа.</w:t>
            </w:r>
            <w:r>
              <w:rPr>
                <w:sz w:val="24"/>
                <w:szCs w:val="24"/>
                <w:lang w:val="ru-RU"/>
              </w:rPr>
              <w:t xml:space="preserve"> (побед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 теперь познакомимся с новым словарным слово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буква этого слова является 19 в алфавите (с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уква является первой буквой в слове обед (о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буква обозначает звонкий согласный звук в слове пол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буква обозначает звук парный согласный звуку (т) (д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буква является безударной гласной в слове альбом (а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буква стоит после буквы с в алфавите (т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ое слово получилось? (солдат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 вы понимаете это слово? (рядовой военнослужащий армии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писываем слово (в тетради и на доске), ставим ударение, выделяем «опасные места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Чтобы легче запомнить написание этого слова обратимся к этимологическому словарю. (Слово </w:t>
            </w:r>
            <w:r>
              <w:rPr>
                <w:i/>
                <w:sz w:val="24"/>
                <w:szCs w:val="24"/>
                <w:lang w:val="ru-RU"/>
              </w:rPr>
              <w:t xml:space="preserve">солдат </w:t>
            </w:r>
            <w:r>
              <w:rPr>
                <w:sz w:val="24"/>
                <w:szCs w:val="24"/>
                <w:lang w:val="ru-RU"/>
              </w:rPr>
              <w:t xml:space="preserve">связано с итальянским </w:t>
            </w:r>
            <w:r>
              <w:rPr>
                <w:i/>
                <w:sz w:val="24"/>
                <w:szCs w:val="24"/>
                <w:lang w:val="ru-RU"/>
              </w:rPr>
              <w:t>сольдо</w:t>
            </w:r>
            <w:r>
              <w:rPr>
                <w:sz w:val="24"/>
                <w:szCs w:val="24"/>
                <w:lang w:val="ru-RU"/>
              </w:rPr>
              <w:t>, что означало название монеты и «жалованье». Человек, получающий сольдо, назывался «сольдато»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ля того, чтобы запомнить слово </w:t>
            </w:r>
            <w:r>
              <w:rPr>
                <w:i/>
                <w:sz w:val="24"/>
                <w:szCs w:val="24"/>
                <w:lang w:val="ru-RU"/>
              </w:rPr>
              <w:t>солдат</w:t>
            </w:r>
            <w:r>
              <w:rPr>
                <w:sz w:val="24"/>
                <w:szCs w:val="24"/>
                <w:lang w:val="ru-RU"/>
              </w:rPr>
              <w:t xml:space="preserve">, будем использовать вспомогательное слово </w:t>
            </w:r>
            <w:r>
              <w:rPr>
                <w:i/>
                <w:sz w:val="24"/>
                <w:szCs w:val="24"/>
                <w:lang w:val="ru-RU"/>
              </w:rPr>
              <w:t>сольдо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 теперь давайте составим предложение с новым словом, запишем его в тетради с предварительным орфографическим проговаривание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читайте еще раз словарные слова. Что объединяет все эти слова? (связаны с ВОв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– Я напоминаю вам, что сегодня мы составляем поздравление для ветеранов ВО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авайте вспомним, из каких частей состоит поздравление? (дети называют, учитель выставляет карточки на доске) (Приложение 1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 теперь давайте расставим их в нужной последовательности. (обращение, поздравление, пожелание, подпись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авайте подумаем, какая часть поздравления может отсутствовать в устной речи?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 знания нам пригодятся в последующей работ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u w:val="single"/>
                <w:lang w:val="ru-RU"/>
              </w:rPr>
              <w:t>4. Изложение нового материала.Затруднение в деятель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знакомит детей со знаками препинания в поздравлении. После обращения может ставиться запятая или восклицательный знак. Если идет обращение к уважаемому человеку, то слово Вы пишется с большой буквы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 письменной речи нарушать порядок поздравления нельзя. Давайте проверим, все ли правильно сделал Антон, решив написать поздравление для мамы. </w:t>
            </w:r>
            <w:r>
              <w:rPr>
                <w:sz w:val="24"/>
                <w:szCs w:val="24"/>
              </w:rPr>
              <w:t>Для этого выполним упражнение № 191 (с.130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риложение 2) в учебнике. ( В тексте нет обращения, пожелания, подписи, есть орфографические ошибки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писываем в тетради без ошибок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авайте проверим вашу работу, используя карточки настроения. (Приложение 3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u w:val="single"/>
                <w:lang w:val="ru-RU"/>
              </w:rPr>
              <w:t>5. Физкультминут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теперь на месте шаг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е ноги! Стой, раз, два!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нчи выше поднимаем,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потом их опускае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присядем десять раз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шцы не болят у нас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 колени поднимаем-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г на месте выполняе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6. Первичное закрепление изученного.Рефлексия 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стало время для того, чтобы каждый из вас попробовал составить и написать поздравление для ветеран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ействовать будем </w:t>
            </w:r>
            <w:r>
              <w:rPr>
                <w:sz w:val="24"/>
                <w:szCs w:val="24"/>
                <w:u w:val="single"/>
                <w:lang w:val="ru-RU"/>
              </w:rPr>
              <w:t>по плану: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Для начала определим, кому будет адресовано ваше поздравлен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Вспомнить все части поздравлен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Составить текст, воспользовавшись словарными словами из словаря (с.137) (Приложение 4) на тему «Вежливые слова» и словами из упражнения №192 (с.130-131) (Приложение 2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ишем поздравление на открытках, которые вы сделали на уроке технологии, обращаем внимание на «опасные места», проверяем написание. (Детям оказывается помощь при написании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то хочет прочитать свое поздравление?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перь давайте приклеим свои поздравления к нашей открытке на доске и оценим свою работу за весь урок с помощью карточек настроения. (Приложение 3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u w:val="single"/>
                <w:lang w:val="ru-RU"/>
              </w:rPr>
              <w:t>7. Подведение итогов и постановка домашнего задания. Самоконтроль и самооцен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равилась ли вам работа по составлению поздравления? Как бы вы себя оценили?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Я благодарю вас за хорошую работу, мы выполнили все, что планировали на урок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з: с.131 упр. 193, поздравить с праздником кого-то из семь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нце урока давайте послушаем песню «День победы» и мысленно поблагодарим всех ветеранов за их незабываемый подвиг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к окончен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роить обучающихся на учебную деятельн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сить познавательный интерес, подготовить к активному восприятию материала, постановка проблемной ситу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ниверсальные учебные действ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аккуратность, развивать орфографическую зоркость, обогащать речь на основе использования послови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навыки самоконтроля, рефлекс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ронтальная форма работы, развиват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фографическую зорк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гащать словарный запа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мыслительные процессы (анализ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ая ситуац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мыслительные процессы (синтез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орфографическую зорк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ниверсальные учебные действ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языкового синтез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итативный мет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мыслительные процессы (обобщени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ая ситуац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ть орфографическую зорко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устного и письменного контро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и самоконтро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нятия усталости, поддержания работоспособно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ое из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а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предметные связ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туац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и самоконтроля, метод письменного самоконтро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5:00Z</dcterms:created>
  <dc:creator>Ирина</dc:creator>
  <dc:description/>
  <cp:keywords/>
  <dc:language>en-US</dc:language>
  <cp:lastModifiedBy>Ирина</cp:lastModifiedBy>
  <dcterms:modified xsi:type="dcterms:W3CDTF">2013-01-14T16:00:00Z</dcterms:modified>
  <cp:revision>2</cp:revision>
  <dc:subject/>
  <dc:title>                            1</dc:title>
</cp:coreProperties>
</file>