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666666"/>
          <w:sz w:val="72"/>
          <w:szCs w:val="7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72"/>
          <w:szCs w:val="72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Сценарий праздни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>«День Матер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нач.кл.: Радионова Н.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2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66666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666666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u w:val="single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уважительное отношение к мамам, бабушкам, женщине, желание помочь и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чь детям через игру вступить в реальную жизнь, а мамам отвлечься на время от не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теплый  эмоциональный  климат между матерями и детьми, учащимися начальной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ь  родителей к внеклассной деятельности школы, укреплять доброжелательные взаимоотношения с семьями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ворческих способностей детей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аздничный концерт, конкурсная  развлекательная програм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ктовый зал школы. Зал украшен шарами и портретами мам и бабуш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Сегодня у нас большой праздник «День Матери». Вся страна отмечает этот день. Вы заметили, что в зале много дорогих гостей: это самые главные наши зрители и г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Это наши мамы и бабушки. Давайте поприветствуем их стоя!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ети хлопаю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сибо, ребята! Садитесь, пожалуй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ц 1. – Простыми, добрыми словами</w:t>
        <w:br/>
        <w:t>                 Поговорим сегодня мы о маме.</w:t>
        <w:br/>
        <w:t xml:space="preserve">                 Есть много праздников</w:t>
        <w:br/>
        <w:t>                 Веселых и торжественных,</w:t>
        <w:br/>
        <w:t>                 Профессиональных праздников</w:t>
        <w:br/>
        <w:t>                 И праздников божественны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Чтец 2. – Есть женский день весною,</w:t>
        <w:br/>
        <w:t>                А этот пал на осень.</w:t>
        <w:br/>
        <w:t>                Просить тепла у солнца?</w:t>
        <w:br/>
        <w:t xml:space="preserve">                Да, нет! Мы и не просим.</w:t>
        <w:br/>
        <w:t>                Ведь наше солнце – мама!</w:t>
        <w:br/>
        <w:t xml:space="preserve">                И с нами мама ряд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лыбайтесь чаще, наши любимые мамы. Вы – наши солнышки! Это вы согреваете нас своей любовью. Это вы отдаете нам тепло своего сердца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А сегодня мы хотим согреть вас, передать вам свое тепло и нежность. И все самые добрые слова, слова признательности и любви будут  звучать в ваш адрес, дорогие ма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ас спешат поздравить ученики 1 «А» класса. 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тихи 1 «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сня «Мамочка, милая, мама мо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Мама… Сколько о ней сказано и написано. Все и всегда преклоняли, преклоняют, и будут преклонять колено перед святостью Материнского долга, перед терпением мамы, ее преданностью и сердечной теплотой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ор 1 «Б» класса исполняет песню «Мамины глаза»</w:t>
      </w:r>
    </w:p>
    <w:p>
      <w:pPr>
        <w:pStyle w:val="Style13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u w:val="single"/>
        </w:rPr>
        <w:t xml:space="preserve">Ведущий: </w:t>
      </w:r>
      <w:r>
        <w:rPr>
          <w:color w:val="000000"/>
        </w:rPr>
        <w:t> </w:t>
      </w:r>
      <w:r>
        <w:rPr>
          <w:b/>
          <w:bCs/>
          <w:color w:val="000000"/>
          <w:shd w:fill="FFFFFF" w:val="clear"/>
        </w:rPr>
        <w:t>«</w:t>
      </w:r>
      <w:r>
        <w:rPr>
          <w:color w:val="000000"/>
          <w:shd w:fill="FFFFFF" w:val="clear"/>
        </w:rPr>
        <w:t>Самое прекрасное слово на Земле – мама. Это первое слово, которое произносит человек, и звучит оно на всех языках одинаково нежно. У мамы самые добрые и ласковые руки, они все умеют. У мамы самое верное и чуткое сердце – в нем никогда не гаснет любовь, оно ни к чему не останется равнодушным. И сколько бы ни было тебе лет, тебе всегда нужна мать, её ласка, её взгляд. и чем больше твоя любовь к матери, тем радостнее и светлее жизнь.»</w:t>
      </w:r>
    </w:p>
    <w:p>
      <w:pPr>
        <w:pStyle w:val="Style13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3"/>
        <w:spacing w:before="30" w:after="3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ченики 2 «А» класса с песней «Ма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еще наши мамы самые-самые красивые. Об этом расскажут ребята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«Б»  класса.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ивые мамы – на свете вас много,</w:t>
        <w:br/>
        <w:t>В глаза вы глядите открыто и прямо,</w:t>
        <w:br/>
        <w:t>В какую бы даль не звала нас дорога,</w:t>
        <w:br/>
        <w:t>Нас всех провожают красивые ма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маме так редко приносим букеты,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каждый так часто ее огорчает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добрая мама прощает все это,</w:t>
        <w:br/>
        <w:t xml:space="preserve">                                                Красивая мама все это проща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грузом забот не сгибаясь упрямо,</w:t>
        <w:br/>
        <w:t>Она выполняет свой долг терпеливо…</w:t>
        <w:br/>
        <w:t>Красива по-своему каждая мама –</w:t>
        <w:br/>
        <w:t>Любовью своей Материнской крас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то вяжет теплые варежки? Кто печет самые вкусные на свете пироги?</w:t>
        <w:br/>
        <w:t>– У кого в шкафчике всегда есть вкусное варенье?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Это, конечно, бабушка! Почти у каждого человека теплые воспоминания детства связаны с бабушкой, с ее заботой и добротой. Дорогие бабушки, принимайте поздравления от учеников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«Б» класса  (сценка «Мир в семье всего дороже 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наших бабушек и мам музыкальное поздравление в исполнении уче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«А» класса «Мамина улыб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ы в вечном долгу перед мамой, чья любовь сопровождает нас всю жизнь. Не всегда мы ценим труд мамы, воздаем ей должное, выражаем любовь и благодар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ец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лю тебя, мама –</w:t>
        <w:br/>
        <w:t>за что, я не знаю.</w:t>
        <w:br/>
        <w:t>Наверно за то, что живу и мечтаю,</w:t>
        <w:br/>
        <w:t>И радуюсь солнцу и светлому дню,</w:t>
        <w:br/>
        <w:t>За это тебя я, родная, люблю.</w:t>
        <w:br/>
        <w:t>За небо, за ветер, за воздух вокруг.</w:t>
        <w:br/>
        <w:t>Люблю тебя, мама,</w:t>
        <w:br/>
        <w:t>Ты лучший мой друг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нец «Шарики» в исполнении учащихся 3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вете не существует человека роднее и ближе вас, наши мамы. Обещаем беречь вас и не причинять боль своими словами и поступкам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ещаем всегда заботиться о вас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 чуткими и внимательными. Всегда и во всем помогать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 послушными, воспитанными и хорошо учиться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бята 3 класса исполняют для вас песню «Выглянуло 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: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мы собрались, чтобы сказать спасибо нашим мамам и бабушкам.</w:t>
        <w:br/>
        <w:t>– За ваш труд!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пасибо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заботу!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пасибо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вкусные ватрушки!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пасибо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бессонные ночи!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пасибо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любовь!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пасибо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доброту!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пасибо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 терпение!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пасибо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Звучит песня в исполнении Бражник Дарьи и Пеньковой Татьяны «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к наш уже кончаетс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же нам еще сказать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ите на прощание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 здоровья пожел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едущий: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нского счастья!</w:t>
        <w:br/>
        <w:t>Оставайтесь сердцем молодыми.</w:t>
        <w:br/>
        <w:t>И живите много – много лет,</w:t>
        <w:br/>
        <w:t>И улыбкой вашею отныне</w:t>
        <w:br/>
        <w:t>Одарён пусть будет белый свет!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сня в исполнении учеников 4 «Б» класса «Ма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98178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8178B"/>
          <w:sz w:val="24"/>
          <w:szCs w:val="24"/>
          <w:lang w:eastAsia="ru-RU"/>
        </w:rPr>
        <w:t>Дополнительный материа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eastAsia="Times New Roman" w:cs="Times New Roman"/>
          <w:b/>
          <w:b/>
          <w:bCs/>
          <w:color w:val="375E9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5E93"/>
          <w:sz w:val="24"/>
          <w:szCs w:val="24"/>
          <w:lang w:eastAsia="ru-RU"/>
        </w:rPr>
        <w:t>Стихи про маму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м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ро начинается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а просыпается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улыбкой мамино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ро наполняетс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лыми ладоням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а вас согреет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ыми словам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сть-печаль развее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так часто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дность в нас брыкается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е хочу, не буду!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называетс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ведь знаем, мамочк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всегда прав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«прости, пожалуйста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вь звучат слов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на небе солнышко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 саду листв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ода живая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а нам важна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: М. Егоров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ме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ая нежная мамуля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 в тебе ласки и добр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вь и вновь в тебе я открываю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ки теплые, как струны серебр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лая, души в тебе не чаю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кучаю сильно день и ноч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к тебе во сне не прилетаю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енькая любящая дочь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: Р. Юсупов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стое слово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вете добрых слов живет немало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всех добрее и нежней одно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двух слогов простое слово «мама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ету слов роднее, чем оно!</w:t>
      </w:r>
    </w:p>
    <w:p>
      <w:pPr>
        <w:pStyle w:val="Style13"/>
        <w:rPr/>
      </w:pPr>
      <w:r>
        <w:rPr/>
        <w:t>Мама, очень-очень</w:t>
        <w:br/>
        <w:t>Я тебя люблю!</w:t>
        <w:br/>
        <w:t>Так люблю, что ночью</w:t>
        <w:br/>
        <w:t>В темноте не сплю.</w:t>
        <w:br/>
        <w:t xml:space="preserve">Вглядываюсь в темень, </w:t>
        <w:br/>
        <w:t>Зорьку тороплю</w:t>
        <w:br/>
        <w:t>Я тебя всё время,</w:t>
        <w:br/>
        <w:t>Мамочка, люблю.</w:t>
        <w:br/>
        <w:t>Вот и солнце встало,</w:t>
        <w:br/>
        <w:t>Вот уже рассвет.</w:t>
        <w:br/>
        <w:t>Никого на свете</w:t>
        <w:br/>
        <w:t>Лучше мамы нет.</w:t>
      </w:r>
    </w:p>
    <w:p>
      <w:pPr>
        <w:pStyle w:val="Style13"/>
        <w:rPr/>
      </w:pPr>
      <w:r>
        <w:rPr/>
        <w:t>Девчонки и мальчишки</w:t>
        <w:br/>
        <w:t xml:space="preserve">Давайте вместе с вами </w:t>
        <w:br/>
        <w:t>Спасибо скажем бабушке</w:t>
        <w:br/>
        <w:t>Спасибо скажем маме.</w:t>
      </w:r>
    </w:p>
    <w:p>
      <w:pPr>
        <w:pStyle w:val="Style13"/>
        <w:rPr/>
      </w:pPr>
      <w:r>
        <w:rPr/>
        <w:t xml:space="preserve"> </w:t>
      </w:r>
      <w:r>
        <w:rPr/>
        <w:t>За песенки, за сказки,</w:t>
        <w:br/>
        <w:t>За хлопоты и ласки,</w:t>
        <w:br/>
        <w:t>За вкусные ватрушки,</w:t>
        <w:br/>
        <w:t>За новые игрушки.</w:t>
        <w:br/>
        <w:t>Вместе: С п а с и б о !</w:t>
      </w:r>
    </w:p>
    <w:p>
      <w:pPr>
        <w:pStyle w:val="Style13"/>
        <w:rPr/>
      </w:pPr>
      <w:r>
        <w:rPr/>
        <w:t>Волос мамы золотистый,</w:t>
        <w:br/>
        <w:t>И у мамы добрый смех.</w:t>
        <w:br/>
        <w:t>Мамы есть и у министров,</w:t>
        <w:br/>
        <w:t>Но моя ведь лучше всех!</w:t>
      </w:r>
    </w:p>
    <w:p>
      <w:pPr>
        <w:pStyle w:val="Style13"/>
        <w:rPr/>
      </w:pPr>
      <w:r>
        <w:rPr/>
        <w:t xml:space="preserve"> </w:t>
      </w:r>
      <w:r>
        <w:rPr/>
        <w:t>Выдвигаю я идею,</w:t>
        <w:br/>
        <w:t>Поддержите все меня:</w:t>
        <w:br/>
        <w:t>В семидневную неделю</w:t>
        <w:br/>
        <w:t>Выходных для мам три дня!</w:t>
      </w:r>
    </w:p>
    <w:p>
      <w:pPr>
        <w:pStyle w:val="Style13"/>
        <w:rPr/>
      </w:pPr>
      <w:r>
        <w:rPr/>
        <w:t xml:space="preserve"> </w:t>
      </w:r>
      <w:r>
        <w:rPr/>
        <w:t xml:space="preserve">Руки мамочки моей – </w:t>
        <w:br/>
        <w:t>Пара белых лебедей:</w:t>
        <w:br/>
        <w:t>Так нежны и так красивы,</w:t>
        <w:br/>
        <w:t>Сколько в них любви и силы!</w:t>
      </w:r>
    </w:p>
    <w:p>
      <w:pPr>
        <w:pStyle w:val="Style13"/>
        <w:rPr/>
      </w:pPr>
      <w:r>
        <w:rPr/>
        <w:t xml:space="preserve"> </w:t>
      </w:r>
      <w:r>
        <w:rPr/>
        <w:t>Целый день они летают,</w:t>
        <w:br/>
        <w:t>Будто устали не знают.</w:t>
        <w:br/>
        <w:t>В доме наведут уют,</w:t>
        <w:br/>
        <w:t>Платье новое сошьют,</w:t>
        <w:br/>
        <w:t xml:space="preserve">Приласкают, обогреют – </w:t>
        <w:br/>
        <w:t>Руки мамы всё умеют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Style w:val="StrongEmphasis"/>
        </w:rPr>
        <w:t>Сценка «ТРИ МАМЫ»</w:t>
      </w:r>
    </w:p>
    <w:p>
      <w:pPr>
        <w:pStyle w:val="Style13"/>
        <w:rPr/>
      </w:pPr>
      <w:r>
        <w:rPr>
          <w:rStyle w:val="StrongEmphasis"/>
        </w:rPr>
        <w:t>Ведущий:</w:t>
      </w:r>
    </w:p>
    <w:p>
      <w:pPr>
        <w:pStyle w:val="Style13"/>
        <w:rPr/>
      </w:pPr>
      <w:r>
        <w:rPr/>
        <w:t>Часто, дети, вы упрямы,</w:t>
        <w:br/>
        <w:t>Это знает каждый сам.</w:t>
        <w:br/>
        <w:t>Говорят вам ваши мамы,</w:t>
        <w:br/>
        <w:t>Но не слышите вы мам.</w:t>
        <w:br/>
        <w:t>Ксюша под вечер с прогулки пришла</w:t>
        <w:br/>
        <w:t>И куклу спросила.</w:t>
      </w:r>
    </w:p>
    <w:p>
      <w:pPr>
        <w:pStyle w:val="Style13"/>
        <w:rPr/>
      </w:pPr>
      <w:r>
        <w:rPr>
          <w:rStyle w:val="StrongEmphasis"/>
        </w:rPr>
        <w:t>Ксюша:</w:t>
      </w:r>
    </w:p>
    <w:p>
      <w:pPr>
        <w:pStyle w:val="Style13"/>
        <w:rPr/>
      </w:pPr>
      <w:r>
        <w:rPr/>
        <w:t>Как, дочка, дела?</w:t>
        <w:br/>
        <w:t>Опять ты залезла под стол, непоседа?</w:t>
        <w:br/>
        <w:t>Опять просидела весь день без обеда?</w:t>
        <w:br/>
        <w:t>С этими дочками просто беда.</w:t>
        <w:br/>
        <w:t>Скоро ты будешь как спичка худа.</w:t>
        <w:br/>
        <w:t>Иди – ка обедать, вертушка.</w:t>
        <w:br/>
        <w:t>Сегодня к обеду ватрушка!</w:t>
      </w:r>
    </w:p>
    <w:p>
      <w:pPr>
        <w:pStyle w:val="Style13"/>
        <w:rPr/>
      </w:pPr>
      <w:r>
        <w:rPr>
          <w:rStyle w:val="StrongEmphasis"/>
        </w:rPr>
        <w:t xml:space="preserve">Ведущий: </w:t>
      </w:r>
      <w:r>
        <w:rPr/>
        <w:t>Ксюшина мама с работы пришла</w:t>
        <w:br/>
        <w:t>И Ксюшу спросила.</w:t>
      </w:r>
    </w:p>
    <w:p>
      <w:pPr>
        <w:pStyle w:val="Style13"/>
        <w:rPr/>
      </w:pPr>
      <w:r>
        <w:rPr>
          <w:rStyle w:val="StrongEmphasis"/>
        </w:rPr>
        <w:t>Мама:</w:t>
      </w:r>
    </w:p>
    <w:p>
      <w:pPr>
        <w:pStyle w:val="Style13"/>
        <w:rPr/>
      </w:pPr>
      <w:r>
        <w:rPr/>
        <w:t>Как, дочка, дела?</w:t>
        <w:br/>
        <w:t>Опять заигралась, наверно, в саду</w:t>
        <w:br/>
        <w:t>Опять ухитрилась забыть про еду.</w:t>
        <w:br/>
        <w:t>– Обедать, – кричала бабуля не раз, –</w:t>
        <w:br/>
        <w:t>А ты отвечала: «Сейчас, да сейчас!»</w:t>
        <w:br/>
        <w:t>С этими дочками просто беда.</w:t>
        <w:br/>
        <w:t>Скоро ты будешь как спичка худа.</w:t>
        <w:br/>
        <w:t>Иди – ка обедать, вертушка!</w:t>
        <w:br/>
        <w:t xml:space="preserve">Сегодня к обеду ватрушка! </w:t>
      </w:r>
      <w:r>
        <w:rPr>
          <w:rStyle w:val="Emphasis"/>
        </w:rPr>
        <w:t>(Дочка садится за стол)</w:t>
      </w:r>
    </w:p>
    <w:p>
      <w:pPr>
        <w:pStyle w:val="Style13"/>
        <w:rPr/>
      </w:pPr>
      <w:r>
        <w:rPr>
          <w:rStyle w:val="StrongEmphasis"/>
        </w:rPr>
        <w:t>Ведущий:</w:t>
      </w:r>
    </w:p>
    <w:p>
      <w:pPr>
        <w:pStyle w:val="Style13"/>
        <w:rPr/>
      </w:pPr>
      <w:r>
        <w:rPr/>
        <w:t>Тут бабушка,</w:t>
        <w:br/>
        <w:t>Мамина мама пришла</w:t>
        <w:br/>
        <w:t>И маму спросила:</w:t>
      </w:r>
    </w:p>
    <w:p>
      <w:pPr>
        <w:pStyle w:val="Style13"/>
        <w:rPr/>
      </w:pPr>
      <w:r>
        <w:rPr>
          <w:rStyle w:val="StrongEmphasis"/>
        </w:rPr>
        <w:t>Бабушка:</w:t>
      </w:r>
    </w:p>
    <w:p>
      <w:pPr>
        <w:pStyle w:val="Style13"/>
        <w:rPr/>
      </w:pPr>
      <w:r>
        <w:rPr/>
        <w:t>Как, дочка, дела?</w:t>
        <w:br/>
        <w:t>Наверно, в больнице за целые сутки</w:t>
        <w:br/>
        <w:t>Опять для еды не нашлось ни минутки.</w:t>
        <w:br/>
        <w:t>А вечером съела сухой бутерброд?!</w:t>
        <w:br/>
        <w:t>Нельзя же сидеть целый день без обеда!</w:t>
        <w:br/>
        <w:t>Уж доктором стала, а всё – непоседа.</w:t>
        <w:br/>
        <w:t>С этими дочками просто беда.</w:t>
        <w:br/>
        <w:t xml:space="preserve">Скоро ты будешь как спичка худа. </w:t>
        <w:br/>
        <w:t xml:space="preserve">Иди – ка обедать, вертушка! </w:t>
      </w:r>
      <w:r>
        <w:rPr>
          <w:rStyle w:val="Emphasis"/>
        </w:rPr>
        <w:t>(Мама и бабушка садятся за стол)</w:t>
      </w:r>
    </w:p>
    <w:p>
      <w:pPr>
        <w:pStyle w:val="Style13"/>
        <w:rPr/>
      </w:pPr>
      <w:r>
        <w:rPr>
          <w:rStyle w:val="StrongEmphasis"/>
        </w:rPr>
        <w:t>Ведущий:</w:t>
      </w:r>
    </w:p>
    <w:p>
      <w:pPr>
        <w:pStyle w:val="Style13"/>
        <w:rPr/>
      </w:pPr>
      <w:r>
        <w:rPr/>
        <w:t xml:space="preserve">Три мамы в столовой сидят, </w:t>
        <w:br/>
        <w:t>Три мамы на дочек глядят.</w:t>
        <w:br/>
        <w:t>Что с дочками делать упрямыми?</w:t>
      </w:r>
    </w:p>
    <w:p>
      <w:pPr>
        <w:pStyle w:val="Style13"/>
        <w:rPr/>
      </w:pPr>
      <w:r>
        <w:rPr>
          <w:rStyle w:val="StrongEmphasis"/>
        </w:rPr>
        <w:t>Все вместе:</w:t>
      </w:r>
    </w:p>
    <w:p>
      <w:pPr>
        <w:pStyle w:val="Style13"/>
        <w:rPr/>
      </w:pPr>
      <w:r>
        <w:rPr/>
        <w:t>Ох, как непросто быть мамами!</w:t>
      </w:r>
    </w:p>
    <w:p>
      <w:pPr>
        <w:pStyle w:val="Style13"/>
        <w:jc w:val="center"/>
        <w:rPr>
          <w:b/>
          <w:b/>
        </w:rPr>
      </w:pPr>
      <w:r>
        <w:rPr>
          <w:b/>
        </w:rPr>
        <w:t>Частушки</w:t>
      </w:r>
    </w:p>
    <w:tbl>
      <w:tblPr>
        <w:tblW w:w="7012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31"/>
        <w:gridCol w:w="3481"/>
      </w:tblGrid>
      <w:tr>
        <w:trPr/>
        <w:tc>
          <w:tcPr>
            <w:tcW w:w="35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ы весёлые подружки,</w:t>
              <w:br/>
              <w:t>Мы танцуем и поём,</w:t>
              <w:br/>
              <w:t>А сейчас мы вам расскажем</w:t>
              <w:br/>
              <w:t>Как мы с мамами живём</w:t>
            </w:r>
          </w:p>
          <w:p>
            <w:pPr>
              <w:pStyle w:val="Style13"/>
              <w:rPr/>
            </w:pPr>
            <w:r>
              <w:rPr/>
              <w:t>3. Папа мне решил задачу,</w:t>
              <w:br/>
              <w:t>В математике помог.</w:t>
              <w:br/>
              <w:t>Мы потом решали с мамой</w:t>
              <w:br/>
              <w:t>То, что он решить не смог.</w:t>
            </w:r>
          </w:p>
          <w:p>
            <w:pPr>
              <w:pStyle w:val="Style13"/>
              <w:rPr/>
            </w:pPr>
            <w:r>
              <w:rPr/>
              <w:t>5. Мы вам спели, как сумели,</w:t>
              <w:br/>
              <w:t>Мы ведь только дети.</w:t>
              <w:br/>
              <w:t>Зато знаем, наши мамы</w:t>
              <w:br/>
              <w:t>Лучшие на свете.»</w:t>
            </w:r>
          </w:p>
          <w:p>
            <w:pPr>
              <w:pStyle w:val="Style13"/>
              <w:rPr/>
            </w:pPr>
            <w:r>
              <w:rPr/>
              <w:t>7. Ни усталости не зная,</w:t>
              <w:br/>
              <w:t>Ни покоя каждый час.</w:t>
              <w:br/>
              <w:t>День и ночь родная мама</w:t>
              <w:br/>
              <w:t>Всё тревожится о нас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9. Сколько мук ей было с нами,</w:t>
              <w:br/>
              <w:t>И наград не надо ей.</w:t>
              <w:br/>
              <w:t xml:space="preserve">Об одном мечтают мамы – </w:t>
              <w:br/>
              <w:t>О любви своих детей.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аша вымыла полы, </w:t>
              <w:br/>
              <w:t>Катя помогала,</w:t>
              <w:br/>
              <w:t xml:space="preserve">Только жалко – мама снова </w:t>
              <w:br/>
              <w:t>Всё перемывала.</w:t>
            </w:r>
          </w:p>
          <w:p>
            <w:pPr>
              <w:pStyle w:val="Style13"/>
              <w:rPr/>
            </w:pPr>
            <w:r>
              <w:rPr/>
              <w:t>4. Закопчённую кастрюлю</w:t>
              <w:br/>
              <w:t>Яна чистила песком</w:t>
              <w:br/>
              <w:t>Два часа в корыте Яну</w:t>
              <w:br/>
              <w:t>Мыла бабушка потом.</w:t>
            </w:r>
          </w:p>
          <w:p>
            <w:pPr>
              <w:pStyle w:val="Style13"/>
              <w:rPr/>
            </w:pPr>
            <w:r>
              <w:rPr/>
              <w:t>6. Пусть звенят повсюду песни</w:t>
              <w:br/>
              <w:t>Про любимых наших мам.</w:t>
              <w:br/>
              <w:t>Мы за всё, за всё, родные,</w:t>
              <w:br/>
              <w:t>Говорим: «Спасибо Вам!»</w:t>
            </w:r>
          </w:p>
          <w:p>
            <w:pPr>
              <w:pStyle w:val="Style13"/>
              <w:rPr/>
            </w:pPr>
            <w:r>
              <w:rPr/>
              <w:t>8. Кто кручинится, когда мы</w:t>
              <w:br/>
              <w:t>Опечалены подчас.</w:t>
              <w:br/>
              <w:t>Сколько радости у мамы,</w:t>
              <w:br/>
              <w:t>Если кто-то хвалит нас!</w:t>
            </w:r>
          </w:p>
          <w:p>
            <w:pPr>
              <w:pStyle w:val="Style13"/>
              <w:spacing w:before="280" w:after="0"/>
              <w:rPr/>
            </w:pPr>
            <w:r>
              <w:rPr/>
              <w:t>10. Мы желаем Вам веселья,</w:t>
              <w:br/>
              <w:t>Если надо – новоселья.</w:t>
              <w:br/>
              <w:t>Шапку, полную добра,</w:t>
              <w:br/>
              <w:t>Голову без серебра.</w:t>
              <w:br/>
              <w:t>Внуков, чтобы не скучали,</w:t>
              <w:br/>
              <w:t>И отсутствие печали!</w:t>
            </w:r>
          </w:p>
        </w:tc>
      </w:tr>
      <w:tr>
        <w:trPr/>
        <w:tc>
          <w:tcPr>
            <w:tcW w:w="3531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е утром наша Мила </w:t>
              <w:br/>
              <w:t xml:space="preserve">Две конфеты подарила </w:t>
              <w:br/>
              <w:t xml:space="preserve">Подарить едва успела </w:t>
              <w:br/>
              <w:t xml:space="preserve">Тут же их сама и съела. </w:t>
            </w:r>
          </w:p>
        </w:tc>
        <w:tc>
          <w:tcPr>
            <w:tcW w:w="3481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ать я маме буду”, – </w:t>
              <w:br/>
              <w:t>Наш Серёжа говорит,</w:t>
              <w:br/>
              <w:t xml:space="preserve">Но как надо мыть посуду </w:t>
              <w:br/>
              <w:t>У него живот болит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92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4"/>
        <w:gridCol w:w="3075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осила мама Люду </w:t>
              <w:br/>
              <w:t xml:space="preserve">Вымыть грязную посуду </w:t>
              <w:br/>
              <w:t xml:space="preserve">Почему-то стала Люда </w:t>
              <w:br/>
              <w:t xml:space="preserve">Тоже грязной как посуда.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частушки петь кончаем</w:t>
              <w:br/>
              <w:t>И даём такой совет:</w:t>
              <w:br/>
              <w:t xml:space="preserve">Помогайте больше мамам – </w:t>
              <w:br/>
              <w:t>Проживут они сто лет!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76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69"/>
        <w:gridCol w:w="2894"/>
      </w:tblGrid>
      <w:tr>
        <w:trPr/>
        <w:tc>
          <w:tcPr>
            <w:tcW w:w="28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 я кашу и сметану </w:t>
              <w:br/>
              <w:t xml:space="preserve">У меня силёнка есть </w:t>
              <w:br/>
              <w:t xml:space="preserve">Всё же драться я не стану </w:t>
              <w:br/>
              <w:t xml:space="preserve">Только ты ко мне не лезь 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трудную задачу</w:t>
              <w:br/>
              <w:t>Задавали мне вчера</w:t>
              <w:br/>
              <w:t>Вся семья решала дружно</w:t>
              <w:br/>
              <w:t>Кошка, мама, папа, я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610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1"/>
        <w:gridCol w:w="2609"/>
      </w:tblGrid>
      <w:tr>
        <w:trPr/>
        <w:tc>
          <w:tcPr>
            <w:tcW w:w="30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тке для красоты </w:t>
              <w:br/>
              <w:t xml:space="preserve">Оля вышила цветы, </w:t>
              <w:br/>
              <w:t xml:space="preserve">А телёнок посмотрел </w:t>
              <w:br/>
              <w:t xml:space="preserve">И цветы чуть-чуть не съел. 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 спасибо тебе, мама,</w:t>
              <w:br/>
              <w:t>Что такого родила:</w:t>
              <w:br/>
              <w:t>Озорного, боевого</w:t>
              <w:br/>
              <w:t>И Ванюшей назвала.</w:t>
            </w:r>
          </w:p>
        </w:tc>
      </w:tr>
    </w:tbl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Песенка про мамонтёнка</w:t>
      </w:r>
    </w:p>
    <w:p>
      <w:pPr>
        <w:pStyle w:val="Style13"/>
        <w:rPr/>
      </w:pPr>
      <w:r>
        <w:rPr/>
        <w:t>По синему морю к зелёной земле, плыву я на белом своём корабле</w:t>
        <w:br/>
        <w:t>На белом своём корабле, на белом своём корабле.</w:t>
        <w:br/>
        <w:t>Меня не пугают ни волны, ни ветер,</w:t>
        <w:br/>
        <w:t>Плыву я к единственной маме на свете,</w:t>
        <w:br/>
        <w:t>Плыву я сквозь волны и ветер к единственной маме на свете.</w:t>
        <w:br/>
        <w:t>Плыву я сквозь волны и ветер к единственной маме на свете.</w:t>
        <w:br/>
        <w:t>Скорей до земли я добраться хочу,</w:t>
        <w:br/>
        <w:t>Я здесь, я приехал, я ей закричу</w:t>
        <w:br/>
        <w:t>Я маме своей закричу, я маме своей закричу.</w:t>
        <w:br/>
        <w:t>Пусть мама услышит, пусть мама придёт,</w:t>
        <w:br/>
        <w:t>Пусть мама меня непременно найдёт.</w:t>
        <w:br/>
        <w:t>Ведь так не бывает на свете, чтоб были потеряны дети.</w:t>
        <w:br/>
        <w:t>Ведь так не бывает на свете, чтоб были потеряны дети.</w:t>
      </w:r>
    </w:p>
    <w:p>
      <w:pPr>
        <w:pStyle w:val="Style13"/>
        <w:rPr/>
      </w:pPr>
      <w:r>
        <w:rPr>
          <w:b/>
        </w:rPr>
        <w:t>Пословицы:</w:t>
      </w:r>
    </w:p>
    <w:p>
      <w:pPr>
        <w:pStyle w:val="Style13"/>
        <w:rPr/>
      </w:pPr>
      <w:r>
        <w:rPr/>
        <w:t>Нет лучшего дружка, чем родная матушка.</w:t>
        <w:br/>
        <w:t>При солнышке тепло, при матери добро.</w:t>
        <w:br/>
        <w:t>Птица радуется весне, а младенец матери.</w:t>
        <w:br/>
        <w:t>Отцов много, а мать одна.</w:t>
        <w:br/>
        <w:t>Всё купишь, а отца, матери не купишь.</w:t>
        <w:br/>
        <w:t>Ну, а какой же праздник обходится без частушек? Послушайте их.</w:t>
        <w:br/>
        <w:t>Дорогие наши мамы!</w:t>
        <w:br/>
        <w:t>Будем вас любить всегда мы.</w:t>
        <w:br/>
        <w:t>Мы подарим вам частушки,</w:t>
        <w:br/>
        <w:t>А к частушкам топот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24" w:space="7" w:color="000000"/>
        <w:left w:val="thickThinLargeGap" w:sz="24" w:space="7" w:color="000000"/>
        <w:bottom w:val="thickThinLargeGap" w:sz="24" w:space="7" w:color="000000"/>
        <w:right w:val="thickThin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0">
    <w:name w:val="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av3">
    <w:name w:val="nav3"/>
    <w:basedOn w:val="Style11"/>
    <w:qFormat/>
    <w:rPr/>
  </w:style>
  <w:style w:type="character" w:styleId="C9c13">
    <w:name w:val="c9 c13"/>
    <w:basedOn w:val="Style11"/>
    <w:qFormat/>
    <w:rPr/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c5">
    <w:name w:val="c2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2">
    <w:name w:val="c10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39:00Z</dcterms:created>
  <dc:creator>пользователь</dc:creator>
  <dc:description/>
  <cp:keywords/>
  <dc:language>en-US</dc:language>
  <cp:lastModifiedBy>1</cp:lastModifiedBy>
  <cp:lastPrinted>2013-01-16T14:44:00Z</cp:lastPrinted>
  <dcterms:modified xsi:type="dcterms:W3CDTF">2013-11-14T17:29:00Z</dcterms:modified>
  <cp:revision>7</cp:revision>
  <dc:subject/>
  <dc:title/>
</cp:coreProperties>
</file>