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Бинарный урок (математика + русский язык) по теме "Подготовка к ЕГЭ: работа с микротекстом на примере алгебраических задач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38.5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нение интеграции в учебном процессе как способа развития аналитических и творческих способ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бразовательна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и систематизация ЗУН учащихся по темам «Решение задач», «Работа с микротекстом: речь и грамматика»,  «Языковой анализ текста»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азвивающа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ого интереса, развитие принципов мыслительной деятельности (анализ, синтез, сравнение, выделение главного, систематизация знаний, классификация), развитие речи, развитие эмоциональной сферы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ьн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ние культуры умственного труда, культуры поведения, сознательной дисциплин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 комплексного применения ЗУ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организации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-практику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урок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ация ЗУН, необходимых для творческого применен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и систематизация знаний и способов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ение образца комплексного применения ЗУН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ое применение ЗУН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и самоконтроль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 урок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по домашнему зада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ое оборудование урок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ый проектор,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ран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. Организационный момент.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 математик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мы проводим не совсем обычный урок: два учителя по разным предмет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а задача – доказать, что такие уроки не дань модным течениям в методике преподавания. Возможность взаимодополнения, повышение эффективности обу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– эксперимент (время, оценка того, что получилось у нас, того, что дал этот урок вам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аточные материал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сточки для выполнения заданий, листочки для оценки своей деятельности (заполнять на каждом этапе), оценка уроку (анонимно) – можно числом (дань математике) или текстом (дань рус. языку), черновик.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е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Вступительное слово. Знакомство учащихся с целью уро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 математик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ужно для того, чтобы правильно решить математическую задач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русского язы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шение задач требует не только собственно математических навыков и умений, но и определённой языковой культуры, хорошего владения естественным языком. Речь идёт об умении подойти к тексту задачи как к особому типу текста, то есть фактически решать традиционную лингвистическую проблему, называемую анализом текста. Иными словами, человек, приступающий к решению задачи, должен не только видеть в ней математическую проблему, но и относится к ней как  к языковому материалу, требующему лингвистической расшифров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 математик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тельно, непосредственно к математической деятельности относится сам процесс решения уравнений, неравенств, вычисления значений числовых выражений, тогда как способ их получения в значительной мере связан с лингвистическим разбором текста поставленной задачи. Чем лучше человек знает языковые законы и умеет работать с текстом, тем лучше он умеет решать математические задачи. Поэтому сегодня на уроке мы будем рассматривать математические модели с позиции русского языка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 русского язы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лингвистические тексты будут служить основой для анализа этих математических моделей. И тема нашего урок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Размин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 русского язы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ите пропуски, правильно употребляя окончания имён числитель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пишите числовые выражения и найдите их зна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ве цел… семь десят… сложить с пять… целыми трем… сот…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 пятнадцат… тысячам прибавить произведение дв… тысяч сем…(сто) и вось…десят… пят…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азность квадрата минус тр… и куба минус дв…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Частное от деления девят…(сто) и нол… целых сорок… пят… сот…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равните тысяч… двести двадцать восемь с тысяч… дв…ст… двадцат… сем…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вер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 русского язы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овторили задание ЕГЭ А3, предупредив ошибки в образовании форм сло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 математик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дведение итогов 1 этапа)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числовыми выражениями, а проще говоря, с примерами, человек сталкивается при первом знакомстве с математикой. Нахождением  значения числового выражения  завершается решение практически любой математической задачи. Грамотное применение числительных в устной речи, умение верно склонять их – признак культуры речи, необходимой любому современному челове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Выполнение заданий (работа с текстом, решение задач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 русского язы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текстом задачи мы будем по принципу анализа микротекста из части А ЕГЭ по русскому языку (задания А7 – А12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текстом задачи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йте текст и выполните задания А7 – А1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) …. (2) А через час вслед за ним отправилась яхта, которая, прибыв в пункт В, тотчас повернула обратно и возвратилась в А.(3)  … плот удалился от А на расстояние 24 км. (4) Пристань А расположена в 120 км. от пристани В.  (5) Найдите скорость яхты в неподвижной воде, если скорость течения реки равна 2 км/ч. (6) Ответ дайте в км/ч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6. Какое из приведённых ниже предложений должно бы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в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этом текст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 течению реки отправился кате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лот шёл по течению ре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з В в А против течения реки отправился пло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Из А в В по течению реки отправился пло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7. Какое из приведённых ниже слов (сочетаний слов) должно быть на месте пропуска 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реть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3) предложени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есмотря на эт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этот моме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 этому време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ледователь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8. Какие слова являются грамматической основой в одном из предложений текст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торая повернула (предложение 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стань расположена (предложение 4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корость течения равна (предложение 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твет дайте (предложение 6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9. Укажите верную характеристику пятого (5) предложения тек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остое осложнённ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сложносочинённо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ложноподчинённое с придаточным причи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ложноподчинённое с придаточным услов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10. Укажите правильную морфологическую характеристику слов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тор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предложения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дчинительный сою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пределительное местоим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ре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тносительное местоим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11. Укажите значение слов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рат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редложении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пять, ещё ра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ту сторону, откуда двигалис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 прежнее мест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 прежнее полож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 русского язы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текст задачи обрёл смысловую цельность, связность и информативно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 математик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овые задачи – наиболее трудный раздел математ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, чтобы решить задачу необходимо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ь смысл происходящего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связь между объектами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рать из текста задачи дополнительную информа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йте условие задачи, обратите внимание на выделенные фрагменты тек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чное представление информации позволяет упорядочить данн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задачи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А в В по течению реки отправился плот. А через час вслед за ним отправилась яхта, которая, прибыв в пункт В, тотчас повернула обратно и возвратилась в А.  К этому времени  плот удалился от А на расстояние 24 км. Пристань А расположена в 120 км. от пристани В.  Найдите скорость яхты в неподвижной воде, если скорость течения реки равна 2 км/ч. Ответ дайте в км/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полните таблицу.</w:t>
      </w:r>
    </w:p>
    <w:tbl>
      <w:tblPr>
        <w:tblW w:w="483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3"/>
        <w:gridCol w:w="802"/>
        <w:gridCol w:w="976"/>
        <w:gridCol w:w="588"/>
      </w:tblGrid>
      <w:tr>
        <w:trPr/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 (км)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 (км/ч)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 (ч)</w:t>
            </w:r>
          </w:p>
        </w:tc>
      </w:tr>
      <w:tr>
        <w:trPr/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хта (по течению)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хта (против течения)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 математик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я текст с позиций русского языка, мы определили последовательность действий, а также сделали акценты в следующих аспектах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движения плота («к этому времени»)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ть, который прошла яхта по течению и против течения (основа предложения «пристань расположена»)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 движения по (против) течения (придаточное условия )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кт, который двигался в обе стороны (относительное местоимение «которая»),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е, в котором двигалась яхта, достигнув пункта В (слово «обратно»).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ставьте и решите уравн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пишите отв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 русского язы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условие задачи представляет собой текст, поэтому внимательность при чтении условия является предпосылкой к пониманию алгоритма и нахождению верного способа решения зада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 чем решать задачу 2, проведём языковой анализ текста с выполнением заданий части В ЕГЭ по русскому язы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текстом задачи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 русского язы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йте текст и выполните задания В1–В7, записав ответы словами (В1–В3) и цифрами (В4–В7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) Митя, Антон, Гоша и Борис учредили компанию, уставной капитал которой 100000 рублей. (2) Митя внёс 20% уставного капитала, Антон – 32000 рублей, Гоша – 0,18 уставного капитала. (3) А оставшуюся часть уставного капитала внёс Борис. (4) Учредители договорились, что делить ежегодную прибыль нужно пропорционально внесённому в уставной капитал вкладу. (5) Какая сумма от прибыли в 150000 причитается Борису? (6) Ответ дайте в рубля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1. Укажите способ образования слов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бы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едложение 5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2. Выпишите из текста все местоим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3. Из предложения 5 выпишите подчинительное словосочетание со связью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глас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4. Среди предложений текста найдите предложение, в состав которого входит односоставное безличное. Напишите номер этого предло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5. Среди предложений текста найдите предложение с распространённым согласованным определением. Напишите номер этого предло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6. Среди предложений текста найдите сложноподчинённое предложение с придаточным определительным. Напишите номер этого предло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7. Среди предложений текста найдите такое, которое соединяется с предыдущим при помощи лексического повтора и противительного союза. Напишите номер этого предлож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 русского язы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овой анализ текста связан с его смысловым анализ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е, каким образом формируется уставной капита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его формирование связано с распределением прибыл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начит: делить пропорционально внесённом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синонимы к слову «пропорционально» внесены в таблиц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 математик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мы повторили, что, в каких пропорциях внесены суммы в уставной капитал, в тех же пропорциях будут получены дивиденды. В данном контексте к слову «пропорция» можно подобрать синонимы «доля» (выразив ее в процентах) или «часть»  (выразив десятичной дробью). Задачу можно решать, используя любое из этих понятий. Поэтому заполнение таблицы и оформление решения задачи – свободно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задачи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м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езентаци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Контро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Подведение итогов урока, рефлекс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 русского язы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омните, с чего начался урок. Это был урок русского языка или математик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мы делали на урок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урок доказал возможность расширения внутришкольных предметных рамок. Обычно на одном уроке мы изучаем в основном предметные вопро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 жизни – наоборот решаются вопросы разных областей зн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Информация и инструктаж по домашнему задани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 математик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машнее задание – творческое. Действия ваши будут обратными тем, которые вы выполняли  в класс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машнее зада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улируйте условие задачи, алгоритм решения которой задаётся следующим выражением: (S/12+S/16+S/24):(12+16+24). 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ерите к тексту задачи 2-3 вопроса в формате заданий ЕГЭ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ство юмора – составляющая часть здорового организма, а если в организме есть место и чувству ответственности перед грядущими экзаменами, значит, все в порядке и вы готовы ответить на следующий вопро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, если ответ утвердительный или почти утвердительный, то вы улыбнетесь и нашей последней ремар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нные материалы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рейдлин Г. Е., Шмелёв А. 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 помогает лингвистике: Кн. для учащихся. – М.: Просвещение, 1994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Шестаков С. А., Гущин Д. 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Э 2010. Математика. Задачи В12. Рабочая тетрадь / Под ред. А. Л. Семёнова и  И. В. Ященко, – М.: МЦНМО, 2010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тинки и фотографии взяты из сети Интерне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www.google.ru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1276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03173/pril1.doc" TargetMode="External"/><Relationship Id="rId3" Type="http://schemas.openxmlformats.org/officeDocument/2006/relationships/hyperlink" Target="http://festival.1september.ru/articles/603173/pril2.p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6:38:00Z</dcterms:created>
  <dc:creator>SamLab.ws</dc:creator>
  <dc:description/>
  <cp:keywords/>
  <dc:language>en-US</dc:language>
  <cp:lastModifiedBy>SamLab.ws</cp:lastModifiedBy>
  <dcterms:modified xsi:type="dcterms:W3CDTF">2012-03-04T11:14:00Z</dcterms:modified>
  <cp:revision>4</cp:revision>
  <dc:subject/>
  <dc:title/>
</cp:coreProperties>
</file>