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 планирование учебного материал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3 «В» класс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Здебская Елена Владимировн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40"/>
        <w:gridCol w:w="1080"/>
        <w:gridCol w:w="1562"/>
        <w:gridCol w:w="18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зделов  и 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ректирован-нные сроки</w:t>
            </w:r>
          </w:p>
        </w:tc>
      </w:tr>
      <w:tr>
        <w:trPr>
          <w:trHeight w:val="275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Повторение. (16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Словосоче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предложений по цели высказывания и инто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онятий «предмет» и «слово» 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орма имени существи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6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в тексте имён существительных, глаголов и имён прилага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7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– предлог. Его роль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Алфав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большой буквы в словах и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. Уда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. Звонкие и глухие согл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. Обозначение мягкости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четания жи- ши; ча- ща; чу-щ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мягкий зн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овторение изученного во 2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Синтаксис и пунктуация. (20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- подлежащее и 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лежащего и сказуемого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длежащего и сказуемого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«Кормушка на пруд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по схе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вязи между главными и второстепенными членами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предложений по членам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8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предложения и словосочетания. 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9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ставление по рисунку рассказа на тему: «Как готовиться к зим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ческое ударение в предложен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«Осенью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логического ударения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интонацией пере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письме запятой интонации перечис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 предложении логического уд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запятых в пред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главных членов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едло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Состав слова.( 65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– изменяемая част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е оконч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Главные члены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сновы (закреп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разных форм одного слова и однокоренных с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Перенос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образное написание корней однокоренн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звуков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звуков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ые гласные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ование согласных и беглые гласные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парных согласных в корн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днокоренных слов с помощью суффи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р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писания гласной в суффиксах -ик  -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гласной в суффиксах -ик  -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«Пеструхин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гласной в суффиксах -ик -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Эпистолярный жан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ставка – значимая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. Сочинение «Зима в природ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7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и предл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е с глаго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е с глаго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авописание глаго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ицы не с глаго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ёрдым зна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твёрдым зна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написании разделительного твёрдого зн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«Побе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равописание непроизносим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 в сло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на основе слухового восприятия текста «Какие бывают дупла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произносим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удвоенных соглас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«В дерев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удвоенны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пражнение в написании слов с удвоенными согласными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1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жных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И. Грабаря «Февральская лазур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«Гусь и ябло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о звонкими и глухи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лов с парными согласными в кор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викторина «Что такое? Кто такой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.0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глухими и звонки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глухими и звонки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слов с удвоенны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с удвоенными соглас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6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изученн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авила правописания кор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8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Части  речи. Имя существительное.( 24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мени существи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существи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Б. М. Кустодиева «Масле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род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.02.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мена существительные мужского рода с твёрдой и мягкой осн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мена существительные  среднего рода с твёрдой и мягкой осн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мена существительные женского рода с твёрдой и мягкой осно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«Пески остановил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уществительные с шипящим звуком на конце сл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рительно – слуховой диктант «Лет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вопросам одушевлённых и неодушевлённых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вопросам одушевлённых и неодушевлённых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.0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установлении связи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склонении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существительных по падеж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6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7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картине К.Ф.Юона «Мартовское солнц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существи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 Имя существи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дикт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существи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существи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Имя прилагательное.( 20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мени прилага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мён прилагательных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имени прилагательном как част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03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род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1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числам и родам в ед.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«Трудное сло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4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ые окончания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5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8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 по вопро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9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имён прилагательных по вопрос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 м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с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 ж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«Имя прилагатель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мени прилагатель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писывание «Купание медвеж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 прилагатель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имён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Глагол .( 22ч ) + Местоимение.( 3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 глаг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глаголов из слов других частей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в неопределённой фор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в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«Новый муравейни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0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2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глаго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3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6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7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Части ре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8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дикта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личных местоим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личных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оимений по лиц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глаголов в форме един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глаголов в форме множествен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Весенние заботы пти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в речи. Словар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глаголов в форме един.  и множ. 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роверка  изучен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глаг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.05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70 час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 w:before="0" w:after="0"/>
      <w:ind w:firstLine="4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59" w:before="2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8:00Z</dcterms:created>
  <dc:creator>User</dc:creator>
  <dc:description/>
  <cp:keywords/>
  <dc:language>en-US</dc:language>
  <cp:lastModifiedBy>Your User Name</cp:lastModifiedBy>
  <cp:lastPrinted>2012-09-09T15:26:00Z</cp:lastPrinted>
  <dcterms:modified xsi:type="dcterms:W3CDTF">2012-09-24T18:41:00Z</dcterms:modified>
  <cp:revision>7</cp:revision>
  <dc:subject/>
  <dc:title>Календарно-тематическое планирование</dc:title>
</cp:coreProperties>
</file>