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  <w:t>Конспект  урока  русского  языка.  2  класс.</w:t>
      </w:r>
    </w:p>
    <w:p>
      <w:pPr>
        <w:pStyle w:val="Normal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p>
      <w:pPr>
        <w:pStyle w:val="Normal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  <w:t xml:space="preserve">     </w:t>
      </w:r>
      <w:r>
        <w:rPr>
          <w:i/>
          <w:color w:val="000000"/>
          <w:sz w:val="40"/>
          <w:szCs w:val="40"/>
        </w:rPr>
        <w:t>Тема: Корень слова. Однокоренные  слова.</w:t>
      </w:r>
    </w:p>
    <w:p>
      <w:pPr>
        <w:pStyle w:val="Normal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p>
      <w:pPr>
        <w:pStyle w:val="Normal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</w:r>
    </w:p>
    <w:p>
      <w:pPr>
        <w:pStyle w:val="Normal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  <w:t>Методическая разработка учителя начальных       классов   ГБОУ  СОШ № 495  Оськиной  Т. В.</w:t>
      </w:r>
    </w:p>
    <w:p>
      <w:pPr>
        <w:pStyle w:val="Normal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Тема урока:  Корень слова. Однокоренные слова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Цели  урока:</w:t>
      </w:r>
    </w:p>
    <w:p>
      <w:pPr>
        <w:pStyle w:val="Normal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- Обеспечить усвоение определения однокоренных слов.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- Формировать умение находить корень слова, подбирать однокоренные слова с учётом двух признаков однокоренных слов.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- Развивать речь учащихся.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- Развивать внимание, память, логическое мышление учащихся. 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- Воспитывать познавательный интерес у учащихся. 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- Воспитывать любовь к родному языку.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Ход урока:</w:t>
      </w:r>
    </w:p>
    <w:p>
      <w:pPr>
        <w:pStyle w:val="Normal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) Определение темы урока. Знакомство с понятиями «корень слова», «однокоренные слова».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Запись на доске: </w:t>
      </w:r>
      <w:r>
        <w:rPr>
          <w:color w:val="000000"/>
          <w:sz w:val="28"/>
          <w:szCs w:val="28"/>
        </w:rPr>
        <w:t>Маленькое дело лучше большого безделья.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- Прочитайте записи на доске. Что записано?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- Предложение, пословица.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- Как вы её понимаете?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- Лучше хоть небольшое дело сделать, чем просто бездельничать.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- Какие известные вам орфограммы вы видите в словах этого предложения?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читель подчёркивает названные детьми орфограммы.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- Приготовьтесь записать эту пословицу в тетрадь. О чём нужно вспомнить, прежде, чем начать писать?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- Правило о предложении.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- В словах много орфограмм, которые вы ещё не изучали, поэтому списывайте очень внимательно. Старайтесь писать красиво и аккуратно.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- Прочитайте пословицу ещё раз. Что вы заметили?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- Здесь есть родственные слова «дело» и «безделье».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- Докажите, что это родственные слова.</w:t>
      </w:r>
    </w:p>
    <w:p>
      <w:pPr>
        <w:pStyle w:val="Normal"/>
        <w:rPr/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- У них есть общая часть </w:t>
      </w:r>
      <w:r>
        <w:rPr>
          <w:color w:val="000000"/>
          <w:sz w:val="28"/>
          <w:szCs w:val="28"/>
        </w:rPr>
        <w:t>«дел».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- Давайте обозначим дугой общую часть в этих словах.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Запись слов на доске и в тетрадях учащихся:  дело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безделье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- Эти слова сходны по смыслу.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- Сравните: «дело» и «безделье». Сходны ли слова по смыслу?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- Противоположны.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- Но тем не менее эти слова действительно являются родственными. Как же это объяснить? ( Безделье – без дела, отсутствие дела. Общее значение заключено в общей части родственных слов. А часть слова «без»-  придаёт слову противоположное значение. )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- Подберите и запишите ещё 1-2 родственных слова к данным. Выделите дугой общую часть.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Дети выполняют задание. 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оверка: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- Какие слова записали? Какую общую часть выделили?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вод:  Общая часть родственных слов называется корнем.</w:t>
      </w:r>
    </w:p>
    <w:p>
      <w:pPr>
        <w:pStyle w:val="Normal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- Какой корень в родственных «дело», «безделье», «деловой», «делать» и т. п.? Как мы его выделяли? Кто догадался о теме урока?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ема: Корень слова.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- Как вы думаете, почему учёные использовали именно это слово для названия одной из частей слова?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чащиеся высказывают предположения.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- В каком основном значении употребляется в нашей речи слово «корень»?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( Корень – подземная часть растения, которой оно укрепляется в почве и получает из земли воду и питательные вещества. Корень – это главная часть растения. )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- И в слове корень – главная часть, она есть во всех родственных словах, в ней заключено общее значение родственных слов.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- Корень – это сердцевина слова, его смысловой центр. От него ( корня ) растут слова, как ветки на дереве.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- Какие слова могли бы вырасти на этом дереве, от этого корня? Запишите их. Кто больше? Выделяйте корень в словах.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читель оказывает помощь тем, кому она необходима.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оверка: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- Какие слова вы «вырастили» от корня  </w:t>
      </w:r>
      <w:r>
        <w:rPr>
          <w:color w:val="000000"/>
          <w:sz w:val="28"/>
          <w:szCs w:val="28"/>
        </w:rPr>
        <w:t>лес-</w:t>
      </w:r>
      <w:r>
        <w:rPr>
          <w:b w:val="false"/>
          <w:color w:val="000000"/>
          <w:sz w:val="28"/>
          <w:szCs w:val="28"/>
        </w:rPr>
        <w:t>? ( Лесок, лесочек. Лесной, лесник, перелесок, лесовик, лесничий, лесовоз, лесопилка и т. п. )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читель помещает карточки со словами на ветки дерева, хвалит детей.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- Что же объединяет все эти слова?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- Они образованы от одного корня лес-, сходны по значению.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- Как одним словом можно назвать эти слова, слова, образованные от одного корня?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- Однокоренные, родственные.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- Дайте определение однокоренных слов.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- Слова, образованные от одного и того же корня, называются однокоренными.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) Выделение признаков однокоренных слов.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- Откройте учебники на странице 146. Посмотрите, правильно ли мы вывели правила о корне слова и однокоренных словах.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- А сейчас мы выведем ещё одно правило об однокоренных словах. Для этого надо внимательно понаблюдать за парами слов: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арта – парк 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ень – пенёк 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оза – коса 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оза – козлёнок 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азбука – алфавит 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город – городской 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лимон – апельсин 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лимон – лимонный 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- Сравните слова в каждой паре.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- Здесь есть пары однокоренных слов и неоднокоренных.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- Выпишите пары слов, которые являются однокоренными. Выделите корни.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оверка: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- Прочитайте пары слов. Почему вы считаете, что это однокоренные слова?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- У них один корень.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- Но ведь в словах «парта» и «парк» тоже есть общая часть пар-.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- Эти слова различны по смыслу.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- Но ведь слова «азбука» и «алфавит» очень близки по смыслу, могут заменять друг друга.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- У этих слов нет общей части – корня.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- Какой вывод можно сделать? Какие признаки у однокоренных слов?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вод:  Однокоренные слова имеют два признака: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. Они сходны, близки по смыслу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. У них есть общая часть (корень).</w:t>
      </w:r>
    </w:p>
    <w:p>
      <w:pPr>
        <w:pStyle w:val="Normal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- Откройте учебник на стр. 148. Верно ли мы определили признаки однокоренных слов? (Да)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) Закрепление: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Пользуясь новыми знаниями, выполним  упражнение 401. Прочитайте задание. Что нужно сделать? Кому нужна помощь?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оверка: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- Верно ли я выполнила задание:  холод – мороз?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- Нет.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- Почему?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- Эти слова не являются однокоренными, т. к. у них нет общей части – корня.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- Какие вы нашли однокоренные слова? Докажите, что эти слова являются однокоренными.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- Составьте и запишите предложение с одним из этих слов.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оверка.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) Контрольный срез: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- А сейчас вы выполните трудное задание. Вы хорошо работали на уроке, поэтому все справитесь с ним.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Запись:  гора, горелка, горка, горный, горение, гористый, гори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 Разделите слова на две группы. Выпишите каждую группу слов в отдельный столбик.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) Подведение итогов урока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56"/>
      <w:szCs w:val="5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57:00Z</dcterms:created>
  <dc:creator>Admin</dc:creator>
  <dc:description/>
  <dc:language>en-US</dc:language>
  <cp:lastModifiedBy>Admin</cp:lastModifiedBy>
  <cp:lastPrinted>2012-10-01T18:17:00Z</cp:lastPrinted>
  <dcterms:modified xsi:type="dcterms:W3CDTF">2013-01-12T11:44:00Z</dcterms:modified>
  <cp:revision>4</cp:revision>
  <dc:subject/>
  <dc:title> Тема урока:  Корень слова</dc:title>
</cp:coreProperties>
</file>