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54000</wp:posOffset>
            </wp:positionV>
            <wp:extent cx="6680200" cy="976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7663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szCs w:val="40"/>
          <w:lang w:val="en-US" w:eastAsia="en-US"/>
        </w:rPr>
        <w:t>МОУ «Могойтуйская средняя общеобразовательная школа №2»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center"/>
        <w:rPr/>
      </w:pPr>
      <w:r>
        <w:rPr>
          <w:b w:val="false"/>
          <w:sz w:val="48"/>
          <w:szCs w:val="56"/>
        </w:rPr>
        <w:t xml:space="preserve">Урок </w:t>
      </w:r>
    </w:p>
    <w:p>
      <w:pPr>
        <w:pStyle w:val="2"/>
        <w:ind w:left="0" w:hanging="0"/>
        <w:jc w:val="center"/>
        <w:rPr>
          <w:b w:val="false"/>
          <w:b w:val="false"/>
          <w:sz w:val="48"/>
          <w:szCs w:val="56"/>
        </w:rPr>
      </w:pPr>
      <w:r>
        <w:rPr>
          <w:b w:val="false"/>
          <w:sz w:val="48"/>
          <w:szCs w:val="56"/>
        </w:rPr>
        <w:t>по русскому языку в 4 классе</w:t>
      </w:r>
    </w:p>
    <w:p>
      <w:pPr>
        <w:pStyle w:val="2"/>
        <w:ind w:left="0" w:hanging="0"/>
        <w:rPr>
          <w:b w:val="false"/>
          <w:b w:val="false"/>
          <w:color w:val="000000"/>
          <w:sz w:val="18"/>
          <w:szCs w:val="16"/>
        </w:rPr>
      </w:pPr>
      <w:r>
        <w:rPr>
          <w:b w:val="false"/>
          <w:color w:val="000000"/>
          <w:sz w:val="18"/>
          <w:szCs w:val="16"/>
        </w:rPr>
      </w:r>
    </w:p>
    <w:p>
      <w:pPr>
        <w:pStyle w:val="2"/>
        <w:ind w:left="0" w:hanging="0"/>
        <w:jc w:val="center"/>
        <w:rPr/>
      </w:pPr>
      <w:r>
        <w:rPr>
          <w:color w:val="FF0066"/>
          <w:sz w:val="56"/>
          <w:szCs w:val="72"/>
        </w:rPr>
        <w:t>«Я из слов- самоцветов</w:t>
      </w:r>
    </w:p>
    <w:p>
      <w:pPr>
        <w:pStyle w:val="2"/>
        <w:ind w:left="0" w:hanging="0"/>
        <w:jc w:val="center"/>
        <w:rPr>
          <w:color w:val="FF0066"/>
          <w:sz w:val="56"/>
          <w:szCs w:val="72"/>
        </w:rPr>
      </w:pPr>
      <w:r>
        <w:rPr>
          <w:color w:val="FF0066"/>
          <w:sz w:val="56"/>
          <w:szCs w:val="72"/>
        </w:rPr>
        <w:t>Приворотное зелье мешаю</w:t>
      </w:r>
    </w:p>
    <w:p>
      <w:pPr>
        <w:pStyle w:val="2"/>
        <w:ind w:left="0" w:hanging="0"/>
        <w:jc w:val="center"/>
        <w:rPr>
          <w:color w:val="FF0066"/>
          <w:sz w:val="56"/>
          <w:szCs w:val="72"/>
        </w:rPr>
      </w:pPr>
      <w:r>
        <w:rPr>
          <w:color w:val="FF0066"/>
          <w:sz w:val="56"/>
          <w:szCs w:val="72"/>
        </w:rPr>
        <w:t xml:space="preserve">Всех друзей и знакомых </w:t>
      </w:r>
    </w:p>
    <w:p>
      <w:pPr>
        <w:pStyle w:val="2"/>
        <w:ind w:left="0" w:hanging="0"/>
        <w:jc w:val="center"/>
        <w:rPr>
          <w:color w:val="FF0066"/>
          <w:sz w:val="56"/>
          <w:szCs w:val="72"/>
        </w:rPr>
      </w:pPr>
      <w:r>
        <w:rPr>
          <w:color w:val="FF0066"/>
          <w:sz w:val="56"/>
          <w:szCs w:val="72"/>
        </w:rPr>
        <w:t>В Агинскую степь приглашаю!»</w:t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Cs w:val="28"/>
        </w:rPr>
      </w:pPr>
      <w:r>
        <w:rPr>
          <w:color w:val="FF0066"/>
          <w:sz w:val="56"/>
          <w:szCs w:val="72"/>
        </w:rPr>
        <w:t xml:space="preserve">(Возвратные  и невозвратные глаголы)  </w:t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 w:val="32"/>
          <w:szCs w:val="24"/>
        </w:rPr>
      </w:pPr>
      <w:r>
        <w:rPr>
          <w:b w:val="false"/>
          <w:bCs/>
          <w:iCs/>
          <w:color w:val="000000"/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п.Могойтуй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Normal"/>
        <w:spacing w:before="240" w:after="0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ФИО  учителя:</w:t>
      </w:r>
      <w:r>
        <w:rPr>
          <w:bCs/>
          <w:color w:val="000000"/>
          <w:sz w:val="32"/>
          <w:szCs w:val="28"/>
        </w:rPr>
        <w:t xml:space="preserve"> Шагдарова Д.П.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Предмет, класс:</w:t>
      </w:r>
      <w:r>
        <w:rPr>
          <w:bCs/>
          <w:color w:val="000000"/>
          <w:sz w:val="32"/>
          <w:szCs w:val="28"/>
        </w:rPr>
        <w:t xml:space="preserve"> русский язык, 4 класс</w:t>
      </w:r>
    </w:p>
    <w:p>
      <w:pPr>
        <w:pStyle w:val="2"/>
        <w:ind w:left="0" w:hanging="0"/>
        <w:rPr/>
      </w:pPr>
      <w:r>
        <w:rPr>
          <w:color w:val="0000FF"/>
          <w:sz w:val="32"/>
          <w:szCs w:val="28"/>
          <w:u w:val="single"/>
        </w:rPr>
        <w:t>Тема урока:</w:t>
      </w:r>
      <w:r>
        <w:rPr>
          <w:b w:val="false"/>
          <w:color w:val="000000"/>
          <w:sz w:val="32"/>
          <w:szCs w:val="28"/>
        </w:rPr>
        <w:t xml:space="preserve">  </w:t>
      </w:r>
      <w:r>
        <w:rPr>
          <w:color w:val="FF0066"/>
          <w:sz w:val="32"/>
          <w:szCs w:val="28"/>
        </w:rPr>
        <w:t>«</w:t>
      </w:r>
      <w:r>
        <w:rPr>
          <w:color w:val="FF0066"/>
          <w:sz w:val="32"/>
          <w:szCs w:val="32"/>
        </w:rPr>
        <w:t>Я из слов- самоцветов</w:t>
      </w:r>
    </w:p>
    <w:p>
      <w:pPr>
        <w:pStyle w:val="2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Приворотное зелье мешаю</w:t>
      </w:r>
    </w:p>
    <w:p>
      <w:pPr>
        <w:pStyle w:val="2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 xml:space="preserve">Всех друзей и знакомых </w:t>
      </w:r>
    </w:p>
    <w:p>
      <w:pPr>
        <w:pStyle w:val="2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В Агинскую степь приглашаю!»</w:t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 w:val="32"/>
          <w:szCs w:val="28"/>
        </w:rPr>
      </w:pPr>
      <w:r>
        <w:rPr>
          <w:color w:val="FF0066"/>
          <w:sz w:val="32"/>
          <w:szCs w:val="32"/>
        </w:rPr>
        <w:t>(Возвратные  и невозвратные глаголы)</w:t>
      </w:r>
      <w:r>
        <w:rPr>
          <w:color w:val="FF0066"/>
          <w:sz w:val="32"/>
          <w:szCs w:val="28"/>
        </w:rPr>
        <w:t>»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Тип занятия:</w:t>
      </w:r>
      <w:r>
        <w:rPr>
          <w:bCs/>
          <w:color w:val="000000"/>
          <w:sz w:val="32"/>
          <w:szCs w:val="28"/>
        </w:rPr>
        <w:t xml:space="preserve"> урок изучения нового материала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Цель урока:</w:t>
      </w:r>
      <w:r>
        <w:rPr>
          <w:color w:val="000000"/>
          <w:sz w:val="32"/>
          <w:szCs w:val="28"/>
        </w:rPr>
        <w:t xml:space="preserve">  Сформировать представления  учащихся  о глаголах с возвратным значением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28"/>
          <w:u w:val="single"/>
        </w:rPr>
        <w:t>Задачи заняти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познакомить учащихся с понятием «глаголы с возвратным значением»;</w:t>
      </w:r>
    </w:p>
    <w:p>
      <w:pPr>
        <w:pStyle w:val="Normal"/>
        <w:jc w:val="both"/>
        <w:rPr/>
      </w:pPr>
      <w:r>
        <w:rPr>
          <w:sz w:val="32"/>
          <w:szCs w:val="28"/>
        </w:rPr>
        <w:t>- формировать умение различать и образовывать такие глаголы;</w:t>
      </w:r>
    </w:p>
    <w:p>
      <w:pPr>
        <w:pStyle w:val="Normal"/>
        <w:jc w:val="both"/>
        <w:rPr/>
      </w:pPr>
      <w:r>
        <w:rPr>
          <w:sz w:val="32"/>
          <w:szCs w:val="28"/>
        </w:rPr>
        <w:t>- развивать умение сравнивать, сопоставлять, наблюда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создать атмосферу сотрудничества, умение видеть красоту природ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- дать учащимся представления о Забайкальском крае, об Агинском округе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 xml:space="preserve">Оборудование (средства) занятия: </w:t>
      </w:r>
      <w:r>
        <w:rPr>
          <w:bCs/>
          <w:color w:val="000000"/>
          <w:sz w:val="32"/>
          <w:szCs w:val="28"/>
        </w:rPr>
        <w:t>мультимедиапроектор, листы с заданиями для детей.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  <w:lang w:val="en-US"/>
        </w:rPr>
        <w:t>I</w:t>
      </w:r>
      <w:r>
        <w:rPr>
          <w:b/>
          <w:sz w:val="40"/>
          <w:szCs w:val="28"/>
          <w:u w:val="single"/>
        </w:rPr>
        <w:t>.Вводно - мотивационный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а! Сегодня урок русского языка проведу я , Дж. Пурбожаповна. Ребята открыли тетради, записал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>Приехала я к вам из далекого Забайкалья. Знаете, где этот край находится? Ничего страшного, вы сегодня узнаете про это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ребята поехали, наш край находится далеко – далеко от Москвы, к юго – востоку страны, около озера Байкал, мы с вами сегодня попутешествуем по этому региону, но вместе с тем и изучим нов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, давайте начнем путешествие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. Актуализация знани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2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(чтение стихотворения об А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слов-само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ротное зелье меш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и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инскую степь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хочу показать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ные воды Он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дях в просторы в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 – посмотр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ой они ярко расш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воздухом 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тренней зорьке д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атайтесь с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у которого –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атайтесь с на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мысли – орлы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епных р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пните живительной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дых 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есь  любви и отв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селом ог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ипятите душистого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идуйте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хозяин Агинского края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Операционно- содержательный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3. 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знали про этот край? Дальше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ю Агинском трудно кого-либо найти , кто не испытывал благотворного воздействия благословенной – священной воды Алханая. Национальный парк Алханай является одной из самых загадочных мест Забайкал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   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 чтение стихотвор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ли национальный пар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этого стихотворения выписала я такие слова? Какое задание вы бы предложили  с ними выполнить? А я предлагаю вам разобрать их по состав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ь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чатс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их объединяет? (Глаголы) 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ерите их по составу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дети выполняют в тетради)(закрыть шторку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верь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казалось вам необычным по сост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 часть слова, которая стоит после окончания?</w:t>
      </w:r>
    </w:p>
    <w:p>
      <w:pPr>
        <w:pStyle w:val="Normal"/>
        <w:rPr/>
      </w:pPr>
      <w:r>
        <w:rPr>
          <w:sz w:val="28"/>
          <w:szCs w:val="28"/>
        </w:rPr>
        <w:t>- Да , ребята это суффикс, суффикс - ся. Какое же значение придает слову суффикс - ся?  Как называются такие глаголы? (выносит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 , ребята , на этом уроке мы должны ответить на эти вопросы</w:t>
      </w:r>
    </w:p>
    <w:p>
      <w:pPr>
        <w:pStyle w:val="Normal"/>
        <w:rPr/>
      </w:pPr>
      <w:r>
        <w:rPr>
          <w:sz w:val="28"/>
          <w:szCs w:val="28"/>
        </w:rPr>
        <w:t>- Для того чтобы ответить на этот вопрос, мы будем с вами на уроке сравнивать , наблюдать. Возьмем такие предложения (смотрите на карточки)   (шторку закры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то желает прочес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Хрустальные, чистые и ледяны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ебные тайны ручь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чат священную воду Алха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чатся синеструйные пот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Алханайской солнечной воды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>-выделите карандашом  грамматическую основу</w:t>
      </w:r>
      <w:r>
        <w:rPr>
          <w:sz w:val="28"/>
          <w:szCs w:val="28"/>
        </w:rPr>
        <w:t>(у вас на партах лежат уже карточки, кто с каким предложением работает уже ви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между сказуе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азличаются?</w:t>
      </w:r>
    </w:p>
    <w:p>
      <w:pPr>
        <w:pStyle w:val="Normal"/>
        <w:rPr/>
      </w:pPr>
      <w:r>
        <w:rPr>
          <w:sz w:val="28"/>
          <w:szCs w:val="28"/>
        </w:rPr>
        <w:t>-  Что придает слову суффикс – ся ?</w:t>
      </w:r>
    </w:p>
    <w:p>
      <w:pPr>
        <w:pStyle w:val="Normal"/>
        <w:rPr/>
      </w:pPr>
      <w:r>
        <w:rPr>
          <w:sz w:val="28"/>
          <w:szCs w:val="28"/>
        </w:rPr>
        <w:t>- Что выполняет действие над 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ервом предложении действие выполняет тайны над водой, во втором – сами потоки м чатся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0680</wp:posOffset>
                </wp:positionV>
                <wp:extent cx="102870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.4pt;width:80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ак можно назвать такие глаголы? ( затрудняетесь , тогда рассмотрим следующие рисунк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58039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-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9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-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808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котен-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котен-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есть питомцы. Вот я привезла с собой фотографии своих любимых ко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йте составить пред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Кот умывает котенка.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я взяла такое предложение. Соответствует ли оно рисунку? На кого направлено действие ма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теперь составьте предложение, чтобы действие было направлено на самого кот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енок умыва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зменился смысл предложения?Сравним глагол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</w:rPr>
        <w:t>то выполняет действие на 1 рисунке над котенком? (кот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на втором?(котенок сам умывается).(</w:t>
      </w:r>
      <w:r>
        <w:rPr>
          <w:b/>
          <w:color w:val="000000"/>
          <w:sz w:val="28"/>
          <w:szCs w:val="28"/>
        </w:rPr>
        <w:t>Слайд)(</w:t>
      </w:r>
      <w:r>
        <w:rPr>
          <w:color w:val="000000"/>
          <w:sz w:val="28"/>
          <w:szCs w:val="28"/>
        </w:rPr>
        <w:t>Если затрудняются, то вернуться к слову мчатс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Ну,  так как же назовем такие глаголы, которых действие как бы возвращается к самому лиц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нимание! Историческая справка!(Слайд)(читает ребенок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ффикс – ся раньше был словом и писался отдельно. Обозначал он «себя». Поэтому и глагол называется возвратным, действие возвращается к самому себ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ак называются такие глаголы?  А как назовем остальные глаголы? Итак, какова же тема нашего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образовать возвратные глаголы (Слайд). А если я буду говорить о себ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аметили?(Кроме суффикса – ся , есть еще суффикс - 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- В чем особенность этих суффиксов?(они стоят после окончания, К глаголу после окончания присоединяются суффиксы, значимые части слова, они то и придают глаголу смысл, без которого у слова не было бы того возвращения действия , которое обозначается суффиксами  - ся ; -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падает ли написание с произношением? (нет) Давайте произнесем эти слова, а теперь правильно проговорим так как это слово пишетс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особенность глаголов с возвратным значением(действие возвращается к самому действующему лицу), а не производится над другими объе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пронаблюдать , в каком случае пишем – ся ,  а в каком – 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 я тогда подчеркнуть(подчеркивает конечные гласные и согласные перед – ся и – сь. 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то догадался? (если слово оканчивается на согласную, то пишется  - ся , если на гласную - 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ред вами выра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левый столбик, что общего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 подобрать сининимичную  замену словами из левого столб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козыр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нать лав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сть впрос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ть на рож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справок: нарываться, запутаться, пользоваться плодами успеха, хвастат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 образованы данные глаголы?(при помощи суффикса - ся)</w:t>
      </w:r>
    </w:p>
    <w:p>
      <w:pPr>
        <w:pStyle w:val="Normal"/>
        <w:rPr/>
      </w:pPr>
      <w:r>
        <w:rPr>
          <w:color w:val="000000"/>
          <w:sz w:val="28"/>
          <w:szCs w:val="28"/>
        </w:rPr>
        <w:t>-  Следующая работа , которую нам предстоит сделать это  - работа с буклетами. Перед вами книжечка – буклет , рассказывающий про нашу жемчужину Алханай , вы знакомитесь с ней ,  читаете,  рассматриваете картины, далее вам предстоит  составить свои предложения, исходя  из того, что вы узнаете и прочитаете(поработаем по группам – первая группа составляет предложения с возвратными глаголами с суффиксом – ся , вторая – с возвратными глаголами с суффиксом  -сь. ) .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ак , проверим, кто желает прочесть свои предло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убедились с вами , что глаголы с возвратным значением нужны нам, они украшают нашу речь , делают ее более точ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Физминутка</w:t>
      </w:r>
    </w:p>
    <w:p>
      <w:pPr>
        <w:pStyle w:val="Normal"/>
        <w:rPr/>
      </w:pPr>
      <w:r>
        <w:rPr>
          <w:sz w:val="28"/>
          <w:szCs w:val="28"/>
        </w:rPr>
        <w:t xml:space="preserve">- Природа нашего края полна солнечного света, аромата душистых трав и цветов, звонких голосов птиц. Я приглашаю посетить поэтическую беседку. Здесь мы передохнем и послушаем стихи забайкальских поэтов. Попытайтесь представить описанные кар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Забайка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разве с тобою расстаться могу я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е всегда ты не будешь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 - в фиолетовых пятнах ургу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детстве  открылась из юрт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аждым своим бугорочком и кам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ждой травинкой у сопок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мне близка и всегда дорог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ть теплотою  ладоней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 сердце сыновнем живешь, как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 Забайкалье, моя ст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Закрепл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5 минут , ребята , - у вас свободное время. Самостоятельно поработайте, выбирая себе понравившийся гутал.Гутал – это бурятская обувь. Каждый элемент национального костюма имеет значение. Например, обувь у бурята имеет загнутый к верху носок, чтобы не повредить травам и цветам. Ведь буряты испокон веков считали свою родную землю боги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 каждый гутал предложит свое задание по степени сложности.Выбираем себ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аскройте ответ и проверь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авильно выполнил? Молодцы! Вы были внимательными туристами на нашем путешестви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Рефлексивно- оценочный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6. Итог урок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- Итак, ребята,  какую тему мы сегодня изучили?  Как мы их различаем? Какое значение придают слову суффиксы – ся – сь. Как много нового открыли мы на уроке, также  вы совершили экскурсию в наш край, теперь поделитесь своими впечатлениями, понравилось ли вам у нас в гостях, свои мысли отразите в предложении, в котором вы используете возвратные глаголы, ваше отношение к увиденному и услышанному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- Кто желает прочесть?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- Как легко  и приятно было с вами работать на уроке,вы были внимательны, любознательны, на память мои ученики вам дарят маленькие сувенирчики в честь сегодняшнего урока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 за урок, до свидани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6:00Z</dcterms:created>
  <dc:creator>user</dc:creator>
  <dc:description/>
  <cp:keywords/>
  <dc:language>en-US</dc:language>
  <cp:lastModifiedBy>User</cp:lastModifiedBy>
  <dcterms:modified xsi:type="dcterms:W3CDTF">2010-02-24T13:59:00Z</dcterms:modified>
  <cp:revision>7</cp:revision>
  <dc:subject/>
  <dc:title>МОУ «Могойтуйская средняя общеобразовательная школа №2»</dc:title>
</cp:coreProperties>
</file>