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 урока  по русскому языку в рамк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а во 2 «а» классе на б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11»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>Учитель высшей категории: Орешкова Татья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Правописание разделительного мягкого знака в словах.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рудование: учебники, тетради, ручки и цветные карандаши, карточки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жидаемый результ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, разминка кистей ру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а вопрос: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ова главная задача уроков русского языка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кистей рук, ушных раков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 на вопрос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к пись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ь грамотными, хорошо знать родно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бл. Проверка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о таблиц можно проговаривать предстоящие действ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т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нем с тех слов, которые записаны в определенный список в конце нашего учебни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называются? (словарны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слов под  диктовк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а  мебель  заяц  плато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  собака  язык 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 2 чел.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доск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знаний написания словарных слов,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овер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ивание ответов учащихся, работающих на доске,  и клас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арандаш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тановка ударения, определение орфограмм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тям, отвечавшим у доски, задают вопросы дети из класса или учитель</w:t>
            </w:r>
            <w:r>
              <w:rPr>
                <w:sz w:val="28"/>
                <w:szCs w:val="28"/>
              </w:rPr>
              <w:t>)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. ошиб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4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.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учтеле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шина ручка  лужица удач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ный   щуки  щавель глаз 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в тетрадях и на доске только орфогра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 чк жи  ча чу щу ща з 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ел. на доске и им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(фронта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грамотно объяснять орфограммы, прочность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одержали первую победу, но это лишь размин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ем определить тему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абл. Определяем тему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на дрске карточка:   (  Ь ) «?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ее нам поможет вот этот мальчик (рисунок), имя которого начинается на букву «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зял палочки, заостренные с одной стороны, они тоже называются на букву «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 эти палочки нужны мальчик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 звучит тема наш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  определение темы классу можно поставить оценку_____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мальчика (К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палочек (коль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 (и на доск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    ко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ление слов на сл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роизносится слог </w:t>
            </w:r>
            <w:r>
              <w:rPr>
                <w:b/>
                <w:sz w:val="28"/>
                <w:szCs w:val="28"/>
              </w:rPr>
              <w:t>Л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тно или раздельно и почем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роизносится слог </w:t>
            </w:r>
            <w:r>
              <w:rPr>
                <w:b/>
                <w:sz w:val="28"/>
                <w:szCs w:val="28"/>
              </w:rPr>
              <w:t>ЛЬ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тно или раздельно,  что указывает на раздельное произношение согл. «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» и гласн. «</w:t>
            </w:r>
            <w:r>
              <w:rPr>
                <w:b/>
                <w:sz w:val="28"/>
                <w:szCs w:val="28"/>
              </w:rPr>
              <w:t>Я» ?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САТЬ СЛОВА В СТИХОТВ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комьтесь, это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оля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н несет с собою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коль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дереву подвяжет ко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тобы прямо вырос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тво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бы деревце_________  (росло),(цв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ветер не сломал ег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. (предполож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или разделительного мягкого зна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бъяснение написания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иф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) вместо черт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самое трудное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абл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         </w:t>
            </w:r>
            <w:r>
              <w:rPr>
                <w:b/>
                <w:sz w:val="28"/>
                <w:szCs w:val="28"/>
                <w:u w:val="single"/>
              </w:rPr>
              <w:t>ПРИМЕНЯЕМ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разми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НЕМ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ОРК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уметь учени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4130</wp:posOffset>
                      </wp:positionV>
                      <wp:extent cx="346075" cy="9163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916200"/>
                              </a:xfrm>
                              <a:custGeom>
                                <a:avLst/>
                                <a:gdLst>
                                  <a:gd name="textAreaLeft" fmla="*/ 0 w 196200"/>
                                  <a:gd name="textAreaRight" fmla="*/ 70920 w 196200"/>
                                  <a:gd name="textAreaTop" fmla="*/ 13320 h 519480"/>
                                  <a:gd name="textAreaBottom" fmla="*/ 506160 h 51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.6pt;margin-top:1.9pt;width:27.2pt;height:7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слыш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ть правильный 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роль мягкого зна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н пишется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роль разделительного  мягкого зна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де он пишется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какими гла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 Е Ю И 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 таблицы (чтение слогов слияний и слогов с разделительным мягким зна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лова в два столби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олосках бумаги напечатаны слова и прикреплены магнитами к доск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оль, варенье, пеньки, деревья,  вьюга, мальчики, вьет, больше, воробьи, </w:t>
            </w:r>
            <w:r>
              <w:rPr>
                <w:b/>
                <w:sz w:val="28"/>
                <w:szCs w:val="28"/>
                <w:u w:val="single"/>
              </w:rPr>
              <w:t>со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ел на доске записывают слова: один с мягк. знаком, другой с раздел. мягк. з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: 2 чел. снимают карточки : один с мягк. знаком, другой с раздел. мягк. з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етей и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мягкого знака и разделительного мягкого зн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лишнего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оли знаков в написании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. ПРОВЕРКА СЛ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л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, семья, моль, люди, лисья, ночью, письмо, ребя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слове 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- мягкое слияние – подвинуться друг к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 мягкий знак – показать условный знак (кулачок и большой пал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- раздел. мягкий знак -  отодвинуться друг от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. ПРОБУЕМ СВОИ СИ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9 № 1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-но списать и вставить нужную бук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2 чел. на доске, можно проверку фронталь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00 - ус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задание и сам-но его выполн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щ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 № 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3 слова с разделительным мягким зна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3 слова с мягким зна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чел. на доск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ОВЕРКА вопросы и 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. Что мы узн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дим ит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кспресс-опро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 «+» «0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чел.на дос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+»- если ве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»- ели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дел. мягкий знак пишется только на конце слова.(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ягкий знак обозначает твердость согласного звука (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. мягкий знак разделяет при письме гласный от согласного (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ягкий знак обозначает мягкость согласного звука. (+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 себя:</w:t>
            </w:r>
            <w:r>
              <w:rPr>
                <w:sz w:val="28"/>
                <w:szCs w:val="28"/>
              </w:rPr>
              <w:t xml:space="preserve"> нарисовать квадратик. Закр. Красным- если оценили себя на «5», зеленым – на «4», синим- на «3» ( возможны другие вариа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 учителя и улавливание смысла утверждений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.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простое задан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задание- ловушк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 №175 по за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 № 173 списать, вставить нужную бук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их возмож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а 35 минут. ( время  на этапы дано пример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  <w:gridCol w:w="804"/>
        <w:gridCol w:w="805"/>
        <w:gridCol w:w="9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8:00Z</dcterms:created>
  <dc:creator>Sherkhan</dc:creator>
  <dc:description/>
  <dc:language>en-US</dc:language>
  <cp:lastModifiedBy>Sherkhan</cp:lastModifiedBy>
  <dcterms:modified xsi:type="dcterms:W3CDTF">2013-01-12T12:58:00Z</dcterms:modified>
  <cp:revision>1</cp:revision>
  <dc:subject/>
  <dc:title>Информационная карта</dc:title>
</cp:coreProperties>
</file>