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.  Русский язы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  <w:r>
        <w:rPr>
          <w:sz w:val="28"/>
          <w:szCs w:val="28"/>
        </w:rPr>
        <w:t xml:space="preserve"> Правописание гласных после шипящих  в сочетаниях ЧА – Щ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 – 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Развивать умение правильно писать слова с сочетаниями ча – щ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у – щу; учить находить однокоренные слова; развивать р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щихся; повторить изученные словарные слова; работать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лиграфией учащихся; 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31185" cy="2743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2743920"/>
                          <a:chOff x="0" y="0"/>
                          <a:chExt cx="313128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1312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343440"/>
                            <a:ext cx="23004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      Р    А        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55pt;height:216.05pt" coordorigin="0,0" coordsize="4931,4321">
                <v:rect id="shape_0" stroked="f" o:allowincell="f" style="position:absolute;left:0;top:1;width:4930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7;top:541;width:361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7;top:0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      Р    А        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Какое слово спряталось здесь? ( рабо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Какая буква повторяется несколько раз? ( буква 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оставьте цепочки из букв рисунка. (бра  роа оаа ба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рно – орфограф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15pt" to="-23.4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  </w:t>
      </w:r>
      <w:r>
        <w:rPr>
          <w:sz w:val="28"/>
          <w:szCs w:val="28"/>
        </w:rPr>
        <w:t xml:space="preserve">С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Т 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  О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Р  </w:t>
      </w:r>
      <w:r>
        <w:rPr>
          <w:sz w:val="28"/>
          <w:szCs w:val="28"/>
          <w:u w:val="single"/>
        </w:rPr>
        <w:t xml:space="preserve">Н  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 Ж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спрятались в заборчике? ( карандаш, стор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вы можете сказать о них?       (словар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эти слова и еще два слова из словарика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знакомимся еще с одним словом из слов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>На экране появляется изображение бер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, как называется это дерево?  (береза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, думаете, почему его так назвали? ( за ее белый ств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слогов в этом слове? Какой ударный? Какую букву надо зап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это слово и запом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бота над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На экране появляется слайд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к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ц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ка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лик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овут детенышей эт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волчата, зайчата, галчата, крольч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помнить, чтобы правильно написать эти слова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65pt" to="-14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четания ча – ща, чу – щу пишутся с буквой 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проверк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 xml:space="preserve">        </w:t>
      </w:r>
      <w:r>
        <w:rPr>
          <w:b/>
          <w:i/>
          <w:color w:val="000080"/>
          <w:sz w:val="28"/>
          <w:szCs w:val="28"/>
        </w:rPr>
        <w:t>На экране слайд</w:t>
      </w:r>
      <w:r>
        <w:rPr>
          <w:b/>
          <w:i/>
          <w:sz w:val="28"/>
          <w:szCs w:val="28"/>
        </w:rPr>
        <w:t xml:space="preserve">: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к – вол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яц – зай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алка – гал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олик – кроль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– Сегодня на уроке мы продолжим работу по теме «Сочетания ча – ща, чу – щу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</w:t>
      </w:r>
      <w:r>
        <w:rPr>
          <w:b/>
          <w:color w:val="003366"/>
          <w:sz w:val="28"/>
          <w:szCs w:val="28"/>
        </w:rPr>
        <w:t>На экране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родейкою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олдован, лес сто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д снежной бахро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подвижною, не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дной жизнью он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выразитель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словом из этого стихотворения можно дополнить ряд слов?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</w:t>
      </w:r>
      <w:r>
        <w:rPr>
          <w:b/>
          <w:color w:val="003366"/>
          <w:sz w:val="28"/>
          <w:szCs w:val="28"/>
        </w:rPr>
        <w:t>На доск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удо, чудный, чудесница…         (чуд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ары, очаровать, чародей…         (чародейкою)</w:t>
      </w:r>
    </w:p>
    <w:p>
      <w:pPr>
        <w:pStyle w:val="Normal"/>
        <w:rPr>
          <w:color w:val="00336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Дети записывают в тетради ряд слов</w:t>
      </w:r>
      <w:r>
        <w:rPr>
          <w:color w:val="003366"/>
          <w:sz w:val="28"/>
          <w:szCs w:val="28"/>
        </w:rPr>
        <w:t>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пр. 167 – 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пр. 168 (по вариан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>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остраните предложения второстепенными член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color w:val="003366"/>
          <w:sz w:val="28"/>
          <w:szCs w:val="28"/>
        </w:rPr>
        <w:t>Детям раздаются карточки с текстом</w:t>
      </w:r>
      <w:r>
        <w:rPr>
          <w:b/>
          <w:color w:val="000080"/>
          <w:sz w:val="28"/>
          <w:szCs w:val="28"/>
        </w:rPr>
        <w:t>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Для ма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а осень. Пожелтели листья. Улетели птицы. Скоро наступит зима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</w:t>
      </w:r>
      <w:r>
        <w:rPr>
          <w:b/>
          <w:color w:val="003366"/>
          <w:sz w:val="28"/>
          <w:szCs w:val="28"/>
        </w:rPr>
        <w:t>На экране слайд с изображением осени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Для дев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це светит мало. Появились лужи. Стихло пение птиц. На улице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верка твор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читают получившийся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помнить, чтобы правильно писать сочетания ча-ща, чу-щу в слов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8:00Z</dcterms:created>
  <dc:creator>Алина</dc:creator>
  <dc:description/>
  <cp:keywords/>
  <dc:language>en-US</dc:language>
  <cp:lastModifiedBy>Admin</cp:lastModifiedBy>
  <cp:lastPrinted>2008-11-21T08:05:00Z</cp:lastPrinted>
  <dcterms:modified xsi:type="dcterms:W3CDTF">2013-01-12T13:09:00Z</dcterms:modified>
  <cp:revision>12</cp:revision>
  <dc:subject/>
  <dc:title>                                                  Русский язык</dc:title>
</cp:coreProperties>
</file>