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Хотим под мирным небом жить!</w:t>
      </w:r>
      <w:r>
        <w:rPr/>
        <w:t xml:space="preserve"> </w:t>
        <w:br/>
      </w:r>
      <w:r>
        <w:rPr>
          <w:i/>
          <w:iCs/>
          <w:sz w:val="20"/>
          <w:szCs w:val="20"/>
        </w:rPr>
        <w:t>Н. Найденова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- разному зовутся дети, -</w:t>
        <w:br/>
        <w:t>Нас очень много на планете...</w:t>
        <w:br/>
        <w:t>Есть Вани, Гансы, Джоны, -</w:t>
        <w:br/>
        <w:t>Детей повсюду миллионы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-разному зовутся дети,</w:t>
        <w:br/>
        <w:t>Для нас - все лучшее на свете!</w:t>
        <w:br/>
        <w:t xml:space="preserve">Нужны нам яркие игрушки - </w:t>
        <w:br/>
        <w:t>И Буратино, и Петрушк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ужны нам книжки, песни, пляски</w:t>
        <w:br/>
        <w:t>И увлекательные сказки.</w:t>
        <w:br/>
        <w:t>Бассейны, горки, турники,</w:t>
        <w:br/>
        <w:t>Сады, фонтаны, цветник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усть всюду светлый детский сад</w:t>
        <w:br/>
        <w:t>Встречает радостно ребят,</w:t>
        <w:br/>
        <w:t>Пусть всем, везде хватает школ,</w:t>
        <w:br/>
        <w:t>Чтоб каждый утром в школу шел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Хотим мы вырасти врачами,</w:t>
        <w:br/>
        <w:t>Строителями, скрипачами,</w:t>
        <w:br/>
        <w:t>Учителями, и артистами,</w:t>
        <w:br/>
        <w:t>И летчиками, и связистами!</w:t>
      </w:r>
    </w:p>
    <w:p>
      <w:pPr>
        <w:pStyle w:val="Normal"/>
        <w:rPr/>
      </w:pPr>
      <w:r>
        <w:rPr>
          <w:b/>
          <w:bCs/>
        </w:rPr>
        <w:t>Пусть будет мир</w:t>
      </w:r>
      <w:r>
        <w:rPr/>
        <w:t xml:space="preserve"> </w:t>
        <w:br/>
      </w:r>
      <w:r>
        <w:rPr>
          <w:i/>
          <w:iCs/>
          <w:sz w:val="20"/>
          <w:szCs w:val="20"/>
        </w:rPr>
        <w:t>Н. Найденова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усть пулеме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усть бомбовозы по нему</w:t>
        <w:br/>
        <w:t>Не прилетают ни к кому,</w:t>
        <w:br/>
        <w:t>Не гибнут люди, города...</w:t>
        <w:br/>
        <w:t xml:space="preserve">Мир нужен на земле всегда! </w:t>
      </w:r>
    </w:p>
    <w:p>
      <w:pPr>
        <w:pStyle w:val="Normal"/>
        <w:rPr/>
      </w:pPr>
      <w:r>
        <w:rPr>
          <w:b/>
          <w:bCs/>
        </w:rPr>
        <w:t>Помни</w:t>
      </w:r>
      <w:r>
        <w:rPr/>
        <w:t xml:space="preserve"> </w:t>
        <w:br/>
      </w:r>
      <w:r>
        <w:rPr>
          <w:i/>
          <w:iCs/>
          <w:sz w:val="20"/>
          <w:szCs w:val="20"/>
        </w:rPr>
        <w:t>А. Досталь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мни, как гремели орудий раскаты,</w:t>
        <w:br/>
        <w:t>Как в огне умирали солдаты</w:t>
        <w:br/>
        <w:t>В сорок первом,</w:t>
        <w:br/>
        <w:t>Сорок пятом -</w:t>
        <w:br/>
        <w:t>Шли солдаты за правду на бо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мни, как земля содрогалась и слепла,</w:t>
        <w:br/>
        <w:t>Как заря поднималась из пепла,</w:t>
        <w:br/>
        <w:t>Гром орудий</w:t>
        <w:br/>
        <w:t>Не забудем</w:t>
        <w:br/>
        <w:t>Мы с тобо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мни: грозный смерч над землей в небе синем -</w:t>
        <w:br/>
        <w:t>Это черная смерть в Хиросиме,</w:t>
        <w:br/>
        <w:t>В Хиросиме,</w:t>
        <w:br/>
        <w:t>В небе синем -</w:t>
        <w:br/>
        <w:t>Черный пепел в сердцах навсегд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мни, не забудь обожженые лица -</w:t>
        <w:br/>
        <w:t>Это может опять повториться.</w:t>
        <w:br/>
        <w:t>Не забудем</w:t>
        <w:br/>
        <w:t>Это, люди,</w:t>
        <w:br/>
        <w:t>Никогд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мни, в нашей власти и грозы, и ветер,</w:t>
        <w:br/>
        <w:t>Мы за счастье и слезы в ответе,</w:t>
        <w:br/>
        <w:t>На планете</w:t>
        <w:br/>
        <w:t>Наши дети -</w:t>
        <w:br/>
        <w:t>Поколение юных живет..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мни, чтоб шумели весенние всходы, -</w:t>
        <w:br/>
        <w:t>Не забудь эти грозные годы!</w:t>
        <w:br/>
        <w:t>Путь наш труден,</w:t>
        <w:br/>
        <w:t>Встаньте, люди,</w:t>
        <w:br/>
        <w:t xml:space="preserve">Жизнь зовет! </w:t>
      </w:r>
    </w:p>
    <w:p>
      <w:pPr>
        <w:pStyle w:val="Normal"/>
        <w:rPr/>
      </w:pPr>
      <w:r>
        <w:rPr>
          <w:b/>
          <w:bCs/>
        </w:rPr>
        <w:t>Солнце скрылось за горою</w:t>
      </w:r>
      <w:r>
        <w:rPr/>
        <w:t xml:space="preserve"> </w:t>
        <w:br/>
      </w:r>
      <w:r>
        <w:rPr>
          <w:i/>
          <w:iCs/>
          <w:sz w:val="20"/>
          <w:szCs w:val="20"/>
        </w:rPr>
        <w:t>А. Коваленков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олнце скрылось за горою,</w:t>
        <w:br/>
        <w:t>Затуманились речные перекаты,</w:t>
        <w:br/>
        <w:t>А дорогою степною</w:t>
        <w:br/>
        <w:t>Шли с войны домой советские солдат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 жары, от злого зноя</w:t>
        <w:br/>
        <w:t>Гимнастерки на плечах повыгорали;</w:t>
        <w:br/>
        <w:t>Свое знамя боевое</w:t>
        <w:br/>
        <w:t>От врагов солдаты сердцем заслонял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ни жизни не щадили,</w:t>
        <w:br/>
        <w:t>Защищая отчий край - страну родную;</w:t>
        <w:br/>
        <w:t>Одолели, победили</w:t>
        <w:br/>
        <w:t>Всех врагов в боях за Родину святую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олнце скрылось за горою,</w:t>
        <w:br/>
        <w:t>Затуманились речные перекаты,</w:t>
        <w:br/>
        <w:t>А дорогою степною</w:t>
        <w:br/>
        <w:t xml:space="preserve">Шли с войны домой советские солдаты. </w:t>
      </w:r>
    </w:p>
    <w:p>
      <w:pPr>
        <w:pStyle w:val="Style14"/>
        <w:rPr/>
      </w:pPr>
      <w:r>
        <w:rPr>
          <w:b/>
          <w:bCs/>
        </w:rPr>
        <w:t>Мир</w:t>
      </w:r>
      <w:r>
        <w:rPr/>
        <w:t xml:space="preserve"> </w:t>
        <w:br/>
      </w:r>
      <w:r>
        <w:rPr>
          <w:i/>
          <w:iCs/>
          <w:sz w:val="20"/>
          <w:szCs w:val="20"/>
        </w:rPr>
        <w:t>В. Берестов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ет, слово "мир" останется едва ли,</w:t>
        <w:br/>
        <w:t>Когда войны не будут люди знать.</w:t>
        <w:br/>
        <w:t>Ведь то, что раньше миром называли,</w:t>
        <w:br/>
        <w:t>Все станут просто жизнью называть.</w:t>
      </w:r>
    </w:p>
    <w:p>
      <w:pPr>
        <w:pStyle w:val="Style14"/>
        <w:rPr/>
      </w:pPr>
      <w:r>
        <w:rPr>
          <w:sz w:val="20"/>
          <w:szCs w:val="20"/>
        </w:rPr>
        <w:t>И только дети, знатоки былого,</w:t>
        <w:br/>
        <w:t>Играющие весело в войну,</w:t>
        <w:br/>
        <w:t>Набегавшись, припомнят это слово,</w:t>
        <w:br/>
        <w:t xml:space="preserve">С которым умирали в старину. </w:t>
      </w:r>
    </w:p>
    <w:p>
      <w:pPr>
        <w:pStyle w:val="Normal"/>
        <w:rPr/>
      </w:pPr>
      <w:r>
        <w:rPr>
          <w:b/>
          <w:bCs/>
        </w:rPr>
        <w:t>Пока память жива!</w:t>
      </w:r>
      <w:r>
        <w:rPr/>
        <w:t xml:space="preserve"> </w:t>
        <w:br/>
      </w:r>
      <w:r>
        <w:rPr>
          <w:i/>
          <w:iCs/>
          <w:sz w:val="20"/>
          <w:szCs w:val="20"/>
        </w:rPr>
        <w:t>З. Чеботарева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гремели давно залпы наших орудий,</w:t>
        <w:br/>
        <w:t>А в воронке от бомбы трава-мурава...</w:t>
        <w:br/>
        <w:t>Но войну не забыли суровые люди</w:t>
        <w:br/>
        <w:t>И смеются сквозь слезы,</w:t>
        <w:br/>
        <w:t>Ведь память жива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ни помнят походы и дальние страны,</w:t>
        <w:br/>
        <w:t>И простые, от сердца, народа слова.</w:t>
        <w:br/>
        <w:t>Помнят лица друзей, уходивших так рано.</w:t>
        <w:br/>
        <w:t>Их слова и улыбки -</w:t>
        <w:br/>
        <w:t>Ведь память жива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ни помнят весну 45-го года...</w:t>
        <w:br/>
        <w:t>Закружилась от счастья тогда голова!</w:t>
        <w:br/>
        <w:t>Не узнали её те, что гибли в походах,</w:t>
        <w:br/>
        <w:t>Но всё помнят друзья их,</w:t>
        <w:br/>
        <w:t>Ведь память жива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та память с корнями уходит всё глубже,</w:t>
        <w:br/>
        <w:t>И шумит на ветвях, зеленея, листва...</w:t>
        <w:br/>
        <w:t>Её времени бег никогда не заглушит!</w:t>
        <w:br/>
        <w:t>Ведь душа молода,</w:t>
        <w:br/>
        <w:t xml:space="preserve">Пока память жива! </w:t>
      </w:r>
    </w:p>
    <w:p>
      <w:pPr>
        <w:pStyle w:val="Normal"/>
        <w:rPr/>
      </w:pPr>
      <w:r>
        <w:rPr>
          <w:b/>
          <w:bCs/>
        </w:rPr>
        <w:t>Шинель</w:t>
      </w:r>
      <w:r>
        <w:rPr/>
        <w:t xml:space="preserve"> </w:t>
        <w:br/>
      </w:r>
      <w:r>
        <w:rPr>
          <w:i/>
          <w:iCs/>
          <w:sz w:val="20"/>
          <w:szCs w:val="20"/>
        </w:rPr>
        <w:t>Е. Благинина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чему ты шинель бережешь? -</w:t>
        <w:br/>
        <w:t>Я у папы спросила. -</w:t>
        <w:br/>
        <w:t>Почему не порвешь, не сожжешь? -</w:t>
        <w:br/>
        <w:t>Я у папы спроси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едь она и грязна, и стара,</w:t>
        <w:br/>
        <w:t>Приглядись-ка получше,</w:t>
        <w:br/>
        <w:t>На спине вон какая дыра,</w:t>
        <w:br/>
        <w:t>Приглядись-ка получше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тому я ее берегу, -</w:t>
        <w:br/>
        <w:t>Отвечает мне папа, -</w:t>
        <w:br/>
        <w:t>Потому не порву, не сожгу, -</w:t>
        <w:br/>
        <w:t>Отвечает мне папа.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тому мне она дорога,</w:t>
        <w:br/>
        <w:t>Что вот в этой шинели</w:t>
        <w:br/>
        <w:t>Мы ходили, дружок, на врага</w:t>
        <w:br/>
        <w:t xml:space="preserve">И его одолели! </w:t>
      </w:r>
    </w:p>
    <w:p>
      <w:pPr>
        <w:pStyle w:val="Normal"/>
        <w:rPr/>
      </w:pPr>
      <w:r>
        <w:rPr>
          <w:b/>
          <w:bCs/>
        </w:rPr>
        <w:t>День Победы!</w:t>
      </w:r>
      <w:r>
        <w:rPr/>
        <w:t xml:space="preserve"> </w:t>
        <w:br/>
      </w:r>
      <w:r>
        <w:rPr>
          <w:i/>
          <w:iCs/>
          <w:sz w:val="20"/>
          <w:szCs w:val="20"/>
        </w:rPr>
        <w:t>Т. Маршалова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аздник Победы - это праздник весны,</w:t>
        <w:br/>
        <w:t>День пораженья жестокой войны,</w:t>
        <w:br/>
        <w:t>День пораженья насилья и зла,</w:t>
        <w:br/>
        <w:t>День воскрешенья любви и добра.</w:t>
      </w:r>
    </w:p>
    <w:p>
      <w:pPr>
        <w:pStyle w:val="Style14"/>
        <w:rPr/>
      </w:pPr>
      <w:r>
        <w:rPr>
          <w:sz w:val="20"/>
          <w:szCs w:val="20"/>
        </w:rPr>
        <w:t>Воспоминаний о тех, кто себе</w:t>
        <w:br/>
        <w:t xml:space="preserve">Целью поставил, чтоб впредь этот день </w:t>
        <w:br/>
        <w:t>Символом стал всех стараний людей -</w:t>
        <w:br/>
        <w:t xml:space="preserve">В мире и счастье растить малышей. </w:t>
      </w:r>
    </w:p>
    <w:p>
      <w:pPr>
        <w:pStyle w:val="Normal"/>
        <w:rPr/>
      </w:pPr>
      <w:r>
        <w:rPr>
          <w:b/>
          <w:bCs/>
        </w:rPr>
        <w:t xml:space="preserve">Еще тогда нас не было на свете </w:t>
      </w:r>
      <w:r>
        <w:rPr/>
        <w:br/>
      </w:r>
      <w:r>
        <w:rPr>
          <w:i/>
          <w:iCs/>
          <w:sz w:val="20"/>
          <w:szCs w:val="20"/>
        </w:rPr>
        <w:t>М. Владимов</w:t>
      </w:r>
      <w:r>
        <w:rPr/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</w:r>
    </w:p>
    <w:p>
      <w:pPr>
        <w:pStyle w:val="Style14"/>
        <w:rPr/>
      </w:pPr>
      <w:r>
        <w:rPr>
          <w:sz w:val="20"/>
          <w:szCs w:val="20"/>
        </w:rPr>
        <w:t>Благодарим, солдаты, вас</w:t>
        <w:br/>
        <w:t>За жизнь, за детство и весну,</w:t>
        <w:br/>
        <w:t>За тишину, за мирный дом,</w:t>
        <w:br/>
        <w:t>За мир, в котором мы живем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6360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60"/>
            </w:tblGrid>
            <w:tr>
              <w:trPr/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9 МАЯ - ДЕНЬ ПОБЕД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0"/>
                  </w:tblGrid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2">
                              <wp:simplePos x="0" y="0"/>
                              <wp:positionH relativeFrom="column">
                                <wp:posOffset>-2898775</wp:posOffset>
                              </wp:positionH>
                              <wp:positionV relativeFrom="line">
                                <wp:posOffset>2211705</wp:posOffset>
                              </wp:positionV>
                              <wp:extent cx="1104900" cy="1143000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3" t="-31" r="-3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>Пусть дни войны тянулись очень долго,</w:t>
                          <w:br/>
                          <w:t>Пусть быстро мчались мирные года.</w:t>
                          <w:br/>
                          <w:t>Победы под Москвой, под Курском и на Волге</w:t>
                          <w:br/>
                          <w:t>История запомнит навсегда.</w:t>
                          <w:br/>
                          <w:t>Пусть Вы сейчас отцы и деды,</w:t>
                          <w:br/>
                          <w:t>Виски посеребрила седина.</w:t>
                          <w:br/>
                          <w:t>Вовек Вам не забыть весну Победы,</w:t>
                          <w:br/>
                          <w:t>Тот день, когда закончилась война.</w:t>
                          <w:br/>
                          <w:t>Пусть многие сегодня не в строю,</w:t>
                          <w:br/>
                          <w:t>Мы помним все, что делалось тогда</w:t>
                          <w:br/>
                          <w:t>И обещаем Родину свою</w:t>
                          <w:br/>
                          <w:t xml:space="preserve">Сберечь для дела, мира и труда. </w:t>
                        </w:r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"/>
                            <w:szCs w:val="3"/>
                          </w:rPr>
                        </w:pPr>
                        <w:r>
                          <w:rPr>
                            <w:sz w:val="3"/>
                            <w:szCs w:val="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вствуем погибших и живых,</w:t>
                          <w:br/>
                          <w:t>Тех, кто пал, Отчизну защищая,</w:t>
                          <w:br/>
                          <w:t>Имена навек запомним их,</w:t>
                          <w:br/>
                          <w:t>Жизнь они свою за нас отдали.</w:t>
                          <w:br/>
                          <w:br/>
                          <w:t>С каждым годом все короче ряд</w:t>
                          <w:br/>
                          <w:t>Очевидцев тех боев кровавых,</w:t>
                          <w:br/>
                          <w:t>Пусть же взрывы больше не гремят,</w:t>
                          <w:br/>
                          <w:t>Не тревожат засторелой раны.</w:t>
                          <w:br/>
                          <w:br/>
                          <w:t>Ваш геройский подвиг не забыть,</w:t>
                          <w:br/>
                          <w:t>Пусть года бегут неумолимо,</w:t>
                          <w:br/>
                          <w:t>Но сирени бархатная кисть</w:t>
                          <w:br/>
                          <w:t xml:space="preserve">В вашу честь цветет неопалима </w:t>
                        </w:r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"/>
                            <w:szCs w:val="3"/>
                          </w:rPr>
                        </w:pPr>
                        <w:r>
                          <w:rPr>
                            <w:sz w:val="3"/>
                            <w:szCs w:val="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Утро победы </w:t>
                        </w:r>
                        <w:r>
                          <w:rPr/>
                          <w:br/>
                          <w:t xml:space="preserve">Где трава от росы и от крови сырая, </w:t>
                          <w:br/>
                          <w:t xml:space="preserve">где зрачки пулеметов свирепо глядят, </w:t>
                          <w:br/>
                          <w:t xml:space="preserve">в полный рост над окопом переднего края </w:t>
                          <w:br/>
                          <w:t xml:space="preserve">поднялся победитель солдат. </w:t>
                          <w:br/>
                          <w:t xml:space="preserve">Сердце билось о ребра прерывисто, часто. </w:t>
                          <w:br/>
                          <w:t xml:space="preserve">Тишина - Тишина- Не во сне, наяву. </w:t>
                          <w:br/>
                          <w:t xml:space="preserve">И сказал пехотинец: - Отмаялись! Баста! </w:t>
                          <w:br/>
                          <w:t xml:space="preserve">И приметил фиалку во рву. </w:t>
                          <w:br/>
                          <w:t xml:space="preserve">И в душе, тосковавшей по свету и ласке, </w:t>
                          <w:br/>
                          <w:t xml:space="preserve">ожил радости прежней певучий поток. </w:t>
                          <w:br/>
                          <w:t xml:space="preserve">И нагнулся солдат, и к простреленной каске </w:t>
                          <w:br/>
                          <w:t xml:space="preserve">Осторожно приладил цветок. </w:t>
                          <w:br/>
                          <w:t xml:space="preserve">Снова ожили в памяти были живые v </w:t>
                          <w:br/>
                          <w:t xml:space="preserve">Подмосковье под снегом, в огне Сталинград. </w:t>
                          <w:br/>
                          <w:t xml:space="preserve">За четыре немыслимых года впервые, </w:t>
                          <w:br/>
                          <w:t xml:space="preserve">Как ребенок, заплакал солдат. </w:t>
                          <w:br/>
                          <w:t xml:space="preserve">Так стоял пехотинец, смеясь и рыдая, </w:t>
                          <w:br/>
                          <w:t xml:space="preserve">сапогом попирая колючий плетень. </w:t>
                          <w:br/>
                          <w:t xml:space="preserve">За плечами пылала заря молодая, </w:t>
                          <w:br/>
                          <w:t xml:space="preserve">предвещая солнечный день.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(Алексей Сурков)</w:t>
                        </w:r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"/>
                            <w:szCs w:val="3"/>
                          </w:rPr>
                        </w:pPr>
                        <w:r>
                          <w:rPr>
                            <w:sz w:val="3"/>
                            <w:szCs w:val="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нег седины </w:t>
                          <w:br/>
                          <w:t>Не позабыты печальные списки,</w:t>
                          <w:br/>
                          <w:t xml:space="preserve">Как часовые, стоят обелиски, </w:t>
                          <w:br/>
                          <w:t xml:space="preserve">Около настежь открытых дверей </w:t>
                          <w:br/>
                          <w:t xml:space="preserve">Лица скорбящих седых матерей. </w:t>
                          <w:br/>
                          <w:t xml:space="preserve">Над камышами, над ковылями </w:t>
                          <w:br/>
                          <w:t>Вдовья печаль говорит с журавлями,</w:t>
                          <w:br/>
                          <w:t>Просит: возьмите меня в дальний путь,</w:t>
                          <w:br/>
                          <w:t xml:space="preserve">Чтоб на могилы погибших взглянуть! </w:t>
                          <w:br/>
                          <w:t>Лето проходит, краснеют рябины,</w:t>
                          <w:br/>
                          <w:t>Но никогда не уходят седины,</w:t>
                          <w:br/>
                          <w:t xml:space="preserve">Незабываемо горе войны, </w:t>
                          <w:br/>
                          <w:t>Снег пережитого, снег седины!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(Виктор БОКОВ)</w:t>
                        </w:r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"/>
                            <w:szCs w:val="3"/>
                          </w:rPr>
                        </w:pPr>
                        <w:r>
                          <w:rPr>
                            <w:sz w:val="3"/>
                            <w:szCs w:val="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мним </w:t>
                          <w:br/>
                          <w:t xml:space="preserve">Давно умолк последний выстрел, </w:t>
                          <w:br/>
                          <w:t xml:space="preserve">Последний стон сороковых. </w:t>
                          <w:br/>
                          <w:t xml:space="preserve">Спешат года походкой быстрой, </w:t>
                          <w:br/>
                          <w:t xml:space="preserve">И тает строй солдат живых. </w:t>
                          <w:br/>
                          <w:t xml:space="preserve">За наши жизни умирали </w:t>
                          <w:br/>
                          <w:t xml:space="preserve">Те, кто сегодня старики. </w:t>
                          <w:br/>
                          <w:t xml:space="preserve">С последним выдохом кричали: </w:t>
                          <w:br/>
                          <w:t>"Вперед!" – смертям всем вопреки.</w:t>
                          <w:br/>
                          <w:t xml:space="preserve">От вражьих глаз прикрывшись веткой, </w:t>
                          <w:br/>
                          <w:t xml:space="preserve">Он бить без промаха умел. </w:t>
                          <w:br/>
                          <w:t xml:space="preserve">Лишь глаз, припав к винтовке меткой, </w:t>
                          <w:br/>
                          <w:t xml:space="preserve">От напряжения немел. </w:t>
                          <w:br/>
                          <w:t xml:space="preserve">Один... другой... их меньше, меньше, </w:t>
                          <w:br/>
                          <w:t xml:space="preserve">Захватчиков земли моей. </w:t>
                          <w:br/>
                          <w:t xml:space="preserve">И в майский день порою вешней </w:t>
                          <w:br/>
                          <w:t xml:space="preserve">Не стало их. И мир светлей! </w:t>
                          <w:br/>
                          <w:t xml:space="preserve">Пройти пришлось вам пол-Европы, </w:t>
                          <w:br/>
                          <w:t xml:space="preserve">Чтоб их добить в норе своей. </w:t>
                          <w:br/>
                          <w:t xml:space="preserve">Войной забрызганные тропы </w:t>
                          <w:br/>
                          <w:t xml:space="preserve">Не заметает суховей. </w:t>
                          <w:br/>
                          <w:t xml:space="preserve">И время всем в наш День Победы </w:t>
                          <w:br/>
                          <w:t xml:space="preserve">Напомнить памятный глагол: </w:t>
                          <w:br/>
                          <w:t xml:space="preserve">Врага, а это наше кредо, </w:t>
                          <w:br/>
                          <w:t xml:space="preserve">Бить там, откуда он пришел! </w:t>
                          <w:br/>
                          <w:t>Земной поклон, солдат, от жизни,</w:t>
                          <w:br/>
                          <w:t xml:space="preserve">От всех, кого ты заслонил. </w:t>
                          <w:br/>
                          <w:t>Ты спас свободу, честь Отчизны,</w:t>
                          <w:br/>
                          <w:t xml:space="preserve">В потомках память заслужил!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8:00Z</dcterms:created>
  <dc:creator>www.PHILka.RU</dc:creator>
  <dc:description/>
  <cp:keywords/>
  <dc:language>en-US</dc:language>
  <cp:lastModifiedBy>Лена</cp:lastModifiedBy>
  <dcterms:modified xsi:type="dcterms:W3CDTF">2013-11-13T09:42:00Z</dcterms:modified>
  <cp:revision>6</cp:revision>
  <dc:subject/>
  <dc:title>Хотим под мирным небом жить</dc:title>
</cp:coreProperties>
</file>