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средняя общеобразовательная школа №2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ой портфель подойдёт для первоклашки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Советы для родителей</w:t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готовила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b/>
          <w:sz w:val="44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Алиева А.Р.</w:t>
      </w:r>
    </w:p>
    <w:p>
      <w:pPr>
        <w:pStyle w:val="Normal"/>
        <w:spacing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</w:t>
      </w:r>
    </w:p>
    <w:p>
      <w:pPr>
        <w:pStyle w:val="Style15"/>
        <w:tabs>
          <w:tab w:val="clear" w:pos="708"/>
          <w:tab w:val="left" w:pos="6562" w:leader="none"/>
          <w:tab w:val="right" w:pos="9355" w:leader="none"/>
        </w:tabs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ой портфель подойдёт для первокла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сохранить правильную осанку маленького школьника и предотвратить искривление позвоночника, необходимо верно подобрать школьную сумку. Для школьников младших классов особенно важны  вес и размер ранца. Именно ранца, поскольку сумки через плечо для 7 – 10 летних детей вредны: вес распределяется неравномерно, из-за чего плечи могут стать несимметрич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ывалые родители знают: груз знаний нынче нелёгок. Причём буквально: современным первоклашкам, кроме учебников, приходится носить с собой ещё массу обязательных канцелярских принадлежностей. Прибавьте к этому сменную обувь и физкультурную форму. Вот и получится, что вчерашнему  детсадовцу предстоит таскать на плечах как минимум 2 – 3 килограмма. И в какой ранец всё это положить? Ответ один:  максимально лёгкий! По санитарным нормам пустой рюкзак должен весить не больше 600, максимум 700 граммов. Полный - максимум 10% от веса школьника младших клас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ребёнка не поку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будьте про варианты «ранец нам в подарок купит бабушка» или «закажем какой-нибудь по Интернету». Так же, как и школьную форму, портфель для первоклашки нужно выбирать путём тщательных примерок. Так что берите  своего будущего школьника с собой и отправляйтесь в магазин – ме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оклассники сейчас сильно отличаются друг от друга по росту и комплекции. Ранец, который идеально сядет на спину рослому крепкому мальчишке, может не подойти его более хрупкому сверстнику: будет упираться  в затылок и давить на пояс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исках правильной модели  отправляемся в магаз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помните: ширина ранца не должна быть больше плеч ребёнка. Оптимальная высота – 30 см. По санитарным нормам, верх рюкзака не должен находиться выше линии плеч, а низ ниже бёдер. Для начальной школы лучше всего подходят именно ранцы с жестким корпусом. Переходить на мягкие рюкзаки и сумки раньше 4-го класса не рекомендуется. И даже рюкзачки  с так называемой усиленной спинкой всё-таки недостаточно твёрдые – первоклашке нужен именно жесткий ранец. Чтобы у ребёнка не было сколиоза, портфель должен быть небольшим, лёгким и обязательно с хорошо фиксированной ортопедической спинкой. Она позволяет сохранить осанку, равномерно распределяя нагрузку на плечи ребё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ые дета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ороших ранцев ручка сделана так, что ребёнку трудно постоянно носить его в руке: портфель висит под углом. Э то лишний стимул надеть его на спину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педическая спинка с мягкими подушечками  (чтобы ранец  не давил на спину) сделана из дышащего холлофайбера – ребёнок не будет поте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отражающие полосы и замки: ребёнка легко будет заметить на дорог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ки не уже 4 – 8 см с мягкими подушечками (чтобы не повредить плечи). Должны регулироваться по длине – чтобы ранец можно было надеть и на зимнюю одеж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сткая форма ранца (внутри алюминиевая рама). Так тетради и учебники не помнутся, равномерно распределятся внутри ранца, и его не будет перекашивать в разные ст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вес портфеля с учебниками: 6 – 8 лет до 2 кг; 10 – 13 лет до 3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ь и про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максимум 950 г (он обязательно должен быть указан на этикетке). Для первоклашек оптимальные облегчённые модели весом 700 – 900 грам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 рюкзака не должен находиться выше линии плеч, а низ – ниже бёд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чтобы портфель не упирался ребёнку в поясницу. После того как вы положите в ранец пару учебников и сменную обувь, он будет давить гораздо сильнее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етали – широкие и мягкие лямки, которые можно регулировать по дли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насколько свободно ребёнок двигается с ранцем на спине. Не берите слишком громоздкие модели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упайте первоклашке джемперы и куртки с металлическими кнопками на плечах. Лямки ранца будут на них давить, и ребёнку будет боль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уемая  литература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убольцева Н. Давит знаний груз на плечи: нужен нам рюкзак  полегче! / Комсомольская  правда – 2009 г. – 27 августа, с. 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3:00Z</dcterms:created>
  <dc:creator>VADIM</dc:creator>
  <dc:description/>
  <cp:keywords/>
  <dc:language>en-US</dc:language>
  <cp:lastModifiedBy>Надия</cp:lastModifiedBy>
  <dcterms:modified xsi:type="dcterms:W3CDTF">2013-11-13T22:38:00Z</dcterms:modified>
  <cp:revision>17</cp:revision>
  <dc:subject/>
  <dc:title/>
</cp:coreProperties>
</file>