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 xml:space="preserve">УТВЕРЖДАЮ </w:t>
      </w:r>
    </w:p>
    <w:p>
      <w:pPr>
        <w:pStyle w:val="Normal"/>
        <w:ind w:firstLine="10620"/>
        <w:rPr/>
      </w:pPr>
      <w:r>
        <w:rPr/>
        <w:t>Директор ОСШ №32</w:t>
      </w:r>
    </w:p>
    <w:p>
      <w:pPr>
        <w:pStyle w:val="Normal"/>
        <w:ind w:firstLine="10620"/>
        <w:rPr/>
      </w:pPr>
      <w:r>
        <w:rPr/>
        <w:t>____________Хомин А.И.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2"/>
      </w:tblGrid>
      <w:tr>
        <w:trPr>
          <w:trHeight w:val="7200" w:hRule="atLeast"/>
        </w:trPr>
        <w:tc>
          <w:tcPr>
            <w:tcW w:w="17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040" w:type="dxa"/>
              <w:jc w:val="left"/>
              <w:tblInd w:w="13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0"/>
            </w:tblGrid>
            <w:tr>
              <w:trPr>
                <w:trHeight w:val="145" w:hRule="atLeast"/>
              </w:trPr>
              <w:tc>
                <w:tcPr>
                  <w:tcW w:w="15040" w:type="dxa"/>
                  <w:tcBorders/>
                  <w:vAlign w:val="center"/>
                </w:tcPr>
                <w:p>
                  <w:pPr>
                    <w:pStyle w:val="11"/>
                    <w:spacing w:before="0" w:after="0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 xml:space="preserve">План внутришкольного контроля </w:t>
                  </w:r>
                </w:p>
                <w:p>
                  <w:pPr>
                    <w:pStyle w:val="11"/>
                    <w:spacing w:before="0" w:after="0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 xml:space="preserve">в начальной школе ОСШ № 32  </w:t>
                  </w:r>
                </w:p>
                <w:p>
                  <w:pPr>
                    <w:pStyle w:val="11"/>
                    <w:spacing w:before="0" w:after="0"/>
                    <w:rPr/>
                  </w:pPr>
                  <w:r>
                    <w:rPr>
                      <w:color w:val="000000"/>
                      <w:sz w:val="44"/>
                      <w:szCs w:val="44"/>
                    </w:rPr>
                    <w:t>на 2010/2011 учебный год</w:t>
                  </w:r>
                </w:p>
                <w:p>
                  <w:pPr>
                    <w:pStyle w:val="TextBodyIndent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    </w:t>
                  </w: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Цели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 и обработка информации о состоянии учебно-воспитательного процесса;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обратной связи по реализации всех управленческих решений; 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ция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льнейшее совершенствование учебно-воспитательного процесса, учитывая индивидуальные особенности учащихся,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х интересы, образовательные возможности, состояние здоровь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и реализация образовательного потенциала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Задачи</w:t>
                  </w:r>
                  <w:r>
                    <w:rPr>
                      <w:i/>
                      <w:sz w:val="32"/>
                      <w:szCs w:val="32"/>
                      <w:u w:val="single"/>
                    </w:rPr>
                    <w:t>:</w:t>
                  </w:r>
                  <w:r>
                    <w:rPr>
                      <w:i/>
                      <w:sz w:val="32"/>
                      <w:szCs w:val="32"/>
                      <w:u w:val="doub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агностирование  состояния  учебно-воспитательного  процесс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дрять новые, передовые, индивидуальные методы и приемы работы в практику преподавания учебных предметов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обстановку заинтересованности, доверия, совместного творчества: учитель – ученик,   руководитель – учител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ть систему контроля за состоянием и ведением школьн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Сентябрь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4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  <w:gridCol w:w="2340"/>
                    <w:gridCol w:w="3767"/>
                    <w:gridCol w:w="2808"/>
                    <w:gridCol w:w="1210"/>
                    <w:gridCol w:w="1490"/>
                    <w:gridCol w:w="1748"/>
                  </w:tblGrid>
                  <w:tr>
                    <w:trPr>
                      <w:trHeight w:val="145" w:hRule="atLeast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ind w:left="-193" w:firstLine="445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                 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Обзор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ланирование работы учител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.Контроль за работой МО учителей начальных классов (план МО, тематика проблемных групп, планирование межсекционной работы, тематика семинаров).  2.Планы кружковых и индивидуально-развивающих занятий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образовательной программе школы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- 2 недели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руководитель МО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лендарно-тематическое планирование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Изменения учебного плана, соответствие учебным программа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2 неделя 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, справка </w:t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ШК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Комплектование школьного компонента. 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учебного плана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неделя 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списание ШК</w:t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Журнал, тетради учащихс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полнение единых требований по ведению тетрадей учащихся, оформлению журналов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водный инструктаж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990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Индивиду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Листок здоровь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формление листов здоровья в классных журналах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следить заполнение классных журналов школьным врачо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221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0" w:after="28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Журнал, личные дела учащихся     0-1 классов 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рка классных журналов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смотр личных дел учащихся 0-1 классов.  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авильность и своевременность заполнения, соответствие данным ОШ-1. 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до 20 сентябр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2727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читель, вновь прибывший в школу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.Анкетирование вновь пришедшего учителя ________________</w:t>
                        </w:r>
                      </w:p>
                      <w:p>
                        <w:pPr>
                          <w:pStyle w:val="Style16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.Составление поурочно-тематического планирования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.Посещение уроков учителя ___________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лучение информации об учителе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казание помощи при составлении поурочно-тематического планирования по предметам.          Оказание методической помощи учителю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неделя </w:t>
                        </w:r>
                      </w:p>
                      <w:p>
                        <w:pPr>
                          <w:pStyle w:val="Style16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-3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беседование</w:t>
                        </w:r>
                      </w:p>
                      <w:p>
                        <w:pPr>
                          <w:pStyle w:val="Style16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 по работе вновь прибывшего учителя</w:t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 с учителями по выбору темы самообразования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пределиться с тематикой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     рук-ль МО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тартов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классы</w:t>
                        </w:r>
                      </w:p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                            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-4 классы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Выявление уровня школьной зрелости учащихся 1-х классов.                      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ходные контрольные работы по русскому языку и математике, технике чтения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Выявить стартовое начало.                                                     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стартового начала, коррекция повторения по предмета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  <w:p>
                        <w:pPr>
                          <w:pStyle w:val="Style16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сихолог</w:t>
                        </w:r>
                      </w:p>
                      <w:p>
                        <w:pPr>
                          <w:pStyle w:val="Style16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с учителями   1-х классов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еемственность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0-1 классы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аптация учащихся 0, 1 кл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Цель: формы и методы, используемые воспитателем, учителем для адаптации уч-ся; уровень подготовленности учащихся 1 кл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зучение периода адаптации учащихся 0-1 классов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одит.всеобуч</w:t>
                        </w:r>
                      </w:p>
                      <w:p>
                        <w:pPr>
                          <w:pStyle w:val="Style16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класс</w:t>
                        </w:r>
                      </w:p>
                      <w:p>
                        <w:pPr>
                          <w:pStyle w:val="Style16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2-4 классы 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одительский лекторий для первых классов «Психологические особенности шестилетних детей. Школьная адаптация» «Возрастные особенности детей» Планирование работы на новый учебный год. Выборы родительского комитета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мощь родителя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материал для родит. собрания</w:t>
                        </w:r>
                      </w:p>
                      <w:p>
                        <w:pPr>
                          <w:pStyle w:val="Style16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лассные руководители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 xml:space="preserve">  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</w:rPr>
                    <w:t xml:space="preserve">      </w:t>
                  </w:r>
                </w:p>
                <w:p>
                  <w:pPr>
                    <w:pStyle w:val="Style16"/>
                    <w:ind w:firstLine="640"/>
                    <w:rPr/>
                  </w:pPr>
                  <w:r>
                    <w:rPr/>
                    <w:t>Октябрь </w:t>
                  </w:r>
                </w:p>
                <w:tbl>
                  <w:tblPr>
                    <w:tblW w:w="14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"/>
                    <w:gridCol w:w="2232"/>
                    <w:gridCol w:w="3716"/>
                    <w:gridCol w:w="3785"/>
                    <w:gridCol w:w="1162"/>
                    <w:gridCol w:w="50"/>
                    <w:gridCol w:w="1311"/>
                    <w:gridCol w:w="1622"/>
                  </w:tblGrid>
                  <w:tr>
                    <w:trPr>
                      <w:trHeight w:val="1015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лассные журнал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стояние школьной документации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общих недочетов ведения журналов, накопляемость оценок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.-ое собеседование с кл. рук-ми, 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Дневники учащихся 3-4 кл.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дневников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авильность ведения, соблюдение ЕОР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Тетради с печатной основой 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прописей по русской грамоте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Анализ состояния тетрадей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/опер., справка</w:t>
                        </w:r>
                      </w:p>
                    </w:tc>
                  </w:tr>
                  <w:tr>
                    <w:trPr>
                      <w:trHeight w:val="899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абочие тетради   учащихся 2 кл.     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рабочих тетрадей по русскому языку и математике во 2-ых кл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 с раб. тетрадями, работа над ошибками, ЕОР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/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Проверка формирования техники каллиграфического письма в период обучения грамоте.            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практической направленности уроков, коррекция (посещ.уроков рус. грамоты в 1 кл.)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, собеседование с учителям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Диагностический</w:t>
                        </w:r>
                      </w:p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стояние адаптивности обучающихся в 1-м классе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дезадапт. детей, определение причины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психолог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 по адаптации первокл.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Техника чтени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формирования техники чтения в 1-х классах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пределить уровень чтения первоклассников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классы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Посещение уроков во 2-х классах (русский язык, математика).                                              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онтрольные срезы по предметам во  2-х классах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Изучение опыта учителей 2-х классов, методики преподавания предметов. 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качество усвоения программы за 1 класс второклассниками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читель, вновь прибывший в школу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Посещение уроков.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казание методической помощи учителю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анализ урока, справка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еемственность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5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еемственность в обучении учащихся 4 - 5 классов. Посещение уроков. Контрольные работы по математике и русскому языку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зучение периода адаптации учащихся   5-х классов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по УВР I и II ступени 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завучах 1-2 ступени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Ульевой С.А., Бабкиной Т.Е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учителя Гаффаровой Т.Д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ого класса Гусевой Т.М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по подготовке к ПГК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Фронтальный</w:t>
                        </w:r>
                      </w:p>
                      <w:p>
                        <w:pPr>
                          <w:pStyle w:val="Style16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читель, готовящийся к аттестации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Ход аттестации учителей, подавших заявления на повышение квалификационной категории.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одготовка к аттестации.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верить наличие   необходимой  док-ии  для повышения   квал. категории.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3 неделя </w:t>
                        </w:r>
                      </w:p>
                    </w:tc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обеседование 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спеваемость учащихс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Итоговые контрольные работы з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четверть во 2-4 классах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базового уровня преподавания   в освоении учащимися 2-4 кл. школьной программы.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т. справка, заседание МО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  <w:p>
                        <w:pPr>
                          <w:pStyle w:val="Style16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ам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 единого интеллектуального дня для уч-ся 2-4 кл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вышение уровня развития и обученности школьников, знать контингент одаренных детей.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рукль МО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</w:rPr>
                    <w:t xml:space="preserve">      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Ноябрь</w:t>
                  </w:r>
                  <w:r>
                    <w:rPr/>
                    <w:t> </w:t>
                  </w:r>
                </w:p>
                <w:tbl>
                  <w:tblPr>
                    <w:tblW w:w="148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1751"/>
                    <w:gridCol w:w="3159"/>
                    <w:gridCol w:w="3681"/>
                    <w:gridCol w:w="1182"/>
                    <w:gridCol w:w="1979"/>
                    <w:gridCol w:w="2120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ind w:left="-108" w:firstLine="108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МО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Заседание МО начальных классов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уровня исполнения намеченных задач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     рук-ль МО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токол заседания МО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абинеты, ТСО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Оснащенность кабинетов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звитие кабинетов: учет, хранение и использование учебно-наглядных пособий и ТСО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контролировать учет, хранение и использование учебно-наглядных пособий и ТСО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539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классы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онтрольные срезы по предметам во  2-х классах (литературное чтение, познание мира)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качество усвоения программы за 1 класс второклассниками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-4 неделя ноябр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беседование с учителям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спеваемость учащихс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ещение уроков казахского языка во 2- 4 классах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ЗУН учащихся уровню образовательных стандартов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3-4 неделя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, руководитель МО каз.яз.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ученность по предметам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Качество выполнения образовательной программы      по результатам успеваемости з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четверть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анализировать качество знаний учащихся з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четверть.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 неделя ноябр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формационно-аналитическая 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Журналы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классных журналов, журналов обучения на дому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объективности выставления четвертных оценок, выполнение Госстандарта, анализ успеваемости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абочие тетради   учащихся     2 кл.     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рабочих тетрадей по лит. чтению  и познанию мира            во 2-ых кл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 с рабочими тетрадями, виды работ, ЕОР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6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796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дит.  собрани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одительские собрания в начальной школе. 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одительский всеобуч.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кл. руководители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атериал для родительского собрания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Гусевой Т.М., Толстенёвой Н.А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учителя Белкиной Е.А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ышенного уровня развития учителя Шабановой Е.А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ого класса Работяговой Е.Ф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по подготовке к ПГК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Уровень методического мастерства учителя Грибановой Л.А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дведение итогов работы по самообразованию; выявить динамику профессионального роста учителя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ам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дение единого интеллектуального дня для уч-ся 2-4 кл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вышение уровня развития и обученности школьников, знать контингент одаренных детей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О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2110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частие в конкурсе «Русский медвежонок» (2-4 классы),                             «Ак-бота» (3-4 кл.)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вышение уровня обученности учащихся, выявление детей –участников городской олимпиады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, творческая группа учителей начальных классов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</w:rPr>
                    <w:t xml:space="preserve">         </w:t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  <w:p>
                  <w:pPr>
                    <w:pStyle w:val="Style16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Декабрь</w:t>
                  </w:r>
                  <w:r>
                    <w:rPr/>
                    <w:t> </w:t>
                  </w:r>
                </w:p>
                <w:tbl>
                  <w:tblPr>
                    <w:tblW w:w="1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2340"/>
                    <w:gridCol w:w="3189"/>
                    <w:gridCol w:w="4191"/>
                    <w:gridCol w:w="1080"/>
                    <w:gridCol w:w="1440"/>
                    <w:gridCol w:w="1620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ind w:left="-210" w:firstLine="21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лассный журнал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тоговый контроль за оформлением журналов, контроль за отчётностью по успеваемости, движением учащихс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полнение практической части программы, опрос слабоуспевающих учащихся, анализ успеваемости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ind w:left="-210" w:right="-628" w:firstLine="21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5 </w:t>
                        </w:r>
                      </w:p>
                      <w:p>
                        <w:pPr>
                          <w:pStyle w:val="Style16"/>
                          <w:spacing w:before="280" w:after="0"/>
                          <w:ind w:left="-210" w:right="-628" w:firstLine="21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619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абочие тетради   учащихся по русской грамоте в 1кл.;   контр. тетр.                 по русскому языку во 2 кл.                               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рабочих тетрадей по русской грамоте в 1кл,                  по русскому языку          во 2-ых кл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Формирование графического навыка.    Качество работы учителя с тетрадями, работа над ошибками, ЕОР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ind w:left="-288" w:firstLine="28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ронт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Техника чт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техники чтения в 1-4 классах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анализировать качество овладения умения и навыками  сознательного, правильного, беглого выразительного чтения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Выявить динамику, наметить пути коррекции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ind w:left="-210" w:firstLine="21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-3 нед.</w:t>
                        </w:r>
                      </w:p>
                      <w:p>
                        <w:pPr>
                          <w:pStyle w:val="Style16"/>
                          <w:spacing w:before="280" w:after="0"/>
                          <w:ind w:left="-210" w:firstLine="21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rFonts w:eastAsia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Уровень обученности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исывание в 1 классе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Выявить умение детей списывать печатный текст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преподаванием русского языка         во 2-ых классах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Формирование навыков правописания безударных гласных звуков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онтроль за состоянием ЗУН по итогам первого полугодия (1 – 4 кл.)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уровень ЗУНов, проверить качество усвоения материала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1384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у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рганизация и проведение «Интеллектуального марафона».                        (с 1-10.12.2010)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вышение уровня обученности учащихся, выявление детей – участников городской олимпиады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. МО, творческая группа учителей нач. классов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03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1322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ление умения учащихся 3-4 классов осуществлять самоконтроль (чтение про себя)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учителей над развитием ОУУН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оспитательная работа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рганизация зимних каникул учащихс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 xml:space="preserve">Контроль планов классных руководителей на зимние каникулы.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5 неделя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кл. рук.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Работяговой Е.Ф., Шабановой Е.А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учителя Полетаевой М.В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ышенного уровня развития учителя Чабан Л.В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ого класса Бабкиной Т.Е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по подготовке к ПГК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</w:rPr>
                    <w:t xml:space="preserve">        </w:t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 xml:space="preserve">     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Январь</w:t>
                  </w:r>
                </w:p>
                <w:tbl>
                  <w:tblPr>
                    <w:tblW w:w="15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6"/>
                    <w:gridCol w:w="1803"/>
                    <w:gridCol w:w="3784"/>
                    <w:gridCol w:w="3424"/>
                    <w:gridCol w:w="1104"/>
                    <w:gridCol w:w="1943"/>
                    <w:gridCol w:w="1818"/>
                  </w:tblGrid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ind w:hanging="13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Классный журнал, журнал обучения на дом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 xml:space="preserve">Проверка классных журналов, журнала обучения на дому. 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хождение программы, объективность выставления четвертных отметок, соблюдение ЕОР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, 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верка календарно-темат. планирования н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полугодие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государственной программе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, 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абочие тетради по познанию мира   учащихся 3-4 кл.     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рабочих тетрадей по позн. мира во 3-4 кл., качество проверки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 с рабочими тетрадями, ЕОР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Кабинет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по паспортизации кабинетов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контролировать деятельность учителей  по развитию кабинетов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28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МО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учителя по самообразованию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верить реализацию учителями идей темы по самообразованию в практике своей работы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О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Нугумановой Г.У., Черябкиной И.П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учителя Григорьевой И.В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ированным на обучение в классно-урочной и внеурочной системе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ышенного уровня развития учителя Бабкиной Т.Е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920" w:hRule="atLeast"/>
                      <w:cantSplit w:val="true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ого класса Шабановой Е.А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по подготовке к ПГК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53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 позн. мира в 3-4 кл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уровень ЗУН и качество усвоения материала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Нагрузка учащихся 1-ых кл.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Исследование нагрузки учащихся      1-ых классов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контролировать состояние работы по  дозировке домашних заданий по предметам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ь МО, психолог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, методическая оперативка</w:t>
                        </w:r>
                      </w:p>
                    </w:tc>
                  </w:tr>
                  <w:tr>
                    <w:trPr>
                      <w:trHeight w:val="1091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pacing w:before="280" w:after="0"/>
                          <w:ind w:left="113" w:right="113"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8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дение единого интеллектуального дня для уч-ся 2-4 кл.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вышение уровня развития и обученности шк-ов, знать контингент одаренных детей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О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рка умения понимать уч. задачу, предъявляемую для индивидуальной деятельности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учителей 3-4 кл. над развитием ОУУН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</w:tbl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   </w:t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firstLine="2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Февраль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vanish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vanish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vanish/>
                    </w:rPr>
                  </w:pPr>
                  <w:r>
                    <w:rPr>
                      <w:rFonts w:cs="Times New Roman CYR" w:ascii="Times New Roman CYR" w:hAnsi="Times New Roman CYR"/>
                      <w:vanish/>
                    </w:rPr>
                  </w:r>
                </w:p>
              </w:tc>
            </w:tr>
            <w:tr>
              <w:trPr>
                <w:trHeight w:val="3861" w:hRule="atLeast"/>
              </w:trPr>
              <w:tc>
                <w:tcPr>
                  <w:tcW w:w="15040" w:type="dxa"/>
                  <w:tcBorders/>
                  <w:vAlign w:val="center"/>
                </w:tcPr>
                <w:p>
                  <w:pPr>
                    <w:pStyle w:val="11"/>
                    <w:spacing w:before="280" w:after="0"/>
                    <w:rPr>
                      <w:i w:val="false"/>
                      <w:i w:val="false"/>
                      <w:color w:val="000000"/>
                      <w:sz w:val="40"/>
                      <w:szCs w:val="40"/>
                    </w:rPr>
                  </w:pPr>
                  <w:r>
                    <w:rPr>
                      <w:i w:val="false"/>
                      <w:color w:val="000000"/>
                      <w:sz w:val="40"/>
                      <w:szCs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3492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483725" cy="127438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83725" cy="127438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55"/>
                                          <w:gridCol w:w="1800"/>
                                          <w:gridCol w:w="4114"/>
                                          <w:gridCol w:w="3443"/>
                                          <w:gridCol w:w="1087"/>
                                          <w:gridCol w:w="1616"/>
                                          <w:gridCol w:w="1620"/>
                                        </w:tblGrid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66" w:hanging="66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Формы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Объект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Содержание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Цель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С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Кто осуществляет контро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Где подводятся итог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Тема          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Обученность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Посещение уроков математики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Анализ сформированности устных вычислительных навыков у уч-ся 1-4 кл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1-2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методическая оперативка, 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Обученность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осещение уроков развития речи               в 3-4 класс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анализировать работу учителя по развитию речи учащихс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3-4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методическая оперативка, 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Текущ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Тетради по развитию реч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верка тетрадей для творческий работ в 3-4  класс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контролировать выполнение графика творческих  работ в соответствии с Госстандартом, соблюдение норм оценок, виды творческих  рабо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3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Классный журн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верка классных журнал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Проконтролировать выполнение Госстандарта по ПДД, ППБ, ПП на льду и воде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4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Днев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верка дневников учащихся 2-4 класс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Контроль со стороны родителей, учителей. Соблюдение ЕО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1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методическая оперативка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Результативность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Уровень сформированности навыков учебного труда у первокл-ов. Динамика развития навыков в сравнении с нач. год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формированность графического навыка и каллиграфического письма, скорость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1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, методическая операти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Посещение уроков учителей, выходящих на аттестацию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Контроль за состоянием преподав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методическая операти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1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неурочная работа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 xml:space="preserve">Проведение единого интеллектуального дня для уч-ся 2-4 кл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Повышение уровня развития и обученности школьников, знать контингент одаренных дет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4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, руководитель М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методическая операти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Персон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Обмен опыт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Педагогическая мастерска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ыявить состояние взаимопосещения уроков учителями Грибановой Л.А., Прыщенко С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Качество работы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Индивидуальная работа со слабоуспевающими детьми учителя Перминовой Р.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обеседование, самоанали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/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амоанализ работы с детьми повышенного уровня развития уч. Работяговой Е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Анализ деятельности учител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обеседование, самоанали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/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Персональный контроль за работой учителя выпускного класса Чабан Л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истема работы по подготовке к ПГ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73" w:firstLine="473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Уровень методического мастерства учителя Полетаевой М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Подведение итогов работы по самообразованию; выявить динамику профессионального роста учител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46.75pt;height:1003.45pt;mso-wrap-distance-left:9pt;mso-wrap-distance-right:9pt;mso-wrap-distance-top:0pt;mso-wrap-distance-bottom:0pt;margin-top:6.25pt;mso-position-vertical-relative:text;margin-left:-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800"/>
                                    <w:gridCol w:w="4114"/>
                                    <w:gridCol w:w="3443"/>
                                    <w:gridCol w:w="1087"/>
                                    <w:gridCol w:w="1616"/>
                                    <w:gridCol w:w="1620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6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Формы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Объект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Содержание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Цель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Кто осуществляет 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Где подводятся ито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Тема          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ученность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сещение уроков математ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Анализ сформированности устных вычислительных навыков у уч-ся 1-4 к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-2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тодическая оперативка, 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ученность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ещение уроков развития речи               в 3-4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анализировать работу учителя по развитию речи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-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тодическая оперативка, 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тради по развитию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верка тетрадей для творческий работ в 3-4 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контролировать выполнение графика творческих  работ в соответствии с Госстандартом, соблюдение норм оценок, виды творческих 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лассный жур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верка классных журна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оконтролировать выполнение Госстандарта по ПДД, ППБ, ПП на льду и вод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нев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верка дневников учащихся 2-4 клас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нтроль со стороны родителей, учителей. Соблюдение ЕО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тодическая оператив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ультатив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ровень сформированности навыков учебного труда у первокл-ов. Динамика развития навыков в сравнении с нач.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формированность графического навыка и каллиграфического письма, скор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, методическая операти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сещение уроков учителей, выходящих на аттеста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нтроль за состоянием препода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тодическая операти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1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урочная работа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Проведение единого интеллектуального дня для уч-ся 2-4 к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вышение уровня развития и обученности школьников, знать контингент одаренных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, руководитель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етодическая операти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Перс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мен опы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едагогическая мастерск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ыявить состояние взаимопосещения уроков учителями Грибановой Л.А., Прыщенко С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ачество работы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дивидуальная работа со слабоуспевающими детьми учителя Перминовой 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обеседование, самоанали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/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амоанализ работы с детьми повышенного уровня развития уч. Работяговой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нализ деятельности учит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обеседование, самоанали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/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ерсональный контроль за работой учителя выпускного класса Чабан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истема работы по подготовке к ПГ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73" w:firstLine="473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ровень методического мастерства учителя Полетаевой М.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дведение итогов работы по самообразованию; выявить динамику профессионального роста учит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261" w:hRule="atLeast"/>
              </w:trPr>
              <w:tc>
                <w:tcPr>
                  <w:tcW w:w="150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40"/>
                    <w:jc w:val="both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Мар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"/>
                    <w:gridCol w:w="1759"/>
                    <w:gridCol w:w="3343"/>
                    <w:gridCol w:w="4399"/>
                    <w:gridCol w:w="1141"/>
                    <w:gridCol w:w="1395"/>
                    <w:gridCol w:w="1845"/>
                  </w:tblGrid>
                  <w:tr>
                    <w:trPr>
                      <w:trHeight w:val="1194" w:hRule="atLeast"/>
                    </w:trPr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147" w:hRule="atLeast"/>
                      <w:cantSplit w:val="true"/>
                    </w:trPr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Обученность по отдельным предметам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Контроль за преподаванием математики               в 3-4 классах 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Анализ форм и методов орг-ии творч.деят-ти уч-ся на уроках математики в 3, 4 классах (к/срез по решению задач разными способами)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911" w:hRule="atLeast"/>
                    </w:trPr>
                    <w:tc>
                      <w:tcPr>
                        <w:tcW w:w="9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Контроль за состоянием ЗУН по итогам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  <w:lang w:val="en-US"/>
                          </w:rPr>
                          <w:t>III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четверти (1 – 4 кл.)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уровень ЗУНов, проверить качество усвоения материала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, 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хника чтени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ка  техники чтения в 1 классах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владение навыками  сознательного, правильного, выразительного чтения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98" w:hRule="atLeast"/>
                    </w:trPr>
                    <w:tc>
                      <w:tcPr>
                        <w:tcW w:w="9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лассный журнал, ж-л об.на дому.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оверка классных журналов, журнала обучения на дому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ыполнение практической части программы, объективность выставления отметок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бочие тетради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оверка рабочих тетрадей по математике                      в 3-4 классах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Соблюдение орфографического режима, дозировка д/з, качество проверки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ая оперативка, 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9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Еремеевой В.А., Гаффаровой Т.Д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. уровня развития уч. Гусевой Т.М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40"/>
                    <w:jc w:val="both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8"/>
                    <w:gridCol w:w="2196"/>
                    <w:gridCol w:w="3480"/>
                    <w:gridCol w:w="3844"/>
                    <w:gridCol w:w="1042"/>
                    <w:gridCol w:w="1755"/>
                    <w:gridCol w:w="1542"/>
                  </w:tblGrid>
                  <w:tr>
                    <w:trPr>
                      <w:trHeight w:val="491" w:hRule="atLeast"/>
                    </w:trPr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ловарь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со словарными словами (3-4 класс)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рить уровень грамотности учащихся по русскому   языку (сл. д. – адм.к/срез).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vertAlign w:val="superscrip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 дир.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 за качеством ЗУН в выпускных классах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 дир.     по УВР, учителя 4 кл.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справка, метод. оперативка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0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лендарно-тематическое планирование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Наличие учёта уроков повторения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неделя 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 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, справка 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невники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ка дневников учащихся 2-4 классов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блюдение ЕОР, оценка ЗУН учителями-предметниками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Контрольные тетради   учащихся 3-4 кл.     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контрольных тетрадей по русскому языку учащихся 3-4 кл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проверки и объективность выставления оценок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бота учителя по самообразованию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ить подведение итогов работы по самообразованию учителе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чителя, вновь прибывшие в школу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щение уроков. Орг-ия работы с вновь прибывшими учит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анализировать работу за прошедший учебный год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инд.-ая беседа        с учителем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у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ведение единого интеллектуального дня для уч-ся 2-4 кл. 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вышение уровня развития и обученности школьников, знать контингент одаренных дете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,      рук-ль МО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629" w:hRule="atLeast"/>
                      <w:cantSplit w:val="true"/>
                    </w:trPr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. уроков учителями Пироговой Т.Ю., Чабан Л.В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60"/>
                    <w:jc w:val="both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2340"/>
                    <w:gridCol w:w="3060"/>
                    <w:gridCol w:w="4140"/>
                    <w:gridCol w:w="1080"/>
                    <w:gridCol w:w="1355"/>
                    <w:gridCol w:w="1535"/>
                    <w:gridCol w:w="2508"/>
                    <w:gridCol w:w="2508"/>
                  </w:tblGrid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  <w:tc>
                      <w:tcPr>
                        <w:tcW w:w="501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лассный журнал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ка классных журналов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полнение государственной программы, объективность выставления отметок за четверть,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501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ичные дела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оверка правильности оформления и ведения личных дел учащихся кл. руководителями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контролировать правильность оформления и ведения личных дел учащихс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правка,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методическ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19" w:leader="none"/>
                          </w:tabs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перативка</w:t>
                        </w:r>
                      </w:p>
                    </w:tc>
                    <w:tc>
                      <w:tcPr>
                        <w:tcW w:w="501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обобщающего повторения пройденного материала по всем курсам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.   месяца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, методическая оперативка</w:t>
                        </w:r>
                      </w:p>
                    </w:tc>
                    <w:tc>
                      <w:tcPr>
                        <w:tcW w:w="501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Итогов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Контрольные работы по русскому языку, математике, лит. чтению, познанию мира в 1-4  классах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-4 недели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.  по УВР, учителя 2-3 кл.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правка,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методическая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перативка</w:t>
                        </w:r>
                      </w:p>
                    </w:tc>
                    <w:tc>
                      <w:tcPr>
                        <w:tcW w:w="501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бота МО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полнение планов МО, доработка планов МО на новый учебный год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анализировать работу МО в текущем году, проверить планирование работы на следующий учебный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аседание          </w:t>
                        </w:r>
                      </w:p>
                    </w:tc>
                    <w:tc>
                      <w:tcPr>
                        <w:tcW w:w="501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абинет, ТСО, нагл.пособ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витие кабинетной системы, учет, хранение и использ. учебно-нагл. пособий и ТСО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анализировать состояние учебно-материальной базы школы и наметить пути ее развития на следующий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  <w:tc>
                      <w:tcPr>
                        <w:tcW w:w="250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293" w:firstLine="293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Заместитель директора по УВР  ______________________/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Нургалиева О.А./</w:t>
                  </w:r>
                  <w:r>
                    <w:rPr>
                      <w:i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4987" w:hRule="atLeast"/>
              </w:trPr>
              <w:tc>
                <w:tcPr>
                  <w:tcW w:w="1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93" w:firstLine="293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sz w:val="16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hd w:fill="FFFFFF" w:val="clear"/>
      <w:bidi w:val="0"/>
      <w:ind w:right="-1964" w:hanging="0"/>
    </w:pPr>
    <w:rPr>
      <w:rFonts w:ascii="Times New Roman" w:hAnsi="Times New Roman" w:eastAsia="Calibri" w:cs="Times New Roman"/>
      <w:color w:val="000000"/>
      <w:spacing w:val="2"/>
      <w:sz w:val="2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02:00Z</dcterms:created>
  <dc:creator>User</dc:creator>
  <dc:description/>
  <cp:keywords/>
  <dc:language>en-US</dc:language>
  <cp:lastModifiedBy>Завуч-Нургалиева </cp:lastModifiedBy>
  <cp:lastPrinted>2010-08-07T13:23:00Z</cp:lastPrinted>
  <dcterms:modified xsi:type="dcterms:W3CDTF">2010-08-10T07:10:00Z</dcterms:modified>
  <cp:revision>70</cp:revision>
  <dc:subject/>
  <dc:title>План внутришкольного контроля </dc:title>
</cp:coreProperties>
</file>