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о такое государственные символы?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зуальное знакомство с государственными флагами Российской Федерации, Канады и Америки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комство с образом солнца в народном искусстве (песне, загадке, сказке, вышивке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образного мышления и эстетического отношения к окружающему миру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стетического отношения к гербу и флагу России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Наблюдение на прогулке в предпраздничный день вывешенных на зданиях государственных флагов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наблюдения следует отметить цвета и порядок расположения полос флага. Целесообразно обратить внимание на то, что флаги яркие, нарядные, что они красиво развеваются на ветру, создают праздничное настроение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итать стихотворение: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ордо рею я на мачте корабля,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 в бою солдаты берегут меня.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Я России часть и знак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Красно-сине-белый флаг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С. Купр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Государственный флаг – это знак (символ) свободы, независимости и самостоятельности государства. У каждой стране есть собственный государственный флаг, не похожий на флаги других стр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читель показывает изображение флагов некоторых стран, например США и Кана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 каждого флага цвет и рисунок имеют свое зна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 государственном флаге России – нашей родины – мы видим три цветные полосы, одинаковые по разме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верху – белая полоса Она означает, что у нашего государства нет злых намерений. Оно честно и дружелюбно относится ко всем стран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Синяя полоса – она в середине – говорит о том, что Россия против войны. Она хочет дружить со всеми народами Земл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Красная полоса – нижняя – означает, что каждый гражданин России готов, если потребуется, защищать свободу и честь Родины от враг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о всех странах флаги вывешивают на улицах в дни государственных праздников, торжественных событий. Во время спортивных соревнований в честь победителя поднимают флаг той страны, гражданами которой они являются, и исполняется гимн этой стра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Улицы городов накануне праздников становятся красивыми и нарядными от вывешиваемых флаг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России общегосударственными праздниками являются: 9 Мая – День Победы, 12 июня – День России, 8 Марта – Международный женский день, 23 февраля – День празднования мужского населения России. Города украшаются не только большими трехцветными флагами, но и разноцветными флажками разной формы. Они напоминают нам о событиях, которые происходили в этот день, создают праздничное настроение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Материалы в помощь учителю об истории возникновения государственных символов Росс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Официальная символика государства существует сегодня в триединстве, то есть она состоит из трех элементов: герб, флаг и гимн. Однако утвердилось это совсем недавно, а именно в 19 веке, и закреплено специальными закон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оссийский Герб представляет собой золотого орла на красном фоне солнца, сияющего своими лучами-перь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Цвета российского флага не случайно связаны с народными представлениями о красоте. В русском народном костюме наиболее часто встречаются такие цвета: белый, красный, синий. Из белого полотна шили рубахи, из красной и синей материи – нарядные сарафаны и другую одеж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елая полоса флага напоминает нам о белоствольных березах, о легких летних облаках, белых ромашках, цветущих на лугу. Синева неба, рек, озер и морей запечатлена в синей полосе, а красный цвет – это цвет огня и солнца, тепла и рад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тарину мир представлялся человеку одушевленным, наполненным живыми образами. Множество сравнений придумали, множество имен дали люди солнцу. Иногда солнце виделось огнем, как в костюме или очаге, только горящим высоко в небе. Так пели с старинных русских и украинских песнях. Как и огонь, солнце дарит тепло и свет. Народная поэтическая фантазия сравнивала солнце с птицами: с орлом, жар-птицей. Ведь солнце парит в небе, как златокрылая, светозарная птица. Лучи восходящего солнца напоминают петушиный гребень, а небо окрашенное утренней зарей, - яркие красно-оранжевые перья. Люди верили, что крик петуха прогонял ночную тьму и приветствовал восход солнца. Кто такой Петушок Золотой гребешок?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Учитель просит детей вспомнить стихи, потешки, песни о петушк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Чтобы лучше подчеркнуть красоту солнца, его сравнивают с молодой девушкой, в сиянии лучей проходящей по небосклону. Этот образ сохранился в загадках: «Красная девушка по небу ходит», «Умоюсь росою, расчешу золотые кос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олнце напоминало человеку добрую, заботливую, ласковую матушку. «Матушка, красна солнушка» - так величала солнце русская народная песня. А рождественские колядки изображали небесные светила как дружную семью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Светел месяц – 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о хозяин во дому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Красно солнышко – 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о хозяюшка,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Часты звездочки – 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алы дето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т солнца многое зависело в крестьянской жизни, поэтому предки русских людей, славяне, стали представлять себе солнце могущественным царем. Сказки и предания гласили, что обитает солнце на востоке, далеко за морем, в солнечном царстве. Все необычно в том волшебном царстве. Растут там сады с золотыми и серебряным деревьями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 этой березы коренье булатное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 этой березы кора позолочена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 этой березы прутья серебряны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этих же прутьях листья комчатные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аже трава росла необыкновенная,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рава-мурава, трава шелкова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каждой на травинке по цветочку цветет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 каждом на цветочке по жемчужинке вис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осреди сада высится золотой дворец, ослепительно сверкающий. Во дворце Царь-Солнце восседает на пурпуровом златотканом престоле. Вот как народная песня описывала его лучи-волосы: 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три ряда его желты кудри завивалися,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о первый-то раз завивались красным золотом,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ж в другой-то раз завивались чистым серебром,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 в третий раз завивались скатным жемчуг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дле престола стоят сестры Солнца – Заря Утренняя и Заря Вечерняя. Днем Царь-Солнце разъезжает по небесному своду на колеснице, запряженной орлами или крылатыми кон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олнечную колесницу вышивали на белом полотне яркими красными и синими нитями русские крестьянки. Когда-то давно украшали такие вышивки нарядные рубахи, края полотенец, скатертей-столешниц, подзоры крова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Два орла несут по белу свету колесницу, в центре возница правит правой рукой птиц, а наверху – само Солнце. На старинных вышивках можно было увидеть и сестер Солнца – Зарю Утреннюю и Зарю Вечернюю. Народные предания говорят, что Утренняя Заря выводила солнечную колесницу на небо, а Вечерняя Заря поднимала ее. Узором с изображением солнечной колесницы украшали женские головные уборы – кокошники. Золотыми нитями по алому бархату или жемчугом по блестящей парчовой ткани вышивали орлов, везущих по небу Солнц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амая русская крестьянка напоминала солнышко, прекрасную царевну. Нарядный, особенно свадебный костюм русской женщины, сиял как солнце. Блестела и переливалась шелковая ткань сарафана, украшенная из речного жемчуга, сверкало золотое  шитье и парч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скусство вышивания имело свои особенности. Были в нем черты, присущие всем народным промыслам. Цветы, ягоды, птицы хохломской или городецкой росписи похожи и непохожи на существующие в природе. Форма их упрощена, а завитки богато расцвечивают узоры. Глиняные игрушки – филимоновские, дымковские, каргопольсике – украшают узоры, составленные из простых и строго определенных элементов. Круги, волнистые линии, точки и полосы – это упрощенные изображения солнца, воды, земли, раст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 течением времени стал забываться смысл и значение поэтических образов природы. Солнечную колесницу назвали двуглавым орлом. Увенчанный коронами, со скипетром и державой в лапах двуглавый орел на геральдическом щите является гербом нашей страны России, ее главным отличительным знаком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к обучающимся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к вы думаете, почему в Древней Руси люди поклонялись солнцу?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, на ваш взгляд, можно объяснить цвета на российском флаге?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Домашнее задание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могут выразить свои впечатления в рисунке «Солнышко». Можно предложить нарисовать понравившиеся образы солнца по мотивам народных росписей, составить декоративную композицию или панно. Можно также предложить составить из цветной бумаги флаги или нарисовать их (на закрепление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8:00Z</dcterms:created>
  <dc:creator>Tatyana</dc:creator>
  <dc:description/>
  <dc:language>en-US</dc:language>
  <cp:lastModifiedBy>Tatyana</cp:lastModifiedBy>
  <dcterms:modified xsi:type="dcterms:W3CDTF">2011-09-05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