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Х</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w:t>
      </w:r>
    </w:p>
    <w:tbl>
      <w:tblPr>
        <w:tblW w:w="15559" w:type="dxa"/>
        <w:jc w:val="left"/>
        <w:tblInd w:w="-113" w:type="dxa"/>
        <w:tblLayout w:type="fixed"/>
        <w:tblCellMar>
          <w:top w:w="0" w:type="dxa"/>
          <w:left w:w="108" w:type="dxa"/>
          <w:bottom w:w="0" w:type="dxa"/>
          <w:right w:w="108" w:type="dxa"/>
        </w:tblCellMar>
      </w:tblPr>
      <w:tblGrid>
        <w:gridCol w:w="534"/>
        <w:gridCol w:w="1559"/>
        <w:gridCol w:w="425"/>
        <w:gridCol w:w="1134"/>
        <w:gridCol w:w="1843"/>
        <w:gridCol w:w="3827"/>
        <w:gridCol w:w="5103"/>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Cs/>
                <w:sz w:val="18"/>
                <w:szCs w:val="18"/>
              </w:rPr>
            </w:pPr>
            <w:r>
              <w:rPr>
                <w:rFont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Тема раздела,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18"/>
                <w:szCs w:val="18"/>
              </w:rPr>
              <w:t>Элементы содержания уро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18"/>
                <w:szCs w:val="18"/>
              </w:rPr>
              <w:t>Требования к уровню подготовки обучающихся</w:t>
            </w:r>
          </w:p>
          <w:p>
            <w:pPr>
              <w:pStyle w:val="Normal"/>
              <w:spacing w:lineRule="auto" w:line="240" w:before="0" w:after="0"/>
              <w:jc w:val="center"/>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18"/>
                <w:szCs w:val="18"/>
              </w:rPr>
              <w:t>Дополнительные знания, умения (требования повышенного уровня)</w:t>
            </w:r>
          </w:p>
          <w:p>
            <w:pPr>
              <w:pStyle w:val="Normal"/>
              <w:spacing w:lineRule="auto" w:line="240" w:before="0" w:after="0"/>
              <w:jc w:val="center"/>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p>
            <w:pPr>
              <w:pStyle w:val="Normal"/>
              <w:spacing w:lineRule="auto" w:line="240" w:before="0" w:after="0"/>
              <w:ind w:left="113" w:right="113" w:hanging="0"/>
              <w:jc w:val="center"/>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Дата</w:t>
            </w:r>
          </w:p>
        </w:tc>
      </w:tr>
      <w:tr>
        <w:trPr>
          <w:trHeight w:val="16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факт</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овторение материала Х клас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Cs/>
                <w:sz w:val="18"/>
                <w:szCs w:val="18"/>
              </w:rPr>
            </w:pPr>
            <w:r>
              <w:rPr>
                <w:rFonts w:cs="Times New Roman" w:ascii="Times New Roman" w:hAnsi="Times New Roman"/>
                <w:iCs/>
                <w:sz w:val="18"/>
                <w:szCs w:val="18"/>
              </w:rPr>
              <w:t>4</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w:t>
            </w:r>
            <w:r>
              <w:rPr>
                <w:rFonts w:cs="Times New Roman" w:ascii="Times New Roman" w:hAnsi="Times New Roman"/>
                <w:iCs/>
                <w:sz w:val="18"/>
                <w:szCs w:val="18"/>
              </w:rPr>
              <w:t xml:space="preserve"> представлений о целостности и непрерывности курса алгебры 10 класса и основного курса средней школы;</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овладени</w:t>
            </w:r>
            <w:r>
              <w:rPr>
                <w:rFonts w:cs="Times New Roman" w:ascii="Times New Roman" w:hAnsi="Times New Roman"/>
                <w:iCs/>
                <w:sz w:val="18"/>
                <w:szCs w:val="18"/>
              </w:rPr>
              <w:t>е умением обобщения и систематизации знаний, учащихся по основному курсу средней школы;</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развитие </w:t>
            </w:r>
            <w:r>
              <w:rPr>
                <w:rFonts w:cs="Times New Roman" w:ascii="Times New Roman" w:hAnsi="Times New Roman"/>
                <w:iCs/>
                <w:sz w:val="18"/>
                <w:szCs w:val="18"/>
              </w:rPr>
              <w:t>логического, математического мышления и интуиции, творческих способностей в области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18"/>
                <w:szCs w:val="18"/>
              </w:rPr>
              <w:t>Тригонометрически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Арккосинус, арксинус, арктангенс, арккотангенс. Метод разложения на множители, однородные уравнения, алгоритм решения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еобразовывать простые тригонометрические выражения, решать простые тригонометрические уравнения;</w:t>
            </w:r>
          </w:p>
          <w:p>
            <w:pPr>
              <w:pStyle w:val="Normal"/>
              <w:spacing w:lineRule="auto" w:line="240" w:before="0" w:after="0"/>
              <w:jc w:val="both"/>
              <w:rPr/>
            </w:pPr>
            <w:r>
              <w:rPr>
                <w:rFonts w:cs="Times New Roman" w:ascii="Times New Roman" w:hAnsi="Times New Roman"/>
                <w:iCs/>
                <w:sz w:val="18"/>
                <w:szCs w:val="18"/>
              </w:rPr>
              <w:t>- собирать материал для сообщения по заданной тем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еобразовывать сложные тригонометрические выражения; решать сложные тригонометрические уравнения; вычислять значения выражений, содержащих обратные тригонометрические функци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18"/>
                <w:szCs w:val="18"/>
              </w:rPr>
            </w:pPr>
            <w:r>
              <w:rPr>
                <w:rFonts w:cs="Times New Roman" w:ascii="Times New Roman" w:hAnsi="Times New Roman"/>
                <w:iCs/>
                <w:sz w:val="18"/>
                <w:szCs w:val="18"/>
              </w:rPr>
              <w:t>Производная. Применение производ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ы дифференцирования, правила дифференцирования, исследование на монотонность и экстремумы, уравнение касательной, применение произв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производные суммы, разности, произведения, частного; производные основных элементарных функций;</w:t>
            </w:r>
          </w:p>
          <w:p>
            <w:pPr>
              <w:pStyle w:val="Normal"/>
              <w:spacing w:lineRule="auto" w:line="240" w:before="0" w:after="0"/>
              <w:jc w:val="both"/>
              <w:rPr/>
            </w:pPr>
            <w:r>
              <w:rPr>
                <w:rFonts w:cs="Times New Roman" w:ascii="Times New Roman" w:hAnsi="Times New Roman"/>
                <w:iCs/>
                <w:sz w:val="18"/>
                <w:szCs w:val="18"/>
              </w:rPr>
              <w:t>- работать  с учебником, отбирать и структурировать материал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ести формулы нахождения производной; вычислять скорость изменения функции в точке; передавать информацию сжато, полно, выборочно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Степени и корни. Степенные фун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Cs/>
                <w:sz w:val="18"/>
                <w:szCs w:val="18"/>
              </w:rPr>
            </w:pPr>
            <w:r>
              <w:rPr>
                <w:rFonts w:cs="Times New Roman" w:ascii="Times New Roman" w:hAnsi="Times New Roman"/>
                <w:iCs/>
                <w:sz w:val="18"/>
                <w:szCs w:val="18"/>
              </w:rPr>
              <w:t>23</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w:t>
            </w:r>
            <w:r>
              <w:rPr>
                <w:rFonts w:cs="Times New Roman" w:ascii="Times New Roman" w:hAnsi="Times New Roman"/>
                <w:iCs/>
                <w:sz w:val="18"/>
                <w:szCs w:val="18"/>
              </w:rPr>
              <w:t xml:space="preserve"> понятий о степени с рациональным показателем, корне </w:t>
            </w:r>
            <w:r>
              <w:rPr>
                <w:rFonts w:cs="Times New Roman" w:ascii="Times New Roman" w:hAnsi="Times New Roman"/>
                <w:iCs/>
                <w:sz w:val="18"/>
                <w:szCs w:val="18"/>
                <w:lang w:val="en-US"/>
              </w:rPr>
              <w:t>n</w:t>
            </w:r>
            <w:r>
              <w:rPr>
                <w:rFonts w:cs="Times New Roman" w:ascii="Times New Roman" w:hAnsi="Times New Roman"/>
                <w:iCs/>
                <w:sz w:val="18"/>
                <w:szCs w:val="18"/>
              </w:rPr>
              <w:t xml:space="preserve">-ой степени из действительного числа и степенной функции; </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овладени</w:t>
            </w:r>
            <w:r>
              <w:rPr>
                <w:rFonts w:cs="Times New Roman" w:ascii="Times New Roman" w:hAnsi="Times New Roman"/>
                <w:iCs/>
                <w:sz w:val="18"/>
                <w:szCs w:val="18"/>
              </w:rPr>
              <w:t xml:space="preserve">е умением применения свойств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преобразования выражений, содержащих радикалы;</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обобщение и систематизация</w:t>
            </w:r>
            <w:r>
              <w:rPr>
                <w:rFonts w:cs="Times New Roman" w:ascii="Times New Roman" w:hAnsi="Times New Roman"/>
                <w:iCs/>
                <w:sz w:val="18"/>
                <w:szCs w:val="18"/>
              </w:rPr>
              <w:t xml:space="preserve"> знаний о степенной функции;</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формирование умения </w:t>
            </w:r>
            <w:r>
              <w:rPr>
                <w:rFonts w:cs="Times New Roman" w:ascii="Times New Roman" w:hAnsi="Times New Roman"/>
                <w:iCs/>
                <w:sz w:val="18"/>
                <w:szCs w:val="18"/>
              </w:rPr>
              <w:t>применять многообразие свойств и графиков степенной функции в зависимости от значений оснований и показателей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онятие корня </w:t>
            </w:r>
          </w:p>
          <w:p>
            <w:pPr>
              <w:pStyle w:val="Normal"/>
              <w:spacing w:lineRule="auto" w:line="240" w:before="0" w:after="0"/>
              <w:jc w:val="both"/>
              <w:rPr/>
            </w:pPr>
            <w:r>
              <w:rPr>
                <w:rFonts w:cs="Times New Roman" w:ascii="Times New Roman" w:hAnsi="Times New Roman"/>
                <w:iCs/>
                <w:sz w:val="18"/>
                <w:szCs w:val="18"/>
                <w:lang w:val="en-US"/>
              </w:rPr>
              <w:t>n</w:t>
            </w:r>
            <w:r>
              <w:rPr>
                <w:rFonts w:cs="Times New Roman" w:ascii="Times New Roman" w:hAnsi="Times New Roman"/>
                <w:iCs/>
                <w:sz w:val="18"/>
                <w:szCs w:val="18"/>
              </w:rPr>
              <w:t>-ой степени из действительного чис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Урок изучения нов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рень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из неотрицательного числа корень нечетной степени из отрицательного числа, извлечение корня, подкоренное выражение, показатель корня, ради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
                <w:iCs/>
                <w:sz w:val="18"/>
                <w:szCs w:val="18"/>
              </w:rPr>
              <w:t xml:space="preserve">Знать </w:t>
            </w:r>
            <w:r>
              <w:rPr>
                <w:rFonts w:cs="Times New Roman" w:ascii="Times New Roman" w:hAnsi="Times New Roman"/>
                <w:iCs/>
                <w:sz w:val="18"/>
                <w:szCs w:val="18"/>
              </w:rPr>
              <w:t xml:space="preserve">определение корня </w:t>
            </w:r>
            <w:r>
              <w:rPr>
                <w:rFonts w:cs="Times New Roman" w:ascii="Times New Roman" w:hAnsi="Times New Roman"/>
                <w:iCs/>
                <w:sz w:val="18"/>
                <w:szCs w:val="18"/>
                <w:lang w:val="en-US"/>
              </w:rPr>
              <w:t>n</w:t>
            </w:r>
            <w:r>
              <w:rPr>
                <w:rFonts w:cs="Times New Roman" w:ascii="Times New Roman" w:hAnsi="Times New Roman"/>
                <w:iCs/>
                <w:sz w:val="18"/>
                <w:szCs w:val="18"/>
              </w:rPr>
              <w:t xml:space="preserve">-ой степени из неотрицательного числа, корня нечетной степени </w:t>
            </w:r>
            <w:r>
              <w:rPr>
                <w:rFonts w:cs="Times New Roman" w:ascii="Times New Roman" w:hAnsi="Times New Roman"/>
                <w:iCs/>
                <w:sz w:val="18"/>
                <w:szCs w:val="18"/>
                <w:lang w:val="en-US"/>
              </w:rPr>
              <w:t>n</w:t>
            </w:r>
            <w:r>
              <w:rPr>
                <w:rFonts w:cs="Times New Roman" w:ascii="Times New Roman" w:hAnsi="Times New Roman"/>
                <w:iCs/>
                <w:sz w:val="18"/>
                <w:szCs w:val="18"/>
              </w:rPr>
              <w:t xml:space="preserve"> из отрицательного числа</w:t>
            </w:r>
          </w:p>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б определении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его свойствах.</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ыполнять преобразования выражений, содержащих радикал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определение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его свойства; выполнять преобразование выражений, содержащих радикалы.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онятие корня </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Cs/>
                <w:sz w:val="18"/>
                <w:szCs w:val="18"/>
                <w:lang w:val="en-US"/>
              </w:rPr>
              <w:t>n</w:t>
            </w:r>
            <w:r>
              <w:rPr>
                <w:rFonts w:cs="Times New Roman" w:ascii="Times New Roman" w:hAnsi="Times New Roman"/>
                <w:iCs/>
                <w:sz w:val="18"/>
                <w:szCs w:val="18"/>
              </w:rPr>
              <w:t>-ой степени из действительного чис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б определении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его свойствах.</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 xml:space="preserve">выполнять преобразования выражений, содержащих радикалы, решать простейшие уравнения, содержащие корни </w:t>
            </w:r>
            <w:r>
              <w:rPr>
                <w:rFonts w:cs="Times New Roman" w:ascii="Times New Roman" w:hAnsi="Times New Roman"/>
                <w:iCs/>
                <w:sz w:val="18"/>
                <w:szCs w:val="18"/>
                <w:lang w:val="en-US"/>
              </w:rPr>
              <w:t>n</w:t>
            </w:r>
            <w:r>
              <w:rPr>
                <w:rFonts w:cs="Times New Roman" w:ascii="Times New Roman" w:hAnsi="Times New Roman"/>
                <w:iCs/>
                <w:sz w:val="18"/>
                <w:szCs w:val="18"/>
              </w:rPr>
              <w:t>-ой степени;</w:t>
            </w:r>
          </w:p>
          <w:p>
            <w:pPr>
              <w:pStyle w:val="Normal"/>
              <w:spacing w:lineRule="auto" w:line="240" w:before="0" w:after="0"/>
              <w:jc w:val="both"/>
              <w:rPr/>
            </w:pPr>
            <w:r>
              <w:rPr>
                <w:rFonts w:cs="Times New Roman" w:ascii="Times New Roman" w:hAnsi="Times New Roman"/>
                <w:iCs/>
                <w:sz w:val="18"/>
                <w:szCs w:val="18"/>
              </w:rPr>
              <w:t xml:space="preserve">- самостоятельно искать и отбирать необходимую информацию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определение корня </w:t>
            </w:r>
            <w:r>
              <w:rPr>
                <w:rFonts w:cs="Times New Roman" w:ascii="Times New Roman" w:hAnsi="Times New Roman"/>
                <w:iCs/>
                <w:sz w:val="18"/>
                <w:szCs w:val="18"/>
                <w:lang w:val="en-US"/>
              </w:rPr>
              <w:t>n</w:t>
            </w:r>
            <w:r>
              <w:rPr>
                <w:rFonts w:cs="Times New Roman" w:ascii="Times New Roman" w:hAnsi="Times New Roman"/>
                <w:iCs/>
                <w:sz w:val="18"/>
                <w:szCs w:val="18"/>
              </w:rPr>
              <w:t xml:space="preserve">-ой степени, его свойства; выполнять преобразование выражений, содержащих радикалы, решать уравнения, используя понятие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приводить примеры, подбирать аргументы, формулировать выводы; составлять текст научного стиля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Cs/>
                <w:sz w:val="18"/>
                <w:szCs w:val="18"/>
              </w:rPr>
              <w:t xml:space="preserve">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223" r="-90" b="-223"/>
                          <a:stretch>
                            <a:fillRect/>
                          </a:stretch>
                        </pic:blipFill>
                        <pic:spPr bwMode="auto">
                          <a:xfrm>
                            <a:off x="0" y="0"/>
                            <a:ext cx="40005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18"/>
                <w:szCs w:val="18"/>
              </w:rPr>
              <w:t>,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23" r="-90" b="-223"/>
                          <a:stretch>
                            <a:fillRect/>
                          </a:stretch>
                        </pic:blipFill>
                        <pic:spPr bwMode="auto">
                          <a:xfrm>
                            <a:off x="0" y="0"/>
                            <a:ext cx="40005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18"/>
                <w:szCs w:val="18"/>
              </w:rPr>
              <w:t>, свойства, график, дифференцируем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определять значение функции по значению аргумента при различных способах задания функци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строить график функци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свойства функций; исследовать функцию по схеме, при построении графиков использовать правила преобразования графиков; оформлять решение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Cs/>
                <w:sz w:val="18"/>
                <w:szCs w:val="18"/>
              </w:rPr>
              <w:t xml:space="preserve">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223" r="-90" b="-223"/>
                          <a:stretch>
                            <a:fillRect/>
                          </a:stretch>
                        </pic:blipFill>
                        <pic:spPr bwMode="auto">
                          <a:xfrm>
                            <a:off x="0" y="0"/>
                            <a:ext cx="40005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18"/>
                <w:szCs w:val="18"/>
              </w:rPr>
              <w:t>,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
                <w:iCs/>
                <w:sz w:val="18"/>
                <w:szCs w:val="18"/>
              </w:rPr>
              <w:t>-</w:t>
            </w:r>
            <w:r>
              <w:rPr>
                <w:rFonts w:cs="Times New Roman" w:ascii="Times New Roman" w:hAnsi="Times New Roman"/>
                <w:iCs/>
                <w:sz w:val="18"/>
                <w:szCs w:val="18"/>
              </w:rPr>
              <w:t xml:space="preserve"> читать свойства функции по графику; </w:t>
            </w:r>
          </w:p>
          <w:p>
            <w:pPr>
              <w:pStyle w:val="Normal"/>
              <w:spacing w:lineRule="auto" w:line="240" w:before="0" w:after="0"/>
              <w:jc w:val="both"/>
              <w:rPr/>
            </w:pPr>
            <w:r>
              <w:rPr>
                <w:rFonts w:cs="Times New Roman" w:ascii="Times New Roman" w:hAnsi="Times New Roman"/>
                <w:iCs/>
                <w:sz w:val="18"/>
                <w:szCs w:val="18"/>
              </w:rPr>
              <w:t>- описывать по формуле поведение и свойства функци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свойства функции, исследовать функцию по схеме; самостоятельно искать и отбирать необходимую информацию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23" r="-90" b="-223"/>
                          <a:stretch>
                            <a:fillRect/>
                          </a:stretch>
                        </pic:blipFill>
                        <pic:spPr bwMode="auto">
                          <a:xfrm>
                            <a:off x="0" y="0"/>
                            <a:ext cx="400050" cy="1619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Cs/>
                <w:sz w:val="18"/>
                <w:szCs w:val="18"/>
              </w:rPr>
              <w:t>,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находить по графику функции наибольшее и наименьшее значения функции</w:t>
            </w:r>
            <w:r>
              <w:rPr>
                <w:rFonts w:cs="Times New Roman" w:ascii="Times New Roman" w:hAnsi="Times New Roman"/>
                <w:i/>
                <w:iCs/>
                <w:sz w:val="18"/>
                <w:szCs w:val="18"/>
              </w:rPr>
              <w:t xml:space="preserve"> </w:t>
            </w:r>
            <w:r>
              <w:rPr>
                <w:rFonts w:cs="Times New Roman" w:ascii="Times New Roman" w:hAnsi="Times New Roman"/>
                <w:iCs/>
                <w:sz w:val="18"/>
                <w:szCs w:val="18"/>
              </w:rPr>
              <w:t>(П)</w:t>
            </w:r>
          </w:p>
          <w:p>
            <w:pPr>
              <w:pStyle w:val="Normal"/>
              <w:spacing w:lineRule="auto" w:line="240" w:before="0" w:after="0"/>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оизведение теории с заданной степенью свернутости. Участие в диалоге, подбор аргумент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войства корня </w:t>
            </w:r>
            <w:r>
              <w:rPr>
                <w:rFonts w:cs="Times New Roman" w:ascii="Times New Roman" w:hAnsi="Times New Roman"/>
                <w:sz w:val="18"/>
                <w:szCs w:val="18"/>
                <w:lang w:val="en-US"/>
              </w:rPr>
              <w:t>n</w:t>
            </w:r>
            <w:r>
              <w:rPr>
                <w:rFonts w:cs="Times New Roman" w:ascii="Times New Roman" w:hAnsi="Times New Roman"/>
                <w:sz w:val="18"/>
                <w:szCs w:val="18"/>
              </w:rPr>
              <w:t>-ой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Урок -лек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рень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из произведения, частного, степени, кор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свойства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еобразовывать простейшие выражения, содержащие радикал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свойства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на творческом уровне пользоваться ими при решении задач; находить и использовать информацию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Свойства корня </w:t>
            </w:r>
            <w:r>
              <w:rPr>
                <w:rFonts w:cs="Times New Roman" w:ascii="Times New Roman" w:hAnsi="Times New Roman"/>
                <w:sz w:val="18"/>
                <w:szCs w:val="18"/>
                <w:lang w:val="en-US"/>
              </w:rPr>
              <w:t>n</w:t>
            </w:r>
            <w:r>
              <w:rPr>
                <w:rFonts w:cs="Times New Roman" w:ascii="Times New Roman" w:hAnsi="Times New Roman"/>
                <w:sz w:val="18"/>
                <w:szCs w:val="18"/>
              </w:rPr>
              <w:t>-ой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свойства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еобразовывать простейшие выражения, содержащие радикалы;  воспринимать устную речь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свойства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на творческом уровне пользоваться ими при решении задач; объяснить изученные положения на примерах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Свойства корня </w:t>
            </w:r>
            <w:r>
              <w:rPr>
                <w:rFonts w:cs="Times New Roman" w:ascii="Times New Roman" w:hAnsi="Times New Roman"/>
                <w:sz w:val="18"/>
                <w:szCs w:val="18"/>
                <w:lang w:val="en-US"/>
              </w:rPr>
              <w:t>n</w:t>
            </w:r>
            <w:r>
              <w:rPr>
                <w:rFonts w:cs="Times New Roman" w:ascii="Times New Roman" w:hAnsi="Times New Roman"/>
                <w:sz w:val="18"/>
                <w:szCs w:val="18"/>
              </w:rPr>
              <w:t>-ой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свойства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еобразовывать простейшие выражения, содержащие радикал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свойства корня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на творческом уровне пользоваться ими при решении задач. Отражать в письменной форме свои решени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Преобразование выражений, содержащих радик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Иррациональные выражения, вынесение множителя за знак радикала, внесение множителя под знак радикала, преобразование выра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выполнять арифметические действия, сочетая устные и письменные приемы; как находить значение корня натуральной степени по известным формулам и правилам преобразования буквенных выражений, включающих радикал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полнять арифметические действия, сочетая устные и письменные приемы; как находить значение корня натуральной степени по известным формулам и правилам преобразования буквенных выражений, включающих радикалы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18"/>
                <w:szCs w:val="18"/>
              </w:rPr>
              <w:t>Преобразование выражений, содержащих радик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ыполнять арифметические действия, сочетая устные и письменные приемы.</w:t>
            </w:r>
          </w:p>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как находить значение корня натуральной степени по известным формулам и правилам преобразования буквенных выражений, включающих радикалы (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полнять арифметические действия, сочетая устные и письменные приемы; как находить значение корня натуральной степени по известным формулам и правилам преобразования буквенных выражений, включающих радикалы. Умение работать с учебником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18"/>
                <w:szCs w:val="18"/>
              </w:rPr>
              <w:t>Преобразование выражений, содержащих радик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полнять арифметические действия, сочетая устные и письменные приемы; как находить значение корня натуральной степени по известным формулам и правилам преобразования буквенных выражений, включающих радикалы;</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полнять арифметические действия, сочетая устные и письменные приемы; как находить значение корня натуральной степени по известным формулам и правилам преобразования буквенных выражений, включающих радикалы. Владение навыками контроля и оценки своей деятельн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18"/>
                <w:szCs w:val="18"/>
              </w:rPr>
              <w:t xml:space="preserve">Обобщение по теме  «Корен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i/>
                <w:sz w:val="18"/>
                <w:szCs w:val="18"/>
                <w:lang w:val="en-US"/>
              </w:rPr>
              <w:t>n</w:t>
            </w:r>
            <w:r>
              <w:rPr>
                <w:rFonts w:cs="Times New Roman" w:ascii="Times New Roman" w:hAnsi="Times New Roman"/>
                <w:i/>
                <w:sz w:val="18"/>
                <w:szCs w:val="18"/>
              </w:rPr>
              <w:t>-ой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Урок 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xml:space="preserve">- демонстрировать навыки расширения и обобщения знаний о корне </w:t>
            </w:r>
            <w:r>
              <w:rPr>
                <w:rFonts w:cs="Times New Roman" w:ascii="Times New Roman" w:hAnsi="Times New Roman"/>
                <w:iCs/>
                <w:sz w:val="18"/>
                <w:szCs w:val="18"/>
                <w:lang w:val="en-US"/>
              </w:rPr>
              <w:t>n</w:t>
            </w:r>
            <w:r>
              <w:rPr>
                <w:rFonts w:cs="Times New Roman" w:ascii="Times New Roman" w:hAnsi="Times New Roman"/>
                <w:iCs/>
                <w:sz w:val="18"/>
                <w:szCs w:val="18"/>
              </w:rPr>
              <w:t>-ой степен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самостоятельно выбрать рациональный способ решения заданий с корнями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К/р. «Корен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i/>
                <w:sz w:val="18"/>
                <w:szCs w:val="18"/>
                <w:lang w:val="en-US"/>
              </w:rPr>
              <w:t>n</w:t>
            </w:r>
            <w:r>
              <w:rPr>
                <w:rFonts w:cs="Times New Roman" w:ascii="Times New Roman" w:hAnsi="Times New Roman"/>
                <w:b/>
                <w:i/>
                <w:sz w:val="18"/>
                <w:szCs w:val="18"/>
              </w:rPr>
              <w:t>-ой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xml:space="preserve">- демонстрировать навыки расширения и обобщения знаний о корне </w:t>
            </w:r>
            <w:r>
              <w:rPr>
                <w:rFonts w:cs="Times New Roman" w:ascii="Times New Roman" w:hAnsi="Times New Roman"/>
                <w:iCs/>
                <w:sz w:val="18"/>
                <w:szCs w:val="18"/>
                <w:lang w:val="en-US"/>
              </w:rPr>
              <w:t>n</w:t>
            </w:r>
            <w:r>
              <w:rPr>
                <w:rFonts w:cs="Times New Roman" w:ascii="Times New Roman" w:hAnsi="Times New Roman"/>
                <w:iCs/>
                <w:sz w:val="18"/>
                <w:szCs w:val="18"/>
              </w:rPr>
              <w:t>-ой степен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самостоятельно выбрать рациональный способ решения заданий с корнями </w:t>
            </w:r>
            <w:r>
              <w:rPr>
                <w:rFonts w:cs="Times New Roman" w:ascii="Times New Roman" w:hAnsi="Times New Roman"/>
                <w:iCs/>
                <w:sz w:val="18"/>
                <w:szCs w:val="18"/>
                <w:lang w:val="en-US"/>
              </w:rPr>
              <w:t>n</w:t>
            </w:r>
            <w:r>
              <w:rPr>
                <w:rFonts w:cs="Times New Roman" w:ascii="Times New Roman" w:hAnsi="Times New Roman"/>
                <w:iCs/>
                <w:sz w:val="18"/>
                <w:szCs w:val="18"/>
              </w:rPr>
              <w:t>-ой степени.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Анализ контро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Обобщение понятия о показателе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Степень с любым целочисленным показателем, свойства степени. иррациональные уравнения, методы решения иррациональных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находить значения степени с рациональным показателем.</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проводить преобразование буквенных выражений, включающих степени;  аргументировано отвечать на поставленные вопрос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обобщать понятие о показателе степени, выводить формулы степеней, преобразовывать выражения. Восприятие устной речи, проведение информационно-смыслового анализа текста и лекции, приведение и разбор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pacing w:val="-2"/>
                <w:sz w:val="18"/>
                <w:szCs w:val="18"/>
              </w:rPr>
              <w:t>Обобщение понятия о показателе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значения степени с рациональным показателем;</w:t>
            </w:r>
          </w:p>
          <w:p>
            <w:pPr>
              <w:pStyle w:val="Normal"/>
              <w:spacing w:lineRule="auto" w:line="240" w:before="0" w:after="0"/>
              <w:jc w:val="both"/>
              <w:rPr/>
            </w:pPr>
            <w:r>
              <w:rPr>
                <w:rFonts w:cs="Times New Roman" w:ascii="Times New Roman" w:hAnsi="Times New Roman"/>
                <w:iCs/>
                <w:sz w:val="18"/>
                <w:szCs w:val="18"/>
              </w:rPr>
              <w:t>- воспроизводить правила и примеры, работать по заданному алгоритму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обобщать понятие о показателе степени, выводить формулы степеней, преобразовывать выражения. Участие в диалоге, отражение в письменной форме своих решени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pacing w:val="-2"/>
                <w:sz w:val="18"/>
                <w:szCs w:val="18"/>
              </w:rPr>
              <w:t>Обобщение понятия о показателе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значения степени с рациональным показателем;</w:t>
            </w:r>
          </w:p>
          <w:p>
            <w:pPr>
              <w:pStyle w:val="Normal"/>
              <w:spacing w:lineRule="auto" w:line="240" w:before="0" w:after="0"/>
              <w:jc w:val="both"/>
              <w:rPr/>
            </w:pPr>
            <w:r>
              <w:rPr>
                <w:rFonts w:cs="Times New Roman" w:ascii="Times New Roman" w:hAnsi="Times New Roman"/>
                <w:iCs/>
                <w:sz w:val="18"/>
                <w:szCs w:val="18"/>
              </w:rPr>
              <w:t>- участвовать в диалоге, подбирать аргументы для объяснения ошибк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обобщать понятие о показателе степени, выводить формулы степеней, преобразовывать выражения. Восприятие устной речи, участие в диалоге,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Степенные функции,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Степенные функции, свойства функции, дифференцируемость, графики, исследование фун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понятие степенная функция,,</w:t>
            </w:r>
            <w:r>
              <w:rPr>
                <w:rFonts w:cs="Times New Roman" w:ascii="Times New Roman" w:hAnsi="Times New Roman"/>
                <w:i/>
                <w:iCs/>
                <w:sz w:val="18"/>
                <w:szCs w:val="18"/>
              </w:rPr>
              <w:t xml:space="preserve"> </w:t>
            </w:r>
            <w:r>
              <w:rPr>
                <w:rFonts w:cs="Times New Roman" w:ascii="Times New Roman" w:hAnsi="Times New Roman"/>
                <w:iCs/>
                <w:sz w:val="18"/>
                <w:szCs w:val="18"/>
              </w:rPr>
              <w:t>как строить графики степенных функций при различных значениях показател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писывать по графику свойства функции</w:t>
            </w:r>
            <w:r>
              <w:rPr>
                <w:rFonts w:cs="Times New Roman" w:ascii="Times New Roman" w:hAnsi="Times New Roman"/>
                <w:i/>
                <w:iCs/>
                <w:sz w:val="18"/>
                <w:szCs w:val="18"/>
              </w:rPr>
              <w:t xml:space="preserve">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исследовать функцию по схеме. Воспроизведение прослушанной и прочитанной информации с заданной степенью свернут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pacing w:val="-2"/>
                <w:sz w:val="18"/>
                <w:szCs w:val="18"/>
              </w:rPr>
              <w:t>Степенные функции,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строить графики степенных функций при различных значениях  показателя;</w:t>
            </w:r>
          </w:p>
          <w:p>
            <w:pPr>
              <w:pStyle w:val="Normal"/>
              <w:spacing w:lineRule="auto" w:line="240" w:before="0" w:after="0"/>
              <w:jc w:val="both"/>
              <w:rPr/>
            </w:pPr>
            <w:r>
              <w:rPr>
                <w:rFonts w:cs="Times New Roman" w:ascii="Times New Roman" w:hAnsi="Times New Roman"/>
                <w:iCs/>
                <w:sz w:val="18"/>
                <w:szCs w:val="18"/>
              </w:rPr>
              <w:t>- заполнять и оформлять таблицы, отвечать на вопросы с помощью таблиц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полнять построение графика, используя геометрические преобразования. Проведение информационно-смыслового анализа текста, выбор главного и основного, приведение примеров (И)</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18"/>
                <w:szCs w:val="18"/>
              </w:rPr>
              <w:t>Степенные функции,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общение зн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описывать по графику и по формуле поведение и свойства степенных функций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знания на конкретных заданиях; участвовать в диалоге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pacing w:val="-2"/>
                <w:sz w:val="18"/>
                <w:szCs w:val="18"/>
              </w:rPr>
              <w:t>Степенные функции,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по графику наименьшее и наибольшее значения функци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со степенными функциями. Владение навыками контроля и оценк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pacing w:val="-2"/>
                <w:sz w:val="18"/>
                <w:szCs w:val="18"/>
              </w:rPr>
              <w:t>Степенные функции,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троить графики степенных функций;</w:t>
            </w:r>
          </w:p>
          <w:p>
            <w:pPr>
              <w:pStyle w:val="Normal"/>
              <w:spacing w:lineRule="auto" w:line="240" w:before="0" w:after="0"/>
              <w:jc w:val="both"/>
              <w:rPr/>
            </w:pPr>
            <w:r>
              <w:rPr>
                <w:rFonts w:cs="Times New Roman" w:ascii="Times New Roman" w:hAnsi="Times New Roman"/>
                <w:iCs/>
                <w:sz w:val="18"/>
                <w:szCs w:val="18"/>
              </w:rPr>
              <w:t xml:space="preserve">- участвовать в диалоге, понимать точку зрения собеседн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читать графики степенных функций. Работа с чертежными инструментами. Поиск и устранение причин возникших трудносте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pacing w:val="-2"/>
                <w:sz w:val="18"/>
                <w:szCs w:val="18"/>
              </w:rPr>
              <w:t>Зачетная работа по теме «Степенные функции,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Cs/>
                <w:color w:val="000000"/>
                <w:spacing w:val="-2"/>
                <w:sz w:val="18"/>
                <w:szCs w:val="18"/>
              </w:rPr>
            </w:pPr>
            <w:r>
              <w:rPr>
                <w:rFonts w:cs="Times New Roman" w:ascii="Times New Roman" w:hAnsi="Times New Roman"/>
                <w:b/>
                <w:bCs/>
                <w:iCs/>
                <w:color w:val="000000"/>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Знать  теоретический  материал , изученный на предыдущих уро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Метод координат в простран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8</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 представлений</w:t>
            </w:r>
            <w:r>
              <w:rPr>
                <w:rFonts w:cs="Times New Roman" w:ascii="Times New Roman" w:hAnsi="Times New Roman"/>
                <w:iCs/>
                <w:sz w:val="18"/>
                <w:szCs w:val="18"/>
              </w:rPr>
              <w:t xml:space="preserve"> о прямоугольной системе координат в пространстве;</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овладение </w:t>
            </w:r>
            <w:r>
              <w:rPr>
                <w:rFonts w:cs="Times New Roman" w:ascii="Times New Roman" w:hAnsi="Times New Roman"/>
                <w:iCs/>
                <w:sz w:val="18"/>
                <w:szCs w:val="18"/>
              </w:rPr>
              <w:t>методом координат в пространстве;</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развитие </w:t>
            </w:r>
            <w:r>
              <w:rPr>
                <w:rFonts w:cs="Times New Roman" w:ascii="Times New Roman" w:hAnsi="Times New Roman"/>
                <w:iCs/>
                <w:sz w:val="18"/>
                <w:szCs w:val="18"/>
              </w:rPr>
              <w:t xml:space="preserve">творческих способностей в решении стереометрических задач на применение метода координат в пространстве в пространств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оугольная система координат в простран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ямоугольная система координат в пространстве, координаты точки, проекция точки на оси и плос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pPr>
            <w:r>
              <w:rPr>
                <w:rFonts w:cs="Times New Roman" w:ascii="Times New Roman" w:hAnsi="Times New Roman"/>
                <w:iCs/>
                <w:sz w:val="18"/>
                <w:szCs w:val="18"/>
              </w:rPr>
              <w:t>- строить точки по их координатам;</w:t>
            </w:r>
            <w:r>
              <w:rPr>
                <w:rFonts w:cs="Times New Roman" w:ascii="Times New Roman" w:hAnsi="Times New Roman"/>
                <w:i/>
                <w:iCs/>
                <w:sz w:val="18"/>
                <w:szCs w:val="18"/>
              </w:rPr>
              <w:t xml:space="preserve"> </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объяснить изученные положения на самостоятельно подобранных конкретных примерах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находить расстояние от точки до координатных осей и плоскостей. Восприятие устной речи, участие в диалоге, подбор аргументов для ответа на поставленный вопрос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координат век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Координаты вектора, действия над векторами с заданными координа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аскладывать вектор по координатным векторам, находить координаты вектора;</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оспроизводить прочитанную информацию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находить координаты векторов, полученных в результате нескольких действий. Составление алгоритмов, отражение в письменной форме результатов деятельн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ты век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координаты вектора, полученного в результате нескольких действ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доказывать коллинеарность и компланарность векторов. Владение навыками контроля и оценки своей деятельн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язь между координатами векторов и координатами точе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Радиус-вектор, коллинеарные и компланарные век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признаки коллинеарности и компланарности векторов..</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доказывать коллинеарность и компланарность векторов; воспроизводить теорию с заданной степенью свернут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с параметрами. Проведение информационно-смыслового анализа текста, выбор главного и основного,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ординаты середины отрез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а координат середины отрез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координат середины отрезка.</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именять указанную формулу для решения стереометрических задач координатно-векторным способом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у координат середины отрезка в нестандартной ситуации. Воспроизводить информацию с заданной степенью свернутости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лина отрезка по его координатам. Расстояние между двумя точ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Учебный 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Формула длины вектора и расстояния между двумя точ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Знать</w:t>
            </w:r>
            <w:r>
              <w:rPr>
                <w:rFonts w:cs="Times New Roman" w:ascii="Times New Roman" w:hAnsi="Times New Roman"/>
                <w:iCs/>
                <w:sz w:val="18"/>
                <w:szCs w:val="18"/>
              </w:rPr>
              <w:t xml:space="preserve"> формулы длины отрезка и расстояния между двумя точкам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именять указанную формулу для решения стереометрических задач координатно-векторным способом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ы длины отрезка и расстояния между двумя точками  в нестандартной ситуации. Участие в диалоге, презентация решени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общение по теме </w:t>
            </w:r>
            <w:r>
              <w:rPr>
                <w:rFonts w:cs="Times New Roman" w:ascii="Times New Roman" w:hAnsi="Times New Roman"/>
                <w:i/>
                <w:sz w:val="18"/>
                <w:szCs w:val="18"/>
              </w:rPr>
              <w:t xml:space="preserve"> «Прямоугольная система координат в пространстве»</w:t>
            </w:r>
            <w:r>
              <w:rPr>
                <w:rFonts w:cs="Times New Roman" w:ascii="Times New Roman" w:hAnsi="Times New Roman"/>
                <w:sz w:val="18"/>
                <w:szCs w:val="18"/>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методе координат в пространстве;</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по координатно-векторному способу.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i/>
                <w:sz w:val="18"/>
                <w:szCs w:val="18"/>
              </w:rPr>
              <w:t>К/р. «Прямоугольная система координат в пространстве»</w:t>
            </w:r>
            <w:r>
              <w:rPr>
                <w:rFonts w:cs="Times New Roman" w:ascii="Times New Roman" w:hAnsi="Times New Roman"/>
                <w:b/>
                <w:sz w:val="18"/>
                <w:szCs w:val="18"/>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методе координат в пространстве;</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по координатно-векторному способу.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iCs/>
                <w:sz w:val="18"/>
                <w:szCs w:val="18"/>
              </w:rPr>
              <w:t>Анализ контрольной работ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Угол между векторам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алярное произведение вект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гол между векторами</w:t>
            </w:r>
          </w:p>
          <w:p>
            <w:pPr>
              <w:pStyle w:val="Normal"/>
              <w:spacing w:lineRule="auto" w:line="240" w:before="0" w:after="0"/>
              <w:jc w:val="both"/>
              <w:rPr/>
            </w:pPr>
            <w:r>
              <w:rPr>
                <w:rFonts w:cs="Times New Roman" w:ascii="Times New Roman" w:hAnsi="Times New Roman"/>
                <w:iCs/>
                <w:sz w:val="18"/>
                <w:szCs w:val="18"/>
              </w:rPr>
              <w:t>Скалярное произведение векторов (определение,  формулы, св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скалярном произведении векторов.</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ычислять скалярное произведение векторов различными способами; применение изученной теории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числять скалярное произведение векторов, представленных в виде суммы других векторов, применение свойств скалярного произведения векторов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лярное произведение векторов. Уравнение плос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Скалярный квадрат</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равнение плоск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находить угол между векторами и применять координатно-векторный способ для вычисления углов в геометрических телах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вводить прямоугольную систему координат, рационально выбирать единичный отрезок. Аргументировано отвечать на вопросы (П)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числение углов между прямыми и плоскост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Направляющий вектор, угол между прямыми, угол между прямой и плоск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основные аксиомы стереометрии</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описывать взаимное расположение точек, прямых, плоск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Демонстрация аксиомы А1 с помощью окружающих предметов. Запись взаимного расположения точек, прямых и плоскостей с помощью символов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вопросов теории и решение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сновные формулы, свойства данной темы.</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именять изученные положения теории при решении задач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участие в диалоге, подбор аргументов для ответа, приведение аргументов для ответ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Центральная, осевая, зеркальная симметрии, движение, параллельный перен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центральной, осевой и зеркальной симметриях в пространстве.</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находить координаты точек, полученных в результате отображения пространства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использовать движение пространства для решения стереометрических задач. Проведение информационно-смыслового анализа текста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задачи координатным методо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злагать информацию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ы при решении задач повышенного уровня сложности. Восприятие устной речи,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К/р. «Скалярное произведение вект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скалярном произведении векторов;</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ч на применение скалярного произведения векторов.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оказательная и логарифмическая фун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35</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 представлений</w:t>
            </w:r>
            <w:r>
              <w:rPr>
                <w:rFonts w:cs="Times New Roman" w:ascii="Times New Roman" w:hAnsi="Times New Roman"/>
                <w:iCs/>
                <w:sz w:val="18"/>
                <w:szCs w:val="18"/>
              </w:rPr>
              <w:t xml:space="preserve"> о показательной и логарифмической функциях, их графиках и свойствах;</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овладение умением </w:t>
            </w:r>
            <w:r>
              <w:rPr>
                <w:rFonts w:cs="Times New Roman" w:ascii="Times New Roman" w:hAnsi="Times New Roman"/>
                <w:iCs/>
                <w:sz w:val="18"/>
                <w:szCs w:val="18"/>
              </w:rPr>
              <w:t>понимать и читать свойства и графики показательной и логарифмической функции, решать показательные и логарифмические уравнения и неравенства;</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создание условий для развития умения </w:t>
            </w:r>
            <w:r>
              <w:rPr>
                <w:rFonts w:cs="Times New Roman" w:ascii="Times New Roman" w:hAnsi="Times New Roman"/>
                <w:iCs/>
                <w:sz w:val="18"/>
                <w:szCs w:val="18"/>
              </w:rPr>
              <w:t xml:space="preserve">применять функционально-графические представления для описания и анализа закономерностей, существующих в окружающем мире и в смежных дисциплин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ная функция, ее свойства и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Степень с иррациональным показателем. Показательная функция, степень с произвольным действительным показателем, свойства показательной функции, ее график экспонента.</w:t>
            </w:r>
          </w:p>
          <w:p>
            <w:pPr>
              <w:pStyle w:val="Normal"/>
              <w:spacing w:before="0" w:after="200"/>
              <w:jc w:val="both"/>
              <w:rPr/>
            </w:pPr>
            <w:r>
              <w:rPr>
                <w:rFonts w:cs="Times New Roman" w:ascii="Times New Roman" w:hAnsi="Times New Roman"/>
                <w:iCs/>
                <w:sz w:val="18"/>
                <w:szCs w:val="18"/>
              </w:rPr>
              <w:t xml:space="preserve">Симметрия относительно оси ордина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показательной функции, ее свойствах и графике.</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определять значение функции по значению аргумента при различных способах задания функции, строить график;</w:t>
            </w:r>
          </w:p>
          <w:p>
            <w:pPr>
              <w:pStyle w:val="Normal"/>
              <w:spacing w:lineRule="auto" w:line="240" w:before="0" w:after="0"/>
              <w:jc w:val="both"/>
              <w:rPr/>
            </w:pPr>
            <w:r>
              <w:rPr>
                <w:rFonts w:cs="Times New Roman" w:ascii="Times New Roman" w:hAnsi="Times New Roman"/>
                <w:iCs/>
                <w:sz w:val="18"/>
                <w:szCs w:val="18"/>
              </w:rPr>
              <w:t>- излагать информацию, разъясняя значение и смысл теори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свойства показательной функции при решении практических задач творческого уровня. Умение описывать по графику и формуле поведение и свойства функции. Участие в диалоге, понимание точки зрения собеседника, подбор аргументов для ответа (П)</w:t>
            </w:r>
          </w:p>
          <w:p>
            <w:pPr>
              <w:pStyle w:val="Normal"/>
              <w:spacing w:lineRule="auto" w:line="240" w:before="0" w:after="0"/>
              <w:jc w:val="both"/>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Показательная функция, ее свойства и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определение показательной функци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формулировать ее свойства, строить схематический график любой показательной функции;</w:t>
            </w:r>
          </w:p>
          <w:p>
            <w:pPr>
              <w:pStyle w:val="Normal"/>
              <w:spacing w:lineRule="auto" w:line="240" w:before="0" w:after="0"/>
              <w:jc w:val="both"/>
              <w:rPr/>
            </w:pPr>
            <w:r>
              <w:rPr>
                <w:rFonts w:cs="Times New Roman" w:ascii="Times New Roman" w:hAnsi="Times New Roman"/>
                <w:iCs/>
                <w:sz w:val="18"/>
                <w:szCs w:val="18"/>
              </w:rPr>
              <w:t>- работать по заданному алгоритму, оформлять в письменной форме свое решени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оводить описание свойств показательной функции по заданной формуле, применяя возможные преобразования графиков; воспроизводить положения теории, приводить самостоятельно подобранные примеры, составлять текст научного стиля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Показательная функция, ее свойства и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простейшие показательные неравенства, используя график и свойства показательной функции;</w:t>
            </w:r>
          </w:p>
          <w:p>
            <w:pPr>
              <w:pStyle w:val="Normal"/>
              <w:spacing w:lineRule="auto" w:line="240" w:before="0" w:after="0"/>
              <w:jc w:val="both"/>
              <w:rPr/>
            </w:pPr>
            <w:r>
              <w:rPr>
                <w:rFonts w:cs="Times New Roman" w:ascii="Times New Roman" w:hAnsi="Times New Roman"/>
                <w:iCs/>
                <w:sz w:val="18"/>
                <w:szCs w:val="18"/>
              </w:rPr>
              <w:t>- воспроизводить правила и пример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показательные уравнения и неравенства. Восприятие устной речи, участие в диалоге, приведение аргументов для ответа,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ны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казательные уравнения, функционально-графический метод, метод уравнивания показателей, метод введения новой переменной, свойства показательных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показательном уравнении.</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pPr>
            <w:r>
              <w:rPr>
                <w:rFonts w:cs="Times New Roman" w:ascii="Times New Roman" w:hAnsi="Times New Roman"/>
                <w:iCs/>
                <w:sz w:val="18"/>
                <w:szCs w:val="18"/>
              </w:rPr>
              <w:t>- решать простейшие показательные уравнения, их системы; использовать функционально-графический метод;</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воспроизводить теорию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оказательные уравнения, применяя комбинацию нескольких алгоритмов; изображать на координатной плоскости множество решений. Проведение информационно-смыслового анализа текста, выбор главного и основного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казательны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показательные уравнения.</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решать простейшие показательные уравнения, их системы; излагать информацию, обосновывая собственный подход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мение свободно применять изученные положения теории в реальной ситуации. Поиск и устранение причин возникших трудносте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казательны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решать показательные уравнения методом вынесения общего множителя и методом введения новой переменной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показательные уравнения, выбирая рациональный метод для его решения(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ны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оказательные неравенства, методы решения показательных неравенств, равносильные неравенства, свойства неравен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показательном неравенстве.</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простейшие показательные неравенства, их системы; использовать для приближенного решения графический метод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оказательные неравенства, применяя комбинацию нескольких алгоритмов. Восприятие устной речи, участие в диалоге, понимание точки зрения собеседника, приведение аргумент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ательны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показательные неравенства, их системы;</w:t>
            </w:r>
          </w:p>
          <w:p>
            <w:pPr>
              <w:pStyle w:val="Normal"/>
              <w:spacing w:lineRule="auto" w:line="240" w:before="0" w:after="0"/>
              <w:jc w:val="both"/>
              <w:rPr/>
            </w:pPr>
            <w:r>
              <w:rPr>
                <w:rFonts w:cs="Times New Roman" w:ascii="Times New Roman" w:hAnsi="Times New Roman"/>
                <w:iCs/>
                <w:sz w:val="18"/>
                <w:szCs w:val="18"/>
              </w:rPr>
              <w:t>- воспроизводить правила и примеры, работать по заданному алгоритм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бирать рациональный метод для решения показательных неравенств. Самостоятельно добывать информацию по заданной теме из различных источник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бобщение по теме «Показательная функция, уравнения и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показательной функции, уравнениях и неравенств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показательные функции, уравнения и неравенства.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К/р. «Показательная функция, уравнения и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показательной функции, уравнениях и неравенств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показательные функции, уравнения и неравенства.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логариф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Логарифм, основание логарифма, иррациональное число, логарифмирование, десятичный логариф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устанавливать связь между степенью и логарифмом, понимать их взаимно противоположное значение;</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зная понятие логарифма и некоторые его свойства, выполнять преобразование логарифмических выражений. Владение навыками контроля и оценки (ТВ)</w:t>
            </w:r>
          </w:p>
          <w:p>
            <w:pPr>
              <w:pStyle w:val="Normal"/>
              <w:spacing w:lineRule="auto" w:line="240" w:before="0" w:after="0"/>
              <w:jc w:val="both"/>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1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логариф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как использовать связь между степенью и логарифмом.</w:t>
            </w:r>
          </w:p>
          <w:p>
            <w:pPr>
              <w:pStyle w:val="Normal"/>
              <w:spacing w:lineRule="auto" w:line="240" w:before="0" w:after="0"/>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ычислять логарифм числа по определению;</w:t>
            </w:r>
          </w:p>
          <w:p>
            <w:pPr>
              <w:pStyle w:val="Normal"/>
              <w:spacing w:lineRule="auto" w:line="240" w:before="0" w:after="200"/>
              <w:jc w:val="both"/>
              <w:rPr/>
            </w:pPr>
            <w:r>
              <w:rPr>
                <w:rFonts w:cs="Times New Roman" w:ascii="Times New Roman" w:hAnsi="Times New Roman"/>
                <w:iCs/>
                <w:sz w:val="18"/>
                <w:szCs w:val="18"/>
              </w:rPr>
              <w:t>- добывать информацию по заданной тем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числять логарифмы чисел; излагать информацию, интерпретируя факты, разъясняя значение и смысл теори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236" r="-68" b="-236"/>
                          <a:stretch>
                            <a:fillRect/>
                          </a:stretch>
                        </pic:blipFill>
                        <pic:spPr bwMode="auto">
                          <a:xfrm>
                            <a:off x="0" y="0"/>
                            <a:ext cx="5334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ее свойства и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sz w:val="18"/>
                <w:szCs w:val="1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236" r="-68" b="-236"/>
                          <a:stretch>
                            <a:fillRect/>
                          </a:stretch>
                        </pic:blipFill>
                        <pic:spPr bwMode="auto">
                          <a:xfrm>
                            <a:off x="0" y="0"/>
                            <a:ext cx="5334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ее свойства и график, логарифмическая кри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б определении логарифмической функции, ее свойств в зависимости от основания. </w:t>
            </w:r>
          </w:p>
          <w:p>
            <w:pPr>
              <w:pStyle w:val="Normal"/>
              <w:spacing w:lineRule="auto" w:line="240" w:before="0" w:after="20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определять значение функции по значению аргумента при различных способах задания функци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sz w:val="18"/>
                <w:szCs w:val="18"/>
              </w:rPr>
              <w:t>Умение применять свойства логарифмической функции; на творческом уровне исследовать функцию по схеме. Владение приемами построения и исследования математических моделей (П)</w:t>
            </w:r>
          </w:p>
          <w:p>
            <w:pPr>
              <w:pStyle w:val="Normal"/>
              <w:spacing w:lineRule="auto" w:line="240" w:before="0" w:after="0"/>
              <w:jc w:val="both"/>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236" r="-68" b="-236"/>
                          <a:stretch>
                            <a:fillRect/>
                          </a:stretch>
                        </pic:blipFill>
                        <pic:spPr bwMode="auto">
                          <a:xfrm>
                            <a:off x="0" y="0"/>
                            <a:ext cx="5334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ее свойства и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как применять свойства логарифмической функции.</w:t>
            </w:r>
          </w:p>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пределять значение функции по значению аргумента при различных способах задания функци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ростейшие логарифмические уравнения; аргументировано отвечать на поставленные вопросы, участвовать в диалоге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236" r="-68" b="-236"/>
                          <a:stretch>
                            <a:fillRect/>
                          </a:stretch>
                        </pic:blipFill>
                        <pic:spPr bwMode="auto">
                          <a:xfrm>
                            <a:off x="0" y="0"/>
                            <a:ext cx="533400"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 ее свойства и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свойства функции для определения аргумента по значению функции;</w:t>
            </w:r>
          </w:p>
          <w:p>
            <w:pPr>
              <w:pStyle w:val="Normal"/>
              <w:spacing w:lineRule="auto" w:line="240" w:before="0" w:after="0"/>
              <w:jc w:val="both"/>
              <w:rPr/>
            </w:pPr>
            <w:r>
              <w:rPr>
                <w:rFonts w:cs="Times New Roman" w:ascii="Times New Roman" w:hAnsi="Times New Roman"/>
                <w:iCs/>
                <w:sz w:val="18"/>
                <w:szCs w:val="18"/>
              </w:rPr>
              <w:t>- отделить основную информацию от второстепенной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ростейшие логарифмические неравенства с помощью свойств логарифмической функции; определять понятия, приводить доказательства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йства логарифм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Свойства логарифмов, логарифм произведения, частного, степени, логарифм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свойствах логарифмов.</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полнять арифметические действия, сочетая письменные и устные приемы;</w:t>
            </w:r>
          </w:p>
          <w:p>
            <w:pPr>
              <w:pStyle w:val="Normal"/>
              <w:spacing w:lineRule="auto" w:line="240" w:before="0" w:after="0"/>
              <w:jc w:val="both"/>
              <w:rPr/>
            </w:pPr>
            <w:r>
              <w:rPr>
                <w:rFonts w:cs="Times New Roman" w:ascii="Times New Roman" w:hAnsi="Times New Roman"/>
                <w:iCs/>
                <w:sz w:val="18"/>
                <w:szCs w:val="18"/>
              </w:rPr>
              <w:t>- проводить сравнительный анализ, сопоставлять, рассуждать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свойства логарифмов на творческом уровне. Проведение информационно-смыслового анализа прочитанного текста, пользование справочником для нахождения формул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войства логарифм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значение логарифма;</w:t>
            </w:r>
          </w:p>
          <w:p>
            <w:pPr>
              <w:pStyle w:val="Normal"/>
              <w:spacing w:lineRule="auto" w:line="240" w:before="0" w:after="0"/>
              <w:jc w:val="both"/>
              <w:rPr/>
            </w:pPr>
            <w:r>
              <w:rPr>
                <w:rFonts w:cs="Times New Roman" w:ascii="Times New Roman" w:hAnsi="Times New Roman"/>
                <w:iCs/>
                <w:sz w:val="18"/>
                <w:szCs w:val="18"/>
              </w:rPr>
              <w:t>- проводить анализ данного задания, аргументировать и презентовать решени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оводить по известным формулам и правилам преобразования буквенных выражений. Воспроизведение правил и примеров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войства логарифм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оводить преобразование буквенных выражений, включающих логарифмы;</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тражать в письменной форме свои решения (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ростейшие логарифмические уравнения. опираясь на свойства логарифмов. Формирование вопросов, задач, создание проблемной ситуаци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арифмически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Логарифмическое уравнение, потенцирование, равносильные логарифмические уравнения</w:t>
            </w:r>
          </w:p>
          <w:p>
            <w:pPr>
              <w:pStyle w:val="Normal"/>
              <w:spacing w:lineRule="auto" w:line="240" w:before="0" w:after="0"/>
              <w:jc w:val="both"/>
              <w:rPr/>
            </w:pPr>
            <w:r>
              <w:rPr>
                <w:rFonts w:cs="Times New Roman" w:ascii="Times New Roman" w:hAnsi="Times New Roman"/>
                <w:iCs/>
                <w:sz w:val="18"/>
                <w:szCs w:val="18"/>
              </w:rPr>
              <w:t>Функционально-графический метод, метод потенцирования</w:t>
            </w:r>
          </w:p>
          <w:p>
            <w:pPr>
              <w:pStyle w:val="Normal"/>
              <w:spacing w:before="0" w:after="200"/>
              <w:jc w:val="both"/>
              <w:rPr/>
            </w:pPr>
            <w:r>
              <w:rPr>
                <w:rFonts w:cs="Times New Roman" w:ascii="Times New Roman" w:hAnsi="Times New Roman"/>
                <w:iCs/>
                <w:sz w:val="18"/>
                <w:szCs w:val="18"/>
              </w:rPr>
              <w:t>Метод введения новой переменной, метод логарифм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логарифмическом уравнении</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w:t>
            </w:r>
          </w:p>
          <w:p>
            <w:pPr>
              <w:pStyle w:val="Normal"/>
              <w:spacing w:lineRule="auto" w:line="240" w:before="0" w:after="0"/>
              <w:jc w:val="both"/>
              <w:rPr/>
            </w:pPr>
            <w:r>
              <w:rPr>
                <w:rFonts w:cs="Times New Roman" w:ascii="Times New Roman" w:hAnsi="Times New Roman"/>
                <w:iCs/>
                <w:sz w:val="18"/>
                <w:szCs w:val="18"/>
              </w:rPr>
              <w:t>- решать простейшие логарифмические уравнения по определению логарифма;</w:t>
            </w:r>
          </w:p>
          <w:p>
            <w:pPr>
              <w:pStyle w:val="Normal"/>
              <w:spacing w:lineRule="auto" w:line="240" w:before="0" w:after="0"/>
              <w:jc w:val="both"/>
              <w:rPr/>
            </w:pPr>
            <w:r>
              <w:rPr>
                <w:rFonts w:cs="Times New Roman" w:ascii="Times New Roman" w:hAnsi="Times New Roman"/>
                <w:iCs/>
                <w:sz w:val="18"/>
                <w:szCs w:val="18"/>
              </w:rPr>
              <w:t>- выделить и записать главное, привести пример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логарифмические уравнения на творческом уровне. Воспроизведение изученной информации с заданной степенью свернутости, подбор аргументов, соответствующих решению, оформление работы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Логарифмически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о методах решения логарифмических уравнени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простейшие логарифмические уравнения, использовать метод введения новой переменной для сведения уравнения к рациональному ви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логарифмические уравнения на творческом уровне, использовать свойства функций (монотонность, знакопостоянство). Передавать информацию сжато, полно, выборочно (И)</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Логарифмически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логарифмические уравнения, их системы, использовать для приближенного решения графический метод;</w:t>
            </w:r>
          </w:p>
          <w:p>
            <w:pPr>
              <w:pStyle w:val="Normal"/>
              <w:spacing w:lineRule="auto" w:line="240" w:before="0" w:after="0"/>
              <w:jc w:val="both"/>
              <w:rPr/>
            </w:pPr>
            <w:r>
              <w:rPr>
                <w:rFonts w:cs="Times New Roman" w:ascii="Times New Roman" w:hAnsi="Times New Roman"/>
                <w:iCs/>
                <w:sz w:val="18"/>
                <w:szCs w:val="18"/>
              </w:rPr>
              <w:t>- аргументировано отвечать на поставленные вопросы, осмыслить ошибки и устранить их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логарифмические уравнения на творческом уровне, использовать свойства функций (монотонность, знакопостоянство). Умение проводить информационно-смысловой анализ прочитанного текста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бобщение  по теме «Логарифмическая функция,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общение и система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логарифмической функции и уравнения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самостоятельно выбрать рациональный способ решения заданий на логарифмические функции, уравнения и системы уравнений. Владение навыками контроля и оце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К/р. «Логарифмическая функция, уравнени</w:t>
            </w:r>
            <w:r>
              <w:rPr>
                <w:rFonts w:cs="Times New Roman" w:ascii="Times New Roman" w:hAnsi="Times New Roman"/>
                <w:i/>
                <w:sz w:val="18"/>
                <w:szCs w:val="1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логарифмической функции и уравнения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самостоятельно выбрать рациональный способ решения заданий на логарифмические функции, уравнения и системы уравнений. Владение навыками контроля и оце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sz w:val="18"/>
                <w:szCs w:val="18"/>
              </w:rPr>
              <w:t>Логарифмически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Логарифмическое неравенство, равносильные логарифмические неравенства, методы решения логарифмических неравен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б алгоритме решения логарифмического неравенства в зависимости от основания.</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простейшие логарифмические неравенства, используя свойства логарифм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ростейшие логарифмические неравенства устно, применять свойство монотонности логарифмической функции при решении более сложных неравенств. Работа по заданному алгоритму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Логарифмически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алгоритм решения логарифмического неравенства в зависимости от основания.</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w:t>
            </w:r>
          </w:p>
          <w:p>
            <w:pPr>
              <w:pStyle w:val="Normal"/>
              <w:spacing w:lineRule="auto" w:line="240" w:before="0" w:after="0"/>
              <w:jc w:val="both"/>
              <w:rPr/>
            </w:pPr>
            <w:r>
              <w:rPr>
                <w:rFonts w:cs="Times New Roman" w:ascii="Times New Roman" w:hAnsi="Times New Roman"/>
                <w:iCs/>
                <w:sz w:val="18"/>
                <w:szCs w:val="18"/>
              </w:rPr>
              <w:t>- решать простейшие логарифмические неравенства методом замены переменных для сведения его к рациональному виду;</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злагать информацию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простейшие логарифмические неравенства устно, применять свойство монотонности логарифмической функции при решении более сложных неравенств.</w:t>
            </w:r>
            <w:r>
              <w:rPr>
                <w:rFonts w:cs="Times New Roman" w:ascii="Times New Roman" w:hAnsi="Times New Roman"/>
                <w:sz w:val="18"/>
                <w:szCs w:val="18"/>
              </w:rPr>
              <w:t xml:space="preserve"> Подбор аргументов, соответствующих решению, проведение сравнительного анализа </w:t>
            </w:r>
            <w:r>
              <w:rPr>
                <w:rFonts w:cs="Times New Roman" w:ascii="Times New Roman" w:hAnsi="Times New Roman"/>
                <w:iCs/>
                <w:sz w:val="18"/>
                <w:szCs w:val="18"/>
              </w:rPr>
              <w:t>(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Логарифмически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применять</w:t>
            </w:r>
            <w:r>
              <w:rPr>
                <w:rFonts w:cs="Times New Roman" w:ascii="Times New Roman" w:hAnsi="Times New Roman"/>
                <w:i/>
                <w:iCs/>
                <w:sz w:val="18"/>
                <w:szCs w:val="18"/>
              </w:rPr>
              <w:t xml:space="preserve"> </w:t>
            </w:r>
            <w:r>
              <w:rPr>
                <w:rFonts w:cs="Times New Roman" w:ascii="Times New Roman" w:hAnsi="Times New Roman"/>
                <w:iCs/>
                <w:sz w:val="18"/>
                <w:szCs w:val="18"/>
              </w:rPr>
              <w:t>алгоритм решения логарифмического неравенства в зависимости от основания.</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логарифмические неравенства;</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босновывать суждения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логарифмические неравенства, сводящиеся к квадратным неравенствам</w:t>
            </w:r>
            <w:r>
              <w:rPr>
                <w:rFonts w:cs="Times New Roman" w:ascii="Times New Roman" w:hAnsi="Times New Roman"/>
                <w:sz w:val="18"/>
                <w:szCs w:val="18"/>
              </w:rPr>
              <w:t>. Использование для решения познавательных задач справочной литературы, добывание информации по заданной теме из источников разного типа</w:t>
            </w:r>
            <w:r>
              <w:rPr>
                <w:rFonts w:cs="Times New Roman" w:ascii="Times New Roman" w:hAnsi="Times New Roman"/>
                <w:iCs/>
                <w:sz w:val="18"/>
                <w:szCs w:val="18"/>
              </w:rPr>
              <w:t xml:space="preserve">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Переход к новому основанию логариф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а перехода к новому основанию логарифма, следствия из теор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перехода к новому основанию и два частных случая перехода к новому основанию логарифма.</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основывать суждения, давать определения, приводить доказательства, пример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у по основанию и два частных случая формулы перехода к новому основанию; формировать вопросы, задачи, создавать проблемную ситуацию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Cs/>
                <w:color w:val="000000"/>
                <w:spacing w:val="-2"/>
                <w:sz w:val="18"/>
                <w:szCs w:val="18"/>
              </w:rPr>
              <w:t>Переход к новому основанию логариф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спользовать формулу перехода к новому основанию логарифма;</w:t>
            </w:r>
          </w:p>
          <w:p>
            <w:pPr>
              <w:pStyle w:val="Normal"/>
              <w:spacing w:lineRule="auto" w:line="240" w:before="0" w:after="0"/>
              <w:jc w:val="both"/>
              <w:rPr/>
            </w:pPr>
            <w:r>
              <w:rPr>
                <w:rFonts w:cs="Times New Roman" w:ascii="Times New Roman" w:hAnsi="Times New Roman"/>
                <w:iCs/>
                <w:sz w:val="18"/>
                <w:szCs w:val="18"/>
              </w:rPr>
              <w:t>- участвовать в диалоге, понимать точку зрения собеседника, признавать право на иные мне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формулу по основанию и два частных случая формулы перехода к новому основанию;  участвовать в диалоге, понимать точку зрения собеседника, признавать право на иное мнение (ТВ)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bCs/>
                <w:color w:val="000000"/>
                <w:spacing w:val="-2"/>
                <w:sz w:val="18"/>
                <w:szCs w:val="18"/>
              </w:rPr>
              <w:t>Дифференцирование показательной и логарифмической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Число </w:t>
            </w:r>
            <w:r>
              <w:rPr>
                <w:rFonts w:cs="Times New Roman" w:ascii="Times New Roman" w:hAnsi="Times New Roman"/>
                <w:i/>
                <w:iCs/>
                <w:sz w:val="18"/>
                <w:szCs w:val="18"/>
              </w:rPr>
              <w:t>е</w:t>
            </w:r>
            <w:r>
              <w:rPr>
                <w:rFonts w:cs="Times New Roman" w:ascii="Times New Roman" w:hAnsi="Times New Roman"/>
                <w:iCs/>
                <w:sz w:val="18"/>
                <w:szCs w:val="18"/>
              </w:rPr>
              <w:t xml:space="preserve">, натуральный логарифм, дифференцир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формулах для нахождения производной показательной и логарифмической функци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вычислять производные простейших показательных и логарифмических функций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ы для нахождения производной; решать практические задачи с помощью аппарата дифференциального исчислени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pacing w:val="-2"/>
                <w:sz w:val="18"/>
                <w:szCs w:val="18"/>
              </w:rPr>
              <w:t>Дифференцирование показательной и логарифмической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формулы для нахождения производной показательной и логарифмической функци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вычислять производные  показательных и логарифмических функций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применять формулы для нахождения производной; решать практические задачи с помощью аппарата дифференциального исчисления (ТВ)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бобщение по теме «Логарифмические неравенства. Дифференцирование показательной и логарифмической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логарифмических неравенствах, дифференцировании показательной и логарифмической функц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с логарифмическими неравенствами, дифференцированием показательной и логарифмической функций.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К/р. «Логарифмические неравенства. Дифференцирование показательной и логарифмической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УН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логарифмических неравенствах, дифференцировании показательной и логарифмической функц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с логарифмическими неравенствами, дифференцированием показательной и логарифмической функций.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Цилиндр, конус и ша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4</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 представлений</w:t>
            </w:r>
            <w:r>
              <w:rPr>
                <w:rFonts w:cs="Times New Roman" w:ascii="Times New Roman" w:hAnsi="Times New Roman"/>
                <w:iCs/>
                <w:sz w:val="18"/>
                <w:szCs w:val="18"/>
              </w:rPr>
              <w:t xml:space="preserve"> о телах вращения (цилиндр, конус, шар);</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овладение умением</w:t>
            </w:r>
            <w:r>
              <w:rPr>
                <w:rFonts w:cs="Times New Roman" w:ascii="Times New Roman" w:hAnsi="Times New Roman"/>
                <w:iCs/>
                <w:sz w:val="18"/>
                <w:szCs w:val="18"/>
              </w:rPr>
              <w:t xml:space="preserve"> применять формулы для нахождения площадей поверхности;</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развитие </w:t>
            </w:r>
            <w:r>
              <w:rPr>
                <w:rFonts w:cs="Times New Roman" w:ascii="Times New Roman" w:hAnsi="Times New Roman"/>
                <w:b/>
                <w:bCs/>
                <w:iCs/>
                <w:sz w:val="18"/>
                <w:szCs w:val="18"/>
              </w:rPr>
              <w:t>умения</w:t>
            </w:r>
            <w:r>
              <w:rPr>
                <w:rFonts w:cs="Times New Roman" w:ascii="Times New Roman" w:hAnsi="Times New Roman"/>
                <w:iCs/>
                <w:sz w:val="18"/>
                <w:szCs w:val="18"/>
              </w:rPr>
              <w:t xml:space="preserve"> определять элементы тел вращения и многогранников при вписанной и описанной сфе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линд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Цилиндр, элементы цилинд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цилиндре.</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азличать в окружающем мире предметы-цилиндры. выполнять чертеж по условию задач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злагать информацию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ведение информационно-смыслового анализа текста, выбор главного и основного, приведение примеров, работа с чертежными инструментами. Поиск и устранение причин возникших трудносте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менты цилинд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севое сечение  и центр цилинд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строить осевое сечение и находить его площадь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участие в диалоге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верхности цилинд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Формулы площади полной поверхности и площади боковой поверхности цилинд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формулы полной и боковой поверхности цилиндра.</w:t>
            </w:r>
          </w:p>
          <w:p>
            <w:pPr>
              <w:pStyle w:val="Normal"/>
              <w:spacing w:lineRule="auto" w:line="240" w:before="0" w:after="20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ычислять площадь полной и боковой поверхности, используя формул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на нахождение площади поверхности с помощью уравнения. Презентовать решение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у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ус, элементы кону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элементы конуса: вершина, ось, образующая, радиус, основание</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аспознавать на моделях, изображать на чертежах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троить рисунок по условию задачи. Участие в диалоге, понимание точки зрения собеседника, подбор аргументов дл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менты кону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Учебный 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Осевое сечение конуса, сечение, образованное образующ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w:t>
            </w:r>
          </w:p>
          <w:p>
            <w:pPr>
              <w:pStyle w:val="Normal"/>
              <w:spacing w:lineRule="auto" w:line="240" w:before="0" w:after="0"/>
              <w:jc w:val="both"/>
              <w:rPr/>
            </w:pPr>
            <w:r>
              <w:rPr>
                <w:rFonts w:cs="Times New Roman" w:ascii="Times New Roman" w:hAnsi="Times New Roman"/>
                <w:iCs/>
                <w:sz w:val="18"/>
                <w:szCs w:val="18"/>
              </w:rPr>
              <w:t>- строить сечения конуса и находить его площад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ыделить и записать главное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с осевым сечением конуса. Аргументировано отвечать  на вопросы собеседник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верхности кону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ы площади полной поверхности и площади боковой поверхности кону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формулы полной и боковой поверхности конуса.</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ычислять площадь полной и боковой поверхности, используя формул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на нахождение площади поверхности с помощью уравнения. Презентовать решение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еченный кону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сеченный кон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усеченный конус, формулы площади полной и боковой поверхност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находить площадь полной и боковой поверхности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участие в диалоге, подбор аргументов для ответа на поставленный вопрос, приведение аргументов для ответ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и поверхности тел вра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формулы площадей поверхности тел вращения.</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задачи на нахождение площадей тел враще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троить сечения тел вращения. Владение навыками контроля и оценки своей деятельн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ера и шар. Уравнение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Сфера, шар, уравнение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пределения сферы, шара, уравнение сферы.</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вычислять радиус сферы и шара, используя прямоугольный треугольник (Р)</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уравнение сферы в нестандартных изображениях, работать по заданному алгоритму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ное расположение сферы и плоскости. Площадь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оиск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заимное расположение сферы и плоскости, касательная и секущая плоскость, площадь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определять взаимное расположение плоскости и окружности, находить площадь сферы;</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аргументировано отвечать на поставленные вопрос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участие в диалоге, понимание точки зрения собеседника, подбор аргументов для ответа на поставленный вопрос,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Учебный 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именять изученные положения теории и формулы при решении задач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ведение информационно-смыслового анализа текста, выбор главного и основного, приведение примеров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К/р. «Цилиндр. Конус. Шар Площади поверх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нан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мений и навыков учащихся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демонстрировать навыки расширения и обобщения знаний о цилиндре, конусе, шаре, сфере;</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iCs/>
                <w:sz w:val="18"/>
                <w:szCs w:val="18"/>
              </w:rPr>
              <w:t>Умение самостоятельно выбрать рациональный способ решения задач с цилиндром, конусом и сферой.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писанные и описанные многогран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писанные и описанные многогран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пределение вписанного и описанного многогранника.</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решать типовые задачи по теме, выполнять чертеж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ведение информационно-смыслового анализа текста, выбор главного и основного, приведение пример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ервообразная и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1</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 представлений</w:t>
            </w:r>
            <w:r>
              <w:rPr>
                <w:rFonts w:cs="Times New Roman" w:ascii="Times New Roman" w:hAnsi="Times New Roman"/>
                <w:iCs/>
                <w:sz w:val="18"/>
                <w:szCs w:val="18"/>
              </w:rPr>
              <w:t xml:space="preserve"> о понятии первообразной, неопределенного интеграла, определенного интеграла;</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овладение </w:t>
            </w:r>
            <w:r>
              <w:rPr>
                <w:rFonts w:cs="Times New Roman" w:ascii="Times New Roman" w:hAnsi="Times New Roman"/>
                <w:iCs/>
                <w:sz w:val="18"/>
                <w:szCs w:val="18"/>
              </w:rPr>
              <w:t xml:space="preserve">умением применения первообразной функции при решении задачи вычисления площадей криволинейных трапеций и других плоских фигу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ообразная и неопределенный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Дифференцирование, интегрирование, первообразная, таблица первообразных, правила первообраз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понятии первообразной и неопределенного интеграла.</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находить первообразные для суммы функций и произведения функции на число, используя справочные материалы.</w:t>
            </w:r>
          </w:p>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вычисляются неопределенные интеграл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ользоваться понятием первообразной и неопределенного интеграла; находить первообразные для суммы функций и произведения функции на число,  а также применять свойства неопределенных интегралов для решения сложных задач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вообразная и неопределенный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Проблем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пределение первообразной.</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находить первообразные для суммы функций и произведения функции на число, используя справочные материалы (Р)</w:t>
            </w:r>
          </w:p>
          <w:p>
            <w:pPr>
              <w:pStyle w:val="Normal"/>
              <w:spacing w:lineRule="auto" w:line="240" w:before="0" w:after="20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ользоваться понятием первообразной и неопределенного интеграла; находить первообразные для суммы функций и произведения функции на число,  а также применять свойства неопределенных интегралов для решения сложных задач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вообразная и неопределенный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Неопределенный интеграл, таблица основных неопределенных интегралов, правила интегр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как вычисляются неопределенные интегралы.</w:t>
            </w:r>
          </w:p>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находить первообразные для суммы функций и произведения функции на число, используя справочные материал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ользоваться понятием неопределенного интеграла; находить первообразные для суммы функций и произведения функции на число,  а также применять свойства неопределенных интегралов для решения сложных задач (И)</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ный интеграл (задачи,  приводящие к понятию определенного интегр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Криволинейная трапеция, предел последовательности, площадь криволинейной трапеции</w:t>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Формула Ньютона-Лейбница. Двойная подстановка. Два свойства определенного интеграла. Вычисление площадей плоских фигур с помощью определенного интегр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формуле Ньютона-Лейбница.</w:t>
            </w:r>
          </w:p>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применять эту формулу для вычисления площади криволинейной трапеции в простейших задачах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у Ньютона-Лейбница. Уметь вычислять площадь криволинейной трапеции в сложных заданиях; обосновывать суждения, давать определени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ный интеграл, его вычисления и св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Учебный практику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Ньютона-Лейбница.</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ычислять площади с использованием первообразной в простейших заданиях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у Ньютона-Лейбница в сложных творческих заданиях для вычисления площади с использованием первообразно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енный интеграл, его вычисления и св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использовать формулу Ньютона-Лейбница;</w:t>
            </w:r>
          </w:p>
          <w:p>
            <w:pPr>
              <w:pStyle w:val="Normal"/>
              <w:spacing w:lineRule="auto" w:line="240" w:before="0" w:after="0"/>
              <w:jc w:val="both"/>
              <w:rPr/>
            </w:pPr>
            <w:r>
              <w:rPr>
                <w:rFonts w:cs="Times New Roman" w:ascii="Times New Roman" w:hAnsi="Times New Roman"/>
                <w:iCs/>
                <w:sz w:val="18"/>
                <w:szCs w:val="18"/>
              </w:rPr>
              <w:t>- вычислять площади с использованием первообразной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у Ньютона-Лейбница. Уметь вычислять площадь криволинейной трапеции в сложных заданиях (И)</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1,</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Определенный интеграл (вычисление площадей плоских фигу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числять площадь криволинейной трапеции;</w:t>
            </w:r>
          </w:p>
          <w:p>
            <w:pPr>
              <w:pStyle w:val="Normal"/>
              <w:spacing w:lineRule="auto" w:line="240" w:before="0" w:after="0"/>
              <w:jc w:val="both"/>
              <w:rPr/>
            </w:pPr>
            <w:r>
              <w:rPr>
                <w:rFonts w:cs="Times New Roman" w:ascii="Times New Roman" w:hAnsi="Times New Roman"/>
                <w:iCs/>
                <w:sz w:val="18"/>
                <w:szCs w:val="18"/>
              </w:rPr>
              <w:t>- участвовать в диалоге, понимать точку зрения собеседника, подбирать аргументы для ответа, приводить пример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формулу Ньютона-Лейбница. Уметь вычислять площадь криволинейной трапеции в сложных заданиях. Проведение информационно-смыслового анализа прочитанного текст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18"/>
                <w:szCs w:val="18"/>
              </w:rPr>
            </w:pPr>
            <w:r>
              <w:rPr>
                <w:rFonts w:cs="Times New Roman" w:ascii="Times New Roman" w:hAnsi="Times New Roman"/>
                <w:i/>
                <w:sz w:val="18"/>
                <w:szCs w:val="18"/>
              </w:rPr>
              <w:t>Обобщение по теме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первообразной, неопределенном и определенном интеграл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первообразные, неопределенный и определенный интегралы.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i/>
                <w:i/>
                <w:sz w:val="18"/>
                <w:szCs w:val="18"/>
              </w:rPr>
            </w:pPr>
            <w:r>
              <w:rPr>
                <w:rFonts w:cs="Times New Roman" w:ascii="Times New Roman" w:hAnsi="Times New Roman"/>
                <w:b/>
                <w:i/>
                <w:sz w:val="18"/>
                <w:szCs w:val="18"/>
              </w:rPr>
              <w:t>К/р.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наний, умений и навыков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первообразной, неопределенном и определенном интеграл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первообразные, неопределенный и определенный интегралы.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ъемы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4</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b/>
                <w:iCs/>
                <w:sz w:val="18"/>
                <w:szCs w:val="18"/>
              </w:rPr>
              <w:t xml:space="preserve">- формирование представлений </w:t>
            </w:r>
            <w:r>
              <w:rPr>
                <w:rFonts w:cs="Times New Roman" w:ascii="Times New Roman" w:hAnsi="Times New Roman"/>
                <w:iCs/>
                <w:sz w:val="18"/>
                <w:szCs w:val="18"/>
              </w:rPr>
              <w:t>о формулах для нахождения объемов тел;</w:t>
            </w:r>
          </w:p>
          <w:p>
            <w:pPr>
              <w:pStyle w:val="Normal"/>
              <w:spacing w:lineRule="auto" w:line="240" w:before="0" w:after="0"/>
              <w:jc w:val="both"/>
              <w:rPr/>
            </w:pPr>
            <w:r>
              <w:rPr>
                <w:rFonts w:cs="Times New Roman" w:ascii="Times New Roman" w:hAnsi="Times New Roman"/>
                <w:b/>
                <w:iCs/>
                <w:sz w:val="18"/>
                <w:szCs w:val="18"/>
              </w:rPr>
              <w:t xml:space="preserve">- формирование умений </w:t>
            </w:r>
            <w:r>
              <w:rPr>
                <w:rFonts w:cs="Times New Roman" w:ascii="Times New Roman" w:hAnsi="Times New Roman"/>
                <w:iCs/>
                <w:sz w:val="18"/>
                <w:szCs w:val="18"/>
              </w:rPr>
              <w:t>вычисления объемов;</w:t>
            </w:r>
          </w:p>
          <w:p>
            <w:pPr>
              <w:pStyle w:val="Normal"/>
              <w:spacing w:lineRule="auto" w:line="240" w:before="0" w:after="0"/>
              <w:jc w:val="both"/>
              <w:rPr/>
            </w:pPr>
            <w:r>
              <w:rPr>
                <w:rFonts w:cs="Times New Roman" w:ascii="Times New Roman" w:hAnsi="Times New Roman"/>
                <w:b/>
                <w:iCs/>
                <w:sz w:val="18"/>
                <w:szCs w:val="18"/>
              </w:rPr>
              <w:t xml:space="preserve">- овладение умением </w:t>
            </w:r>
            <w:r>
              <w:rPr>
                <w:rFonts w:cs="Times New Roman" w:ascii="Times New Roman" w:hAnsi="Times New Roman"/>
                <w:iCs/>
                <w:sz w:val="18"/>
                <w:szCs w:val="18"/>
              </w:rPr>
              <w:t>применения формул для вычисления объемов;</w:t>
            </w:r>
          </w:p>
          <w:p>
            <w:pPr>
              <w:pStyle w:val="Normal"/>
              <w:spacing w:lineRule="auto" w:line="240" w:before="0" w:after="0"/>
              <w:jc w:val="both"/>
              <w:rPr/>
            </w:pPr>
            <w:r>
              <w:rPr>
                <w:rFonts w:cs="Times New Roman" w:ascii="Times New Roman" w:hAnsi="Times New Roman"/>
                <w:b/>
                <w:iCs/>
                <w:sz w:val="18"/>
                <w:szCs w:val="18"/>
              </w:rPr>
              <w:t xml:space="preserve">- овладение навыками </w:t>
            </w:r>
            <w:r>
              <w:rPr>
                <w:rFonts w:cs="Times New Roman" w:ascii="Times New Roman" w:hAnsi="Times New Roman"/>
                <w:iCs/>
                <w:sz w:val="18"/>
                <w:szCs w:val="18"/>
              </w:rPr>
              <w:t>решения задач на вычисление объемов с помощью определенного интегр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нятие об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Объем, свойства объема, равновеликие тела, равные 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пределение и свойства объема тел.</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пределять, равны ли тела;</w:t>
            </w:r>
          </w:p>
          <w:p>
            <w:pPr>
              <w:pStyle w:val="Normal"/>
              <w:spacing w:lineRule="auto" w:line="240" w:before="0" w:after="0"/>
              <w:jc w:val="both"/>
              <w:rPr/>
            </w:pPr>
            <w:r>
              <w:rPr>
                <w:rFonts w:cs="Times New Roman" w:ascii="Times New Roman" w:hAnsi="Times New Roman"/>
                <w:iCs/>
                <w:sz w:val="18"/>
                <w:szCs w:val="18"/>
              </w:rPr>
              <w:t>- развернуто обосновывать сужде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проведение информационно-смыслового анализа прочитанного текста и лекции, участие в диалоге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рямоугольного параллелепипе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Объем прямоугольного параллелепипеда, объем куб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ы объема прямоугольного параллелепипед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объем прямоугольного параллелепипеда, объем куба;</w:t>
            </w:r>
          </w:p>
          <w:p>
            <w:pPr>
              <w:pStyle w:val="Normal"/>
              <w:spacing w:lineRule="auto" w:line="240" w:before="0" w:after="0"/>
              <w:jc w:val="both"/>
              <w:rPr/>
            </w:pPr>
            <w:r>
              <w:rPr>
                <w:rFonts w:cs="Times New Roman" w:ascii="Times New Roman" w:hAnsi="Times New Roman"/>
                <w:iCs/>
                <w:sz w:val="18"/>
                <w:szCs w:val="18"/>
              </w:rPr>
              <w:t>-  воспроизводить правила и пример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на сравнение объемов прямоугольного параллелепипеда и куба, составлять текст научного стиля. Проведение информационно-смыслового анализа текста,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w:t>
            </w:r>
          </w:p>
          <w:p>
            <w:pPr>
              <w:pStyle w:val="Normal"/>
              <w:spacing w:lineRule="auto" w:line="240" w:before="0" w:after="0"/>
              <w:jc w:val="both"/>
              <w:rPr/>
            </w:pPr>
            <w:r>
              <w:rPr>
                <w:rFonts w:cs="Times New Roman" w:ascii="Times New Roman" w:hAnsi="Times New Roman"/>
                <w:iCs/>
                <w:sz w:val="18"/>
                <w:szCs w:val="18"/>
              </w:rPr>
              <w:t>- применять формулы для решения задач;</w:t>
            </w:r>
          </w:p>
          <w:p>
            <w:pPr>
              <w:pStyle w:val="Normal"/>
              <w:spacing w:lineRule="auto" w:line="240" w:before="0" w:after="0"/>
              <w:jc w:val="both"/>
              <w:rPr/>
            </w:pPr>
            <w:r>
              <w:rPr>
                <w:rFonts w:cs="Times New Roman" w:ascii="Times New Roman" w:hAnsi="Times New Roman"/>
                <w:iCs/>
                <w:sz w:val="18"/>
                <w:szCs w:val="18"/>
              </w:rPr>
              <w:t>- объяснять изученные положения на примерах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ереводить графический язык на символьный и естественный; определять понятия, приводить доказательство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рямой пр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а объема приз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теорему об объеме прямой призмы.</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формулы для нахождения объема прямой призмы;</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босновывать суждения, давать определе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формулы объема прямой призмы, основанием которой является прямоугольный треугольник, произвольный треугольник, многогранник; развернуто обосновывать суждения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Решение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формулы для вычисления объема призмы;</w:t>
            </w:r>
          </w:p>
          <w:p>
            <w:pPr>
              <w:pStyle w:val="Normal"/>
              <w:spacing w:lineRule="auto" w:line="240" w:before="0" w:after="0"/>
              <w:jc w:val="both"/>
              <w:rPr/>
            </w:pPr>
            <w:r>
              <w:rPr>
                <w:rFonts w:cs="Times New Roman" w:ascii="Times New Roman" w:hAnsi="Times New Roman"/>
                <w:iCs/>
                <w:sz w:val="18"/>
                <w:szCs w:val="18"/>
              </w:rPr>
              <w:t>- работать по  алгоритму, доказывать правильность реше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повышенного уровня сложности. Аргументировано отвечать на вопросы собеседника, презентовать решение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Объем правильной пр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ъем правильной приз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ычислять объем правильной призмы;</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объяснять изученные положения  на самостоятельно подобранных конкретных примерах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и применять формулы объема правильной призмы; извлекать необходимую информацию из учебно-научных текстов. Восприятие устной речи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Объем цилинд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а объема цилинд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объема цилиндр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водить формулу и использовать при решении задач;</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босновывать сужде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повышенного уровня сложности; собирать материал для сообщения по заданной теме; составлять текст научного стиля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sz w:val="18"/>
                <w:szCs w:val="18"/>
              </w:rPr>
              <w:t>Объем наклонной пр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а объема наклонной приз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объем наклонной призмы;</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проводить информационно-смысловой анализ текста, участвовать в диалоге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формулу объема через определенный интеграл. Восприятие устной речи, проведение информационно-смыслового анализа, лекции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Вывод формул объема через интегр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ывод формул объема через определенный интегр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определенный интеграл для вычисления объемов;</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оспроизводить информацию с заданной степенью свернут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осприятие устной речи, участие в диалоге, понимание точки зрения собеседника, подбор аргументов для ответ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шение задач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демонстрировать знания об объеме тел в пространстве;</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ч.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bCs/>
                <w:color w:val="000000"/>
                <w:spacing w:val="-2"/>
                <w:sz w:val="18"/>
                <w:szCs w:val="18"/>
              </w:rPr>
              <w:t>Объем пирами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ы объема пирам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объема пирамиды.</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осуществлять проверку выводов, положений, теорем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формулу объема пирамиды. Воспроизводить информацию с заданной степенью свернут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bCs/>
                <w:color w:val="000000"/>
                <w:spacing w:val="-2"/>
                <w:sz w:val="18"/>
                <w:szCs w:val="18"/>
              </w:rPr>
              <w:t>Объем правильной пирами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азвернуто обосновывать сужд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мение оформлять тестовые задания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Объем усеченной пирами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Формула объема усеченной пирами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Cs/>
                <w:sz w:val="18"/>
                <w:szCs w:val="18"/>
              </w:rPr>
              <w:t>- находить объем усеченной пирамиды;</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воспроизводить теорию с заданной степенью свернутост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формулу объема усеченной пирамиды. Восприятие устной речи, участие в диалоге, понимание точки зрения собеседник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Cs/>
                <w:color w:val="000000"/>
                <w:spacing w:val="-2"/>
                <w:sz w:val="18"/>
                <w:szCs w:val="18"/>
              </w:rPr>
              <w:t>Объем кону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ула объема конуса и усеченного кону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объем конуса и усеченного конуса;</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злагать информацию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формулы объема конуса и усеченного конуса. Проведение информационно-смыслового анализа текста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простейшие задачи на нахождение объемов многогранник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участие в диалоге,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i/>
                <w:sz w:val="18"/>
                <w:szCs w:val="18"/>
              </w:rPr>
              <w:t>Обобщение по теме « Объем многогран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б объемах геометрических тел;</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ч на нахождение объемов.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Times New Roman" w:ascii="Times New Roman" w:hAnsi="Times New Roman"/>
                <w:b/>
                <w:i/>
                <w:sz w:val="18"/>
                <w:szCs w:val="18"/>
              </w:rPr>
              <w:t>К/р. «Объем многогран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наний, умений и навыков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б объемах геометрических тел;</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составлять текст научного сти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ч на нахождение объемов.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ш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Объем ш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объема шар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объем шара;</w:t>
            </w:r>
          </w:p>
          <w:p>
            <w:pPr>
              <w:pStyle w:val="Normal"/>
              <w:spacing w:lineRule="auto" w:line="240" w:before="0" w:after="0"/>
              <w:jc w:val="both"/>
              <w:rPr/>
            </w:pPr>
            <w:r>
              <w:rPr>
                <w:rFonts w:cs="Times New Roman" w:ascii="Times New Roman" w:hAnsi="Times New Roman"/>
                <w:iCs/>
                <w:sz w:val="18"/>
                <w:szCs w:val="18"/>
              </w:rPr>
              <w:t>- излагать информацию, обосновывая собственный подход (П)</w:t>
            </w:r>
          </w:p>
          <w:p>
            <w:pPr>
              <w:pStyle w:val="Normal"/>
              <w:spacing w:lineRule="auto" w:line="240" w:before="0" w:after="20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водить формулу объема шара с помощью определенного интеграла. Проведение информационно-смыслового анализа текст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частей ш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оиск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ъем шарового сегмента, шарового слоя, шарового се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шаровом сегменте, слое и секторе.</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аботать с учебным текстом, выбирать главное (Р)</w:t>
            </w:r>
          </w:p>
          <w:p>
            <w:pPr>
              <w:pStyle w:val="Normal"/>
              <w:spacing w:lineRule="auto" w:line="240" w:before="0" w:after="20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повышенного уровня сложности. Восприятие устной речи, подбор аргументов для ответа на поставленный вопрос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Площадь сфе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формулу площади сферы.</w:t>
            </w:r>
          </w:p>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решать задачи на вычисление площади сфер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объяснить изученные положения на самостоятельно подобранных конкретных примерах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контрольной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задачи на нахождение объемов тел вращения;</w:t>
            </w:r>
          </w:p>
          <w:p>
            <w:pPr>
              <w:pStyle w:val="Normal"/>
              <w:spacing w:lineRule="auto" w:line="240" w:before="0" w:after="0"/>
              <w:jc w:val="both"/>
              <w:rPr/>
            </w:pPr>
            <w:r>
              <w:rPr>
                <w:rFonts w:cs="Times New Roman" w:ascii="Times New Roman" w:hAnsi="Times New Roman"/>
                <w:iCs/>
                <w:sz w:val="18"/>
                <w:szCs w:val="18"/>
              </w:rPr>
              <w:t>- излагать информацию, обосновывая собственный подход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именение изученных положений теории в нестандартной ситуации. Поиск и устранение причин возникших трудносте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К/р. «Объем тел вращения</w:t>
            </w:r>
            <w:r>
              <w:rPr>
                <w:rFonts w:cs="Times New Roman" w:ascii="Times New Roman" w:hAnsi="Times New Roman"/>
                <w:i/>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наний, умений и навыков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демонстрировать навыки расширения и обобщения знаний об объемах тел вращ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ч на вычисление объемов тел вращения.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Элементы математической статистики, комбинаторики и теории вероя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3</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 представлений</w:t>
            </w:r>
            <w:r>
              <w:rPr>
                <w:rFonts w:cs="Times New Roman" w:ascii="Times New Roman" w:hAnsi="Times New Roman"/>
                <w:iCs/>
                <w:sz w:val="18"/>
                <w:szCs w:val="18"/>
              </w:rPr>
              <w:t xml:space="preserve"> о комбинаторных задачах, статистических методах обработки информации, независимых повторений испытаний в вероятностных заданиях;</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овладение навыками и умениями</w:t>
            </w:r>
            <w:r>
              <w:rPr>
                <w:rFonts w:cs="Times New Roman" w:ascii="Times New Roman" w:hAnsi="Times New Roman"/>
                <w:iCs/>
                <w:sz w:val="18"/>
                <w:szCs w:val="18"/>
              </w:rPr>
              <w:t xml:space="preserve"> применения классической вероятностной схемы, схемы Бернулли, закона больших чисел;</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формирование </w:t>
            </w:r>
            <w:r>
              <w:rPr>
                <w:rFonts w:cs="Times New Roman" w:ascii="Times New Roman" w:hAnsi="Times New Roman"/>
                <w:iCs/>
                <w:sz w:val="18"/>
                <w:szCs w:val="18"/>
              </w:rPr>
              <w:t>первичных представлений о применении формулы бинома Ньютона;</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развитие </w:t>
            </w:r>
            <w:r>
              <w:rPr>
                <w:rFonts w:cs="Times New Roman" w:ascii="Times New Roman" w:hAnsi="Times New Roman"/>
                <w:iCs/>
                <w:sz w:val="18"/>
                <w:szCs w:val="18"/>
              </w:rPr>
              <w:t>творческих способностей применения знаний и умений в решении вариантов ЕГЭ по математике;</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развитие </w:t>
            </w:r>
            <w:r>
              <w:rPr>
                <w:rFonts w:cs="Times New Roman" w:ascii="Times New Roman" w:hAnsi="Times New Roman"/>
                <w:iCs/>
                <w:sz w:val="18"/>
                <w:szCs w:val="18"/>
              </w:rPr>
              <w:t>понимания, что реальный мир подчиняется не только детерминированным, но и статистическим закономерностям, умения использовать их для повседневной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истическая обработка данн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бработка данных, многоугольник распределения, гистограмма и круговая диаграмма   основные этапы статистической обработки данных, объем изменений,, размах измерений, мода измерения, среднее арифметическое. Варианта измерения. Кратность варианты. Абсолютная частота. Таблицы распределения. Номинальная шкала. Мера центральной тенденции. Дисперсия. Среднее квадратическое откло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представление  </w:t>
            </w:r>
            <w:r>
              <w:rPr>
                <w:rFonts w:cs="Times New Roman" w:ascii="Times New Roman" w:hAnsi="Times New Roman"/>
                <w:iCs/>
                <w:sz w:val="18"/>
                <w:szCs w:val="18"/>
              </w:rPr>
              <w:t>об основных понятиях статистического исследования.</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оспроизводить теорию, прослушанную с заданной степенью свернутост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статистические методы обработки данных. Проведение информационно-смыслового анализа лекции, выделение главного (П)</w:t>
            </w:r>
          </w:p>
          <w:p>
            <w:pPr>
              <w:pStyle w:val="Normal"/>
              <w:spacing w:lineRule="auto" w:line="240" w:before="0" w:after="0"/>
              <w:jc w:val="both"/>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истическая обработка данн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оисковы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числять числовые характеристики простейшей статистической обработки данных;</w:t>
            </w:r>
          </w:p>
          <w:p>
            <w:pPr>
              <w:pStyle w:val="Normal"/>
              <w:spacing w:lineRule="auto" w:line="240" w:before="0" w:after="0"/>
              <w:jc w:val="both"/>
              <w:rPr/>
            </w:pPr>
            <w:r>
              <w:rPr>
                <w:rFonts w:cs="Times New Roman" w:ascii="Times New Roman" w:hAnsi="Times New Roman"/>
                <w:iCs/>
                <w:sz w:val="18"/>
                <w:szCs w:val="18"/>
              </w:rPr>
              <w:t>- воспроизводить прочитанную информацию с заданной степенью свернутост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осприятие устной речи, участие в диалоге, понимание точки зрения собеседника, подбор аргументов для ответа на поставленный вопрос, приведение аргументов для ответа, приведение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ейшие вероятностные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Случайные события, классическое определение вероятности, алгоритм нахождения вероятности случайного события</w:t>
            </w:r>
          </w:p>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Правило умножения, комбинаторика, комбинаторный анали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представление </w:t>
            </w:r>
            <w:r>
              <w:rPr>
                <w:rFonts w:cs="Times New Roman" w:ascii="Times New Roman" w:hAnsi="Times New Roman"/>
                <w:iCs/>
                <w:sz w:val="18"/>
                <w:szCs w:val="18"/>
              </w:rPr>
              <w:t>о событии, противоположном данному событию, о сумме двух случайных событи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обосновывать суждения, подбирать аргументы для обоснования найденной ошибк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доказывать теорему о вероятности суммы двух несовместимых событий; воспринимать устную речь, участвовать в диалоге, понимать точку зрения собеседник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ейшие вероятностные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Исследователь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правиле умножения.</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именять его при подсчете вероятност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веренное владение алгоритмом нахождения вероятности случайного события. Подбирать аргументы для ответа на поставленный вопрос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Сочетания и раз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Теорема о перестановках, Факториал, выбор двух элементов, число сочетаний, число размещений число сочетаний из </w:t>
            </w:r>
            <w:r>
              <w:rPr>
                <w:rFonts w:cs="Times New Roman" w:ascii="Times New Roman" w:hAnsi="Times New Roman"/>
                <w:iCs/>
                <w:sz w:val="18"/>
                <w:szCs w:val="18"/>
                <w:lang w:val="en-US"/>
              </w:rPr>
              <w:t>n</w:t>
            </w:r>
            <w:r>
              <w:rPr>
                <w:rFonts w:cs="Times New Roman" w:ascii="Times New Roman" w:hAnsi="Times New Roman"/>
                <w:iCs/>
                <w:sz w:val="18"/>
                <w:szCs w:val="18"/>
              </w:rPr>
              <w:t xml:space="preserve"> элементов по 2. Число размещений из </w:t>
            </w:r>
            <w:r>
              <w:rPr>
                <w:rFonts w:cs="Times New Roman" w:ascii="Times New Roman" w:hAnsi="Times New Roman"/>
                <w:iCs/>
                <w:sz w:val="18"/>
                <w:szCs w:val="18"/>
                <w:lang w:val="en-US"/>
              </w:rPr>
              <w:t>n</w:t>
            </w:r>
            <w:r>
              <w:rPr>
                <w:rFonts w:cs="Times New Roman" w:ascii="Times New Roman" w:hAnsi="Times New Roman"/>
                <w:iCs/>
                <w:sz w:val="18"/>
                <w:szCs w:val="18"/>
              </w:rPr>
              <w:t xml:space="preserve"> элементов по 2. Число сочетаний из </w:t>
            </w:r>
            <w:r>
              <w:rPr>
                <w:rFonts w:cs="Times New Roman" w:ascii="Times New Roman" w:hAnsi="Times New Roman"/>
                <w:iCs/>
                <w:sz w:val="18"/>
                <w:szCs w:val="18"/>
                <w:lang w:val="en-US"/>
              </w:rPr>
              <w:t>n</w:t>
            </w:r>
            <w:r>
              <w:rPr>
                <w:rFonts w:cs="Times New Roman" w:ascii="Times New Roman" w:hAnsi="Times New Roman"/>
                <w:iCs/>
                <w:sz w:val="18"/>
                <w:szCs w:val="18"/>
              </w:rPr>
              <w:t xml:space="preserve"> </w:t>
            </w:r>
            <w:r>
              <w:rPr>
                <w:rFonts w:cs="Times New Roman" w:ascii="Times New Roman" w:hAnsi="Times New Roman"/>
                <w:iCs/>
                <w:sz w:val="18"/>
                <w:szCs w:val="18"/>
                <w:lang w:val="en-US"/>
              </w:rPr>
              <w:t>n</w:t>
            </w:r>
            <w:r>
              <w:rPr>
                <w:rFonts w:cs="Times New Roman" w:ascii="Times New Roman" w:hAnsi="Times New Roman"/>
                <w:iCs/>
                <w:sz w:val="18"/>
                <w:szCs w:val="18"/>
              </w:rPr>
              <w:t xml:space="preserve"> элементов по </w:t>
            </w:r>
            <w:r>
              <w:rPr>
                <w:rFonts w:cs="Times New Roman" w:ascii="Times New Roman" w:hAnsi="Times New Roman"/>
                <w:iCs/>
                <w:sz w:val="18"/>
                <w:szCs w:val="18"/>
                <w:lang w:val="en-US"/>
              </w:rPr>
              <w:t>k</w:t>
            </w:r>
            <w:r>
              <w:rPr>
                <w:rFonts w:cs="Times New Roman" w:ascii="Times New Roman" w:hAnsi="Times New Roman"/>
                <w:iCs/>
                <w:sz w:val="18"/>
                <w:szCs w:val="18"/>
              </w:rPr>
              <w:t>.</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Треугольник Паска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w:t>
            </w:r>
            <w:r>
              <w:rPr>
                <w:rFonts w:cs="Times New Roman" w:ascii="Times New Roman" w:hAnsi="Times New Roman"/>
                <w:iCs/>
                <w:sz w:val="18"/>
                <w:szCs w:val="18"/>
              </w:rPr>
              <w:t xml:space="preserve"> представление о сочетаниях и размещениях.</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простейшие задачи, используя формулы сочетания и размещ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оспроизводить информацию с заданной степенью свернутости (Р)</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сложные задачи, используя формулы сочетания и размещения. Восприятие устной речи, проводить информационно-смысловой анализ прочитанного текста и лекции, приведение и разбор примеров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четания и раз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определение сочетания и размещ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формулы сочетания и размещения для решения задач;</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Р)</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сложные задачи, используя классическую вероятностную схему.  Воспроизводить информацию с заданной степенью свернутости, подбирать  аргументы,  правильно оформлять решения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а бинома Ньют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Формулы сокращенного умножения, формула бинома Ньютона, биномиальные коэффици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представление </w:t>
            </w:r>
            <w:r>
              <w:rPr>
                <w:rFonts w:cs="Times New Roman" w:ascii="Times New Roman" w:hAnsi="Times New Roman"/>
                <w:iCs/>
                <w:sz w:val="18"/>
                <w:szCs w:val="18"/>
              </w:rPr>
              <w:t>о формуле бинома Ньютон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формулы сокращенного умножения;</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ения формул сокращенного умножения для степеней, больших трех. Владение навыками контроля и оценки своей деятельност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а бинома Ньют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формулу бинома Ньютон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pPr>
            <w:r>
              <w:rPr>
                <w:rFonts w:cs="Times New Roman" w:ascii="Times New Roman" w:hAnsi="Times New Roman"/>
                <w:iCs/>
                <w:sz w:val="18"/>
                <w:szCs w:val="18"/>
              </w:rPr>
              <w:t>- использовать данные правила и формулы, аргументировать решение, правильно оформлять работу;</w:t>
            </w:r>
            <w:r>
              <w:rPr>
                <w:rFonts w:cs="Times New Roman" w:ascii="Times New Roman" w:hAnsi="Times New Roman"/>
                <w:i/>
                <w:iCs/>
                <w:sz w:val="18"/>
                <w:szCs w:val="18"/>
              </w:rPr>
              <w:t xml:space="preserve"> </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объяснять изученные положения  на примерах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озводить двучлен в степень, большую трех. Воспроизведение изученной информации с заданной степенью свернутости, подбор аргументов, соответствующих решению, правильное оформление работы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Случайные события и их вероя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Модель реальности, статистическая устойчивость, статистическая вероятность события</w:t>
            </w:r>
          </w:p>
          <w:p>
            <w:pPr>
              <w:pStyle w:val="Normal"/>
              <w:jc w:val="both"/>
              <w:rPr>
                <w:rFonts w:ascii="Times New Roman" w:hAnsi="Times New Roman" w:cs="Times New Roman"/>
                <w:iCs/>
                <w:sz w:val="18"/>
                <w:szCs w:val="18"/>
              </w:rPr>
            </w:pPr>
            <w:r>
              <w:rPr>
                <w:rFonts w:cs="Times New Roman" w:ascii="Times New Roman" w:hAnsi="Times New Roman"/>
                <w:iCs/>
                <w:sz w:val="18"/>
                <w:szCs w:val="18"/>
              </w:rPr>
              <w:t>Геометрическая вероятность</w:t>
            </w:r>
          </w:p>
          <w:p>
            <w:pPr>
              <w:pStyle w:val="Normal"/>
              <w:spacing w:before="0" w:after="200"/>
              <w:jc w:val="both"/>
              <w:rPr>
                <w:rFonts w:ascii="Times New Roman" w:hAnsi="Times New Roman" w:cs="Times New Roman"/>
                <w:iCs/>
                <w:sz w:val="18"/>
                <w:szCs w:val="18"/>
              </w:rPr>
            </w:pPr>
            <w:r>
              <w:rPr>
                <w:rFonts w:cs="Times New Roman" w:ascii="Times New Roman" w:hAnsi="Times New Roman"/>
                <w:iCs/>
                <w:sz w:val="18"/>
                <w:szCs w:val="18"/>
              </w:rPr>
              <w:t>Произведение событий, вероятность суммы двух событий. Независимость событий. независимые повторения испытаний. Теорема Бернулли и статистическая устойчивость. Геометрическая вероя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Иметь представление</w:t>
            </w:r>
            <w:r>
              <w:rPr>
                <w:rFonts w:cs="Times New Roman" w:ascii="Times New Roman" w:hAnsi="Times New Roman"/>
                <w:iCs/>
                <w:sz w:val="18"/>
                <w:szCs w:val="18"/>
              </w:rPr>
              <w:t xml:space="preserve"> о теоретической вероятност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извлекать необходимую информацию из учебно-научных текстов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использовать связи между данными реальных процессов и математической моделью этих процессов; приводить примеры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учайные события и их вероя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понятие о геометрической вероятности.</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считать геометрическую вероятность;</w:t>
            </w:r>
          </w:p>
          <w:p>
            <w:pPr>
              <w:pStyle w:val="Normal"/>
              <w:spacing w:lineRule="auto" w:line="240" w:before="0" w:after="0"/>
              <w:jc w:val="both"/>
              <w:rPr/>
            </w:pPr>
            <w:r>
              <w:rPr>
                <w:rFonts w:cs="Times New Roman" w:ascii="Times New Roman" w:hAnsi="Times New Roman"/>
                <w:iCs/>
                <w:sz w:val="18"/>
                <w:szCs w:val="18"/>
              </w:rPr>
              <w:t>- обосновывать суждения, давать определения, приводить доказательства, примеры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числять геометрическую вероятность; составлять текст научного стиля; рассуждать и обобщать, вести диалог, выступать с решением проблемы, аргументировано отвечать на вопросы собеседника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бобщение по теме «Элементы математической статистики, комбинаторики и теории вероя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математической статистике, теории вероятност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математическую статистику и теорию вероятностей.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К/р. «Элементы математической статистики, комбинаторики и теории вероя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Проверка знаний, умений и навыков учащихся по анной тем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 математической статистике, теории вероятност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математическую статистику и теорию вероятностей. Владение навыками контроля и оценк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равнения и неравенства. Системы уравнений и неравен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4</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формирование представлений</w:t>
            </w:r>
            <w:r>
              <w:rPr>
                <w:rFonts w:cs="Times New Roman" w:ascii="Times New Roman" w:hAnsi="Times New Roman"/>
                <w:iCs/>
                <w:sz w:val="18"/>
                <w:szCs w:val="18"/>
              </w:rPr>
              <w:t xml:space="preserve"> об уравнениях, неравенствах и их системах; о решении уравнения, неравенства и системы; об уравнениях и неравенствах с параметрами;</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овладение навыками</w:t>
            </w:r>
            <w:r>
              <w:rPr>
                <w:rFonts w:cs="Times New Roman" w:ascii="Times New Roman" w:hAnsi="Times New Roman"/>
                <w:iCs/>
                <w:sz w:val="18"/>
                <w:szCs w:val="18"/>
              </w:rPr>
              <w:t xml:space="preserve"> общих методов решения уравнений, неравенств и их систем;</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овладение умением </w:t>
            </w:r>
            <w:r>
              <w:rPr>
                <w:rFonts w:cs="Times New Roman" w:ascii="Times New Roman" w:hAnsi="Times New Roman"/>
                <w:iCs/>
                <w:sz w:val="18"/>
                <w:szCs w:val="18"/>
              </w:rPr>
              <w:t>решения уравнений и неравенств с параметрами, нахождения всех возможных решений в зависимости от значения параметра;</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обобщение и систематизация </w:t>
            </w:r>
            <w:r>
              <w:rPr>
                <w:rFonts w:cs="Times New Roman" w:ascii="Times New Roman" w:hAnsi="Times New Roman"/>
                <w:iCs/>
                <w:sz w:val="18"/>
                <w:szCs w:val="18"/>
              </w:rPr>
              <w:t>имеющихся сведений об уравнениях, неравенствах, системах и методах их решения; ознакомление с общими методами решения;</w:t>
            </w:r>
          </w:p>
          <w:p>
            <w:pPr>
              <w:pStyle w:val="Normal"/>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b/>
                <w:iCs/>
                <w:sz w:val="18"/>
                <w:szCs w:val="18"/>
              </w:rPr>
              <w:t xml:space="preserve">создание условия  </w:t>
            </w:r>
            <w:r>
              <w:rPr>
                <w:rFonts w:cs="Times New Roman" w:ascii="Times New Roman" w:hAnsi="Times New Roman"/>
                <w:iCs/>
                <w:sz w:val="18"/>
                <w:szCs w:val="18"/>
              </w:rPr>
              <w:t>для развития умения проводить аргументированные рассуждения, делать логически обоснованные выводы, отличать доказанные утверждения от недоказанных, ясно, точно и грамотно выражать свои мысли в устной и письменной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вносильность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Равносильность уравнений, следствие уравнений, посторонние кор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представление  </w:t>
            </w:r>
            <w:r>
              <w:rPr>
                <w:rFonts w:cs="Times New Roman" w:ascii="Times New Roman" w:hAnsi="Times New Roman"/>
                <w:iCs/>
                <w:sz w:val="18"/>
                <w:szCs w:val="18"/>
              </w:rPr>
              <w:t>о равносильности уравнений.</w:t>
            </w:r>
          </w:p>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основные теоремы равносильност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отбирать и структурировать материал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оизводить равносильные переходы с целью упрощения уравнения; доказывать равносильность уравнений; определять понятия, приводить доказательства (П)</w:t>
            </w:r>
          </w:p>
          <w:p>
            <w:pPr>
              <w:pStyle w:val="Normal"/>
              <w:spacing w:lineRule="auto" w:line="240" w:before="0" w:after="0"/>
              <w:jc w:val="both"/>
              <w:rPr>
                <w:rFonts w:ascii="Times New Roman" w:hAnsi="Times New Roman" w:cs="Times New Roman"/>
                <w:b/>
                <w:b/>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Равносильность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Область определения уравнений( область допустимых значений)утверждение о равносильности уравнений. теорема о равносильности уравнений. Этапы решения уравнений: технический анализ решения, провер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сновные способы равносильных переходов.</w:t>
            </w:r>
          </w:p>
          <w:p>
            <w:pPr>
              <w:pStyle w:val="Normal"/>
              <w:spacing w:lineRule="auto" w:line="240" w:before="0" w:after="0"/>
              <w:jc w:val="both"/>
              <w:rPr/>
            </w:pPr>
            <w:r>
              <w:rPr>
                <w:rFonts w:cs="Times New Roman" w:ascii="Times New Roman" w:hAnsi="Times New Roman"/>
                <w:i/>
                <w:iCs/>
                <w:sz w:val="18"/>
                <w:szCs w:val="18"/>
              </w:rPr>
              <w:t xml:space="preserve">Иметь представление </w:t>
            </w:r>
            <w:r>
              <w:rPr>
                <w:rFonts w:cs="Times New Roman" w:ascii="Times New Roman" w:hAnsi="Times New Roman"/>
                <w:iCs/>
                <w:sz w:val="18"/>
                <w:szCs w:val="18"/>
              </w:rPr>
              <w:t>о возможных потерях или приобретениях корней и путях исправления данных ошибок.</w:t>
            </w:r>
          </w:p>
          <w:p>
            <w:pPr>
              <w:pStyle w:val="Normal"/>
              <w:spacing w:lineRule="auto" w:line="240" w:before="0" w:after="20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воспринимать устную речь,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едвидеть возможную потерю или приобретение корня и находить пути возможного избегания ошибок;  проводить информационно-смысловой анализ текста, сопоставление и классифицирование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вносильность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Знать</w:t>
            </w:r>
            <w:r>
              <w:rPr>
                <w:rFonts w:cs="Times New Roman" w:ascii="Times New Roman" w:hAnsi="Times New Roman"/>
                <w:iCs/>
                <w:sz w:val="18"/>
                <w:szCs w:val="18"/>
              </w:rPr>
              <w:t xml:space="preserve"> о возможных потерях или приобретениях корней и путях исправления данных ошибок.</w:t>
            </w:r>
          </w:p>
          <w:p>
            <w:pPr>
              <w:pStyle w:val="Normal"/>
              <w:spacing w:lineRule="auto" w:line="240" w:before="0" w:after="20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выполнять проверку найденного решения с помощью подстановки и учета области допустимых значений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едвидеть возможную потерю или приобретение корня и находить пути возможного избегания ошибок; отражать в письменной форме свои суждения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Общие методы решения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Замена уравнения, метод разложения на множители, метод введения новой переменной, функционально-графический мет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основные методы решения алгебраических выражени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применять их при решении рациональных уравнений степени выше второй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рациональные уравнения высших степеней методами разложения на множители или введением новой переменной, решать рациональные уравнения, содержащие модуль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Cs/>
                <w:color w:val="000000"/>
                <w:spacing w:val="-2"/>
                <w:sz w:val="18"/>
                <w:szCs w:val="18"/>
              </w:rPr>
              <w:t>Общие методы решения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решать простые тригонометрические, показательные, логарифмические, иррациональные уравнения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иррациональные уравнения, уравнения, содержащие модуль; применять способ замены неизвестных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Общие методы решения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w:t>
            </w:r>
          </w:p>
          <w:p>
            <w:pPr>
              <w:pStyle w:val="Normal"/>
              <w:spacing w:lineRule="auto" w:line="240" w:before="0" w:after="0"/>
              <w:jc w:val="both"/>
              <w:rPr/>
            </w:pPr>
            <w:r>
              <w:rPr>
                <w:rFonts w:cs="Times New Roman" w:ascii="Times New Roman" w:hAnsi="Times New Roman"/>
                <w:iCs/>
                <w:sz w:val="18"/>
                <w:szCs w:val="18"/>
              </w:rPr>
              <w:t>- решать простейшие тригонометрические, показательные, логарифмические, иррациональные уравнения стандартными методами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Знание способа нахождения корней среди делителей свободного члена при решении уравнений высших степеней. Представление о схеме Горнера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Общие методы решения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Исследователь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простейшие тригонометрические, показательные, логарифмические, иррациональные уравнения стандартными методами;</w:t>
            </w:r>
          </w:p>
          <w:p>
            <w:pPr>
              <w:pStyle w:val="Normal"/>
              <w:spacing w:lineRule="auto" w:line="240" w:before="0" w:after="0"/>
              <w:jc w:val="both"/>
              <w:rPr/>
            </w:pPr>
            <w:r>
              <w:rPr>
                <w:rFonts w:cs="Times New Roman" w:ascii="Times New Roman" w:hAnsi="Times New Roman"/>
                <w:iCs/>
                <w:sz w:val="18"/>
                <w:szCs w:val="18"/>
              </w:rPr>
              <w:t>- подбирать аргументы, соответствующие решению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находить рациональный способ решения уравнений разных типов. Восприятие устной речи, участие в диалоге, аргументированный ответ, приведение примеров. Передача информации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неравенств с одной перемен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Равносильность неравенства, частное и общее решение, системы и совокупности неравен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решении неравенств с одной переменно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изображать на плоскости множество решений с одной переменной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диофантово уравнение и систему неравенств с одной переменной. Отражение в письменной форме своих решений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Решение неравенств с одной перемен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Учебный практику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Иррациональные неравенства, неравенства с моду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решения неравенств с одной переменно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изображать на плоскости множество решений неравенств с одной переменной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диофантово уравнение и систему неравенств с двумя переменными; выступать с решением проблемы (П)</w:t>
            </w:r>
          </w:p>
          <w:p>
            <w:pPr>
              <w:pStyle w:val="Normal"/>
              <w:spacing w:lineRule="auto" w:line="240" w:before="0" w:after="0"/>
              <w:jc w:val="both"/>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Решение неравенств с одной перемен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неравенства с одной переменной;</w:t>
            </w:r>
          </w:p>
          <w:p>
            <w:pPr>
              <w:pStyle w:val="Normal"/>
              <w:spacing w:lineRule="auto" w:line="240" w:before="0" w:after="0"/>
              <w:jc w:val="both"/>
              <w:rPr/>
            </w:pPr>
            <w:r>
              <w:rPr>
                <w:rFonts w:cs="Times New Roman" w:ascii="Times New Roman" w:hAnsi="Times New Roman"/>
                <w:iCs/>
                <w:sz w:val="18"/>
                <w:szCs w:val="18"/>
              </w:rPr>
              <w:t>- изображать на плоскости множество решений неравенства с одной переменной;</w:t>
            </w:r>
          </w:p>
          <w:p>
            <w:pPr>
              <w:pStyle w:val="Normal"/>
              <w:spacing w:lineRule="auto" w:line="240" w:before="0" w:after="0"/>
              <w:jc w:val="both"/>
              <w:rPr/>
            </w:pPr>
            <w:r>
              <w:rPr>
                <w:rFonts w:cs="Times New Roman" w:ascii="Times New Roman" w:hAnsi="Times New Roman"/>
                <w:iCs/>
                <w:sz w:val="18"/>
                <w:szCs w:val="18"/>
              </w:rPr>
              <w:t>- проводить самооценку собственных действий</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диофантово уравнение и систему неравенств с двумя переменными; адекватное восприятие устной речи, проведение информационно-смыслового анализа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1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Решение неравенств с одной перемен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Исследоват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Иррациональные неравенства, неравенства с моду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неравенства с одной переменной;</w:t>
            </w:r>
          </w:p>
          <w:p>
            <w:pPr>
              <w:pStyle w:val="Normal"/>
              <w:spacing w:lineRule="auto" w:line="240" w:before="0" w:after="0"/>
              <w:jc w:val="both"/>
              <w:rPr/>
            </w:pPr>
            <w:r>
              <w:rPr>
                <w:rFonts w:cs="Times New Roman" w:ascii="Times New Roman" w:hAnsi="Times New Roman"/>
                <w:iCs/>
                <w:sz w:val="18"/>
                <w:szCs w:val="18"/>
              </w:rPr>
              <w:t>- изображать на плоскости множество решений неравенства с одной переменно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приводить примеры, подбирать аргумент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диофантово уравнение и систему неравенств с двумя переменными. Поиск нескольких способов решения, аргументация рационального способа (И)</w:t>
            </w:r>
          </w:p>
          <w:p>
            <w:pPr>
              <w:pStyle w:val="Normal"/>
              <w:spacing w:lineRule="auto" w:line="240" w:before="0" w:after="0"/>
              <w:jc w:val="both"/>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pacing w:val="-2"/>
                <w:sz w:val="18"/>
                <w:szCs w:val="18"/>
              </w:rPr>
              <w:t>Обобщение по теме «Уравнения и неравенства с одной перемен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б уравнениях и неравенствах с одной переменно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решение уравнений и неравенств с одной переменной.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color w:val="000000"/>
                <w:spacing w:val="-2"/>
                <w:sz w:val="18"/>
                <w:szCs w:val="18"/>
              </w:rPr>
              <w:t>К/р «Уравнения и неравенства с одной перемен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оверка знаний, умений и навыков по данной т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демонстрировать навыки расширения и обобщения знаний об уравнениях и неравенствах с одной переменно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на решение уравнений и неравенств с одной переменной.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t>Анализ контрольной работы</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объяснить характер своей ошибки, решить подобное задание и придумать свой вариант задания на данную ошибк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планировать и осуществлять алгоритмическую деятельность, выполнение заданных и конструирование новых алгоритм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Уравнение и неравенства с двумя перемен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равнения и неравенства с двумя переме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представление </w:t>
            </w:r>
            <w:r>
              <w:rPr>
                <w:rFonts w:cs="Times New Roman" w:ascii="Times New Roman" w:hAnsi="Times New Roman"/>
                <w:iCs/>
                <w:sz w:val="18"/>
                <w:szCs w:val="18"/>
              </w:rPr>
              <w:t>об уравнениях и неравенствах с двумя переменными.</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 xml:space="preserve"> решать уравнения с двумя переменным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уравнения и неравенства с двумя переменными.  Отражение в письменной форме своих решений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авнение и неравенства с двумя перемен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неравенства с двумя переменным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ассуждать, обобщать, видеть несколько решений одной задач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использовать различные способы при решении уравнений и неравенств. Участие в диалоге, понимание точки зрения собеседника, подбор аргументов для ответ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Система уравнений, решение системы уравнений, равносильные системы, методы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графическом решении системы из двух и более уравнений.</w:t>
            </w:r>
          </w:p>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оформлять в письменной форме свои решения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применять различные способы при решении систем уравнений. Восприятие устной речи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истемы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графически и аналитически решать системы из двух и более уравнений</w:t>
            </w:r>
          </w:p>
          <w:p>
            <w:pPr>
              <w:pStyle w:val="Normal"/>
              <w:spacing w:lineRule="auto" w:line="240" w:before="0" w:after="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проводить информационно-смысловой анализ прочитанного текста, вычленять главное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применять различные способы при решении систем уравнений. Восприятие устной речи, проведение информационно-смыслового анализа текста. Работа по заданному алгоритму (П)</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истемы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графически и аналитически решать системы из двух и более уравнений;</w:t>
            </w:r>
          </w:p>
          <w:p>
            <w:pPr>
              <w:pStyle w:val="Normal"/>
              <w:spacing w:lineRule="auto" w:line="240" w:before="0" w:after="0"/>
              <w:jc w:val="both"/>
              <w:rPr/>
            </w:pPr>
            <w:r>
              <w:rPr>
                <w:rFonts w:cs="Times New Roman" w:ascii="Times New Roman" w:hAnsi="Times New Roman"/>
                <w:iCs/>
                <w:sz w:val="18"/>
                <w:szCs w:val="18"/>
              </w:rPr>
              <w:t>- работать по заданному алгоритму, аргументировать решени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применять различные способы при решении систем уравнений. Воспроизведение изученной информации с заданной степенью свернутости (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истемы урав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pPr>
            <w:r>
              <w:rPr>
                <w:rFonts w:cs="Times New Roman" w:ascii="Times New Roman" w:hAnsi="Times New Roman"/>
                <w:iCs/>
                <w:sz w:val="18"/>
                <w:szCs w:val="18"/>
              </w:rPr>
              <w:t>- графически и аналитически решать системы из двух и более уравнений;</w:t>
            </w:r>
          </w:p>
          <w:p>
            <w:pPr>
              <w:pStyle w:val="Normal"/>
              <w:spacing w:lineRule="auto" w:line="240" w:before="0" w:after="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подбирать аргументы, соответствующие решению, правильно оформлять работу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применять различные способы при решении систем уравнений. Отражение в письменной форме своих решений, аргументированный ответ на вопросы собеседников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Уравнения и неравенства с параметр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равнения с параметрами, неравенства с параметрами, приемы решения уравнений и неравенств с парамет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Иметь </w:t>
            </w:r>
            <w:r>
              <w:rPr>
                <w:rFonts w:cs="Times New Roman" w:ascii="Times New Roman" w:hAnsi="Times New Roman"/>
                <w:iCs/>
                <w:sz w:val="18"/>
                <w:szCs w:val="18"/>
              </w:rPr>
              <w:t>представление о решении уравнений и неравенств с параметрами.</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простейшие уравнения с параметрами;</w:t>
            </w:r>
          </w:p>
          <w:p>
            <w:pPr>
              <w:pStyle w:val="Normal"/>
              <w:spacing w:lineRule="auto" w:line="240" w:before="0" w:after="200"/>
              <w:jc w:val="both"/>
              <w:rPr/>
            </w:pPr>
            <w:r>
              <w:rPr>
                <w:rFonts w:cs="Times New Roman" w:ascii="Times New Roman" w:hAnsi="Times New Roman"/>
                <w:iCs/>
                <w:sz w:val="18"/>
                <w:szCs w:val="18"/>
              </w:rPr>
              <w:t>- проводить информационно-смысловой анализ прочитанного текста, составлять конспект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оставлять план исследования уравнения в зависимости от значений параметра, осуществлять разработанный план. Воспроизведение изученных правил и понятий, подбор аргументов, соответствующих решению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Уравнения и неравенства с параметр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Знать, </w:t>
            </w:r>
            <w:r>
              <w:rPr>
                <w:rFonts w:cs="Times New Roman" w:ascii="Times New Roman" w:hAnsi="Times New Roman"/>
                <w:iCs/>
                <w:sz w:val="18"/>
                <w:szCs w:val="18"/>
              </w:rPr>
              <w:t>как решать уравнения и неравенства с параметрами.</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простейшие уравнения с параметрами;</w:t>
            </w:r>
          </w:p>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 отражать в творческой работе свои знани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уравнения и неравенства с параметрами; рассуждать и обобщать, аргументировано отвечать на вопросы собеседников (ТВ)</w:t>
            </w:r>
          </w:p>
          <w:p>
            <w:pPr>
              <w:pStyle w:val="Normal"/>
              <w:spacing w:lineRule="auto" w:line="240" w:before="0" w:after="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Уравнения и неравенства с параметр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Исследовательск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простейшие уравнения и неравенства с параметрами;</w:t>
            </w:r>
          </w:p>
          <w:p>
            <w:pPr>
              <w:pStyle w:val="Normal"/>
              <w:spacing w:lineRule="auto" w:line="240" w:before="0" w:after="200"/>
              <w:jc w:val="both"/>
              <w:rPr/>
            </w:pPr>
            <w:r>
              <w:rPr>
                <w:rFonts w:cs="Times New Roman" w:ascii="Times New Roman" w:hAnsi="Times New Roman"/>
                <w:iCs/>
                <w:sz w:val="18"/>
                <w:szCs w:val="18"/>
              </w:rPr>
              <w:t>- воспринимать устную речь, обосновывать суждения, давать определения, приводить доказательства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уравнения и неравенства с параметрами, применяя различные способы решения. Проведение информационно-смыслового анализа прочитанного текста, восприятие устной речи (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t>Уравнения и неравенства с параметрами</w:t>
            </w:r>
          </w:p>
          <w:p>
            <w:pPr>
              <w:pStyle w:val="Normal"/>
              <w:spacing w:lineRule="auto" w:line="240" w:before="0" w:after="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Комбинированны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простейшие уравнения и неравенства с параметрами;</w:t>
            </w:r>
          </w:p>
          <w:p>
            <w:pPr>
              <w:pStyle w:val="Normal"/>
              <w:spacing w:lineRule="auto" w:line="240" w:before="0" w:after="0"/>
              <w:jc w:val="both"/>
              <w:rPr/>
            </w:pPr>
            <w:r>
              <w:rPr>
                <w:rFonts w:cs="Times New Roman" w:ascii="Times New Roman" w:hAnsi="Times New Roman"/>
                <w:iCs/>
                <w:sz w:val="18"/>
                <w:szCs w:val="18"/>
              </w:rPr>
              <w:t>- воспроизводить правила и примеры, работать по заданному алгоритму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уравнения и неравенства с параметрами, применяя различные способы решения.  Воспроизведение изученной информации с заданной степенью сверну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Обобщающее 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38</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t>Основная цель:</w:t>
            </w:r>
          </w:p>
          <w:p>
            <w:pPr>
              <w:pStyle w:val="Normal"/>
              <w:spacing w:lineRule="auto" w:line="240" w:before="0" w:after="0"/>
              <w:jc w:val="both"/>
              <w:rPr/>
            </w:pPr>
            <w:r>
              <w:rPr>
                <w:rFonts w:cs="Times New Roman" w:ascii="Times New Roman" w:hAnsi="Times New Roman"/>
                <w:b/>
                <w:iCs/>
                <w:sz w:val="18"/>
                <w:szCs w:val="18"/>
              </w:rPr>
              <w:t xml:space="preserve">- обобщение и систематизация </w:t>
            </w:r>
            <w:r>
              <w:rPr>
                <w:rFonts w:cs="Times New Roman" w:ascii="Times New Roman" w:hAnsi="Times New Roman"/>
                <w:iCs/>
                <w:sz w:val="18"/>
                <w:szCs w:val="18"/>
              </w:rPr>
              <w:t>знаний тем курса алгебры и начала анлиза  с решением заданий повышенной сложности;</w:t>
            </w:r>
          </w:p>
          <w:p>
            <w:pPr>
              <w:pStyle w:val="Normal"/>
              <w:spacing w:lineRule="auto" w:line="240" w:before="0" w:after="0"/>
              <w:jc w:val="both"/>
              <w:rPr/>
            </w:pPr>
            <w:r>
              <w:rPr>
                <w:rFonts w:cs="Times New Roman" w:ascii="Times New Roman" w:hAnsi="Times New Roman"/>
                <w:b/>
                <w:iCs/>
                <w:sz w:val="18"/>
                <w:szCs w:val="18"/>
              </w:rPr>
              <w:t xml:space="preserve">- формирование понимания </w:t>
            </w:r>
            <w:r>
              <w:rPr>
                <w:rFonts w:cs="Times New Roman" w:ascii="Times New Roman" w:hAnsi="Times New Roman"/>
                <w:iCs/>
                <w:sz w:val="18"/>
                <w:szCs w:val="18"/>
              </w:rPr>
              <w:t>возможности использования приобретенных знаний и умений в практической деятельности и повседневной жизн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67,</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овые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Задачи  В 1 ЕГЭ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ереложить условие задачи с естественного языка на математическ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аргументировано отвечать на вопросы (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составлять математические модели. Подбор аргументов для объяснения решения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69,</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овые задачи на проц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1,В13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проценты от числа и число по его процента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аргументировано отвечать на вопрос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чи с использованием прогрессии. Воспроизведение прослушанной и прочитанной информации с заданной степенью свернут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1,</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ческие модели реаль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2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читать графики, находить единицу деления;</w:t>
            </w:r>
          </w:p>
          <w:p>
            <w:pPr>
              <w:pStyle w:val="Normal"/>
              <w:spacing w:lineRule="auto" w:line="240" w:before="0" w:after="0"/>
              <w:jc w:val="both"/>
              <w:rPr/>
            </w:pPr>
            <w:r>
              <w:rPr>
                <w:rFonts w:cs="Times New Roman" w:ascii="Times New Roman" w:hAnsi="Times New Roman"/>
                <w:iCs/>
                <w:sz w:val="18"/>
                <w:szCs w:val="18"/>
              </w:rPr>
              <w:t>- сопоставлять предмет и окружающий мир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интерпретировать графическую информацию. Правильное оформление решений, выбор из данной информации нужной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3,</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ические выра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7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полнять преобразования алгебраических выражений;</w:t>
            </w:r>
          </w:p>
          <w:p>
            <w:pPr>
              <w:pStyle w:val="Normal"/>
              <w:spacing w:lineRule="auto" w:line="240" w:before="0" w:after="0"/>
              <w:jc w:val="both"/>
              <w:rPr/>
            </w:pPr>
            <w:r>
              <w:rPr>
                <w:rFonts w:cs="Times New Roman" w:ascii="Times New Roman" w:hAnsi="Times New Roman"/>
                <w:iCs/>
                <w:sz w:val="18"/>
                <w:szCs w:val="18"/>
              </w:rPr>
              <w:t>- воспринимать устную речь, проводить информационно-смысловой анализ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упрощать сложные алгебраические выражения. Подбор аргументов для объяснения решения, участие в диалоге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75,</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уравнений (иррациональных, показательных, логарифмически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Задачи В7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Уметь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решать уравнения различных типов;</w:t>
            </w:r>
          </w:p>
          <w:p>
            <w:pPr>
              <w:pStyle w:val="Normal"/>
              <w:spacing w:lineRule="auto" w:line="240" w:before="0" w:after="200"/>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отражать в письменной форме свои решения, сопоставлять и классифицировать, участвовать в диалоге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Свободно определять тип уравнения и порядок его решения. Умение аргументировано отвечать на вопросы, осмыслить ошибки и устранить их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7,</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ямоугольный треугольни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Поис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Задачи В3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любой элемент прямоугольного треугольника;</w:t>
            </w:r>
          </w:p>
          <w:p>
            <w:pPr>
              <w:pStyle w:val="Normal"/>
              <w:spacing w:lineRule="auto" w:line="240" w:before="0" w:after="200"/>
              <w:jc w:val="both"/>
              <w:rPr/>
            </w:pPr>
            <w:r>
              <w:rPr>
                <w:rFonts w:cs="Times New Roman" w:ascii="Times New Roman" w:hAnsi="Times New Roman"/>
                <w:iCs/>
                <w:sz w:val="18"/>
                <w:szCs w:val="18"/>
              </w:rPr>
              <w:t>- работать по заданному алгоритм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Умение использовать прямоугольный треугольник для решения задач. Навыки самооценки и самоанализ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Проблем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6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числять длину дуги, радиус вписанной и описанной окружносте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участвовать в диалоге (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sz w:val="18"/>
                <w:szCs w:val="18"/>
              </w:rPr>
              <w:t>Использовать бумагу в клетку для нахождения неизвестных величин. Подбор аргументов для объяснения решения, участие в диалоге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писанные и центральные уг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свойства вписанных и центральных углов;</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аргументировано отвечать на вопрос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вычислять градусные меры углов на бумаге в клетку. Восприятие устной речи, участие в диалоге, понимание точки зрения собеседник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на оптимизац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4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применять знания для решения задач на оптимизацию;</w:t>
            </w:r>
          </w:p>
          <w:p>
            <w:pPr>
              <w:pStyle w:val="Normal"/>
              <w:spacing w:lineRule="auto" w:line="240" w:before="0" w:after="0"/>
              <w:jc w:val="both"/>
              <w:rPr/>
            </w:pPr>
            <w:r>
              <w:rPr>
                <w:rFonts w:cs="Times New Roman" w:ascii="Times New Roman" w:hAnsi="Times New Roman"/>
                <w:iCs/>
                <w:sz w:val="18"/>
                <w:szCs w:val="18"/>
              </w:rPr>
              <w:t>- понимать точку зрения собеседника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Владеть понятийным аппаратом. Восприятие текста, выделение главной и второстепенной информации, аргументированный ответ на вопрос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на оптимизац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применять знания для выбора оптимальных услов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спользовать данные правила и формулы, правильно оформлять работу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решать задачи практического характера. Участие в диалоге, аргументированный ответ, передача информации сжато, полно, выборо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ческие задачи на бумаге в клетк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3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использовать бумагу в клетку для решения геометрических задач;</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приводить и разбирать пример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ационально разрезать или достроить геометрическую фигуру. Умение мотивированно отказаться от алгоритма, искать оригинальные решения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геометрических фигур по формул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площади плоских фигур по формула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участвовать в диалог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мение рационально разрезать или достроить геометрическую фигуру.  Формирование умения планировать решение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петиционное тестирование по КИМ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Выполнение заданий, аналогичных задания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формлять тестовые задания на бланк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и распределять время.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5,</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ческий смысл производ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8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числять значение производной в точке по графику касательной;</w:t>
            </w:r>
          </w:p>
          <w:p>
            <w:pPr>
              <w:pStyle w:val="Normal"/>
              <w:spacing w:lineRule="auto" w:line="240" w:before="0" w:after="0"/>
              <w:jc w:val="both"/>
              <w:rPr/>
            </w:pPr>
            <w:r>
              <w:rPr>
                <w:rFonts w:cs="Times New Roman" w:ascii="Times New Roman" w:hAnsi="Times New Roman"/>
                <w:iCs/>
                <w:sz w:val="18"/>
                <w:szCs w:val="18"/>
              </w:rPr>
              <w:t xml:space="preserve">- аргументировано отвечать на вопросы, осмысливать ошиб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находить угловой коэффициент касательной. Подбор аргументов для объяснения решения, участие в диалоге, правильное оформление работы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смысл производн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скорость в момент времен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оспринимать устную речь, приводить и разбирать пример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ния на применение производной. Участие в диалоге, подбор аргументов для ответа на вопрос, составление конспекта, приведение пример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8</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писанные и описанные геометрические т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9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полнять чертеж с вписанными и описанными телами и решать задач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с вписанными и описанными телами.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0</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верхности геометрических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вычислять площадь поверхности геометрических тел;</w:t>
            </w:r>
          </w:p>
          <w:p>
            <w:pPr>
              <w:pStyle w:val="Normal"/>
              <w:spacing w:lineRule="auto" w:line="240" w:before="0" w:after="0"/>
              <w:jc w:val="both"/>
              <w:rPr/>
            </w:pPr>
            <w:r>
              <w:rPr>
                <w:rFonts w:cs="Times New Roman" w:ascii="Times New Roman" w:hAnsi="Times New Roman"/>
                <w:iCs/>
                <w:sz w:val="18"/>
                <w:szCs w:val="18"/>
              </w:rPr>
              <w:t xml:space="preserve">- аргументировано отвечать на вопросы, осмысливать ошиб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вободно находить площадь поверхности тела. Подбор аргументов для объяснения решения, участие в диалоге, правильное оформление работы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18"/>
                <w:szCs w:val="18"/>
              </w:rPr>
              <w:t>192</w:t>
            </w:r>
          </w:p>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геометрических т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Задачи В11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находить объем геометрических тел;</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воспринимать устную речь, приводить и разбирать примеры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задания на вычисление объемов. Участие в диалоге, подбор аргументов для ответа на вопрос, составление конспекта, приведение примеров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равен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Решение неравен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составлять и решать неравенства по реальным ситуациям;</w:t>
            </w:r>
          </w:p>
          <w:p>
            <w:pPr>
              <w:pStyle w:val="Normal"/>
              <w:spacing w:lineRule="auto" w:line="240" w:before="0" w:after="0"/>
              <w:jc w:val="both"/>
              <w:rPr/>
            </w:pPr>
            <w:r>
              <w:rPr>
                <w:rFonts w:cs="Times New Roman" w:ascii="Times New Roman" w:hAnsi="Times New Roman"/>
                <w:iCs/>
                <w:sz w:val="18"/>
                <w:szCs w:val="18"/>
              </w:rPr>
              <w:t>- признавать право на иное мнени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оставлять неравенства для решения физических задач и решать их при наличии дополнительных условий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игонометрически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Тригонометрические 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решать тригонометрические неравенства на единичной окружност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применять графики тригонометрических функций для решения тригонометрических неравенств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ические модели реаль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13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составлять алгебраические модели реальных ситуаций;</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текстовые задачи повышенного уровня трудности, выполнять три этапа математического моделирования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Наибольшее и наименьшее значения функции на отрез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дачи В14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pPr>
            <w:r>
              <w:rPr>
                <w:rFonts w:cs="Times New Roman" w:ascii="Times New Roman" w:hAnsi="Times New Roman"/>
                <w:iCs/>
                <w:sz w:val="18"/>
                <w:szCs w:val="18"/>
              </w:rPr>
              <w:t>- находить наибольшее и наименьшее значения функции на отрезке по алгоритму;</w:t>
            </w:r>
          </w:p>
          <w:p>
            <w:pPr>
              <w:pStyle w:val="Normal"/>
              <w:spacing w:lineRule="auto" w:line="240" w:before="0" w:after="0"/>
              <w:jc w:val="both"/>
              <w:rPr/>
            </w:pPr>
            <w:r>
              <w:rPr>
                <w:rFonts w:cs="Times New Roman" w:ascii="Times New Roman" w:hAnsi="Times New Roman"/>
                <w:iCs/>
                <w:sz w:val="18"/>
                <w:szCs w:val="18"/>
              </w:rPr>
              <w:t>- признавать право на иное мнени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анализировать полученное решение и выбирать ответ, удовлетворяющий дополнительным условиям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на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Учебный практику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18"/>
                <w:szCs w:val="18"/>
              </w:rPr>
            </w:pPr>
            <w:r>
              <w:rPr>
                <w:rFonts w:cs="Times New Roman" w:ascii="Times New Roman" w:hAnsi="Times New Roman"/>
                <w:iCs/>
                <w:sz w:val="18"/>
                <w:szCs w:val="18"/>
              </w:rPr>
              <w:t>Решение задач, аналогичных задача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18"/>
                <w:szCs w:val="18"/>
              </w:rPr>
              <w:t>Уметь</w:t>
            </w:r>
            <w:r>
              <w:rPr>
                <w:rFonts w:cs="Times New Roman" w:ascii="Times New Roman" w:hAnsi="Times New Roman"/>
                <w:iCs/>
                <w:sz w:val="18"/>
                <w:szCs w:val="18"/>
              </w:rPr>
              <w:t xml:space="preserve"> решать задачи на движение по реке, дороге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 xml:space="preserve">Умение решать текстовые задачи повышенного уровня трудности (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на р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задачи на работу разными способами (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текстовые задачи повышенного уровня труд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петиционное тестирование по КИМ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авила проведения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формлять тестовые задания на бланк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и распределять время.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ы уравнений с двумя перемен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Решение систем и совокупностей урав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решать системы уравнений с двумя переменными различными способам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решать системы уравнений с двумя переменными методом оценки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ое тестирование по КИМ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Решение заданий аналогичных заданиям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формлять тестовые задания на бланк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и распределять время.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нтрольное тестирование по КИМ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Контроль, оценка и коррекция зн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Уметь:</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оформлять тестовые задания на бланках;</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составлять текст научного стиля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Умение самостоятельно выбрать рациональный способ решения заданий и распределять время. Владение навыками контроля и оценки своей деятельности (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z w:val="18"/>
                <w:szCs w:val="18"/>
              </w:rPr>
            </w:pPr>
            <w:r>
              <w:rPr>
                <w:rFonts w:cs="Times New Roman" w:ascii="Times New Roman" w:hAnsi="Times New Roman"/>
                <w:iCs/>
                <w:sz w:val="18"/>
                <w:szCs w:val="1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18"/>
                <w:szCs w:val="18"/>
              </w:rPr>
              <w:t xml:space="preserve">Уметь </w:t>
            </w:r>
            <w:r>
              <w:rPr>
                <w:rFonts w:cs="Times New Roman" w:ascii="Times New Roman" w:hAnsi="Times New Roman"/>
                <w:iCs/>
                <w:sz w:val="18"/>
                <w:szCs w:val="18"/>
              </w:rPr>
              <w:t>находить и исправлять собственные ошибки (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Владение навыками контроля и самоконтроля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0"/>
          <w:szCs w:val="20"/>
        </w:rPr>
        <w:t>Обозначения: Р – репродуктивный;  П – продуктивный;  ТВ – творческий;  И - исследовательский</w:t>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8:00Z</dcterms:created>
  <dc:creator>Учитель</dc:creator>
  <dc:description/>
  <cp:keywords/>
  <dc:language>en-US</dc:language>
  <cp:lastModifiedBy>сим</cp:lastModifiedBy>
  <cp:lastPrinted>2011-08-24T12:09:00Z</cp:lastPrinted>
  <dcterms:modified xsi:type="dcterms:W3CDTF">2012-11-29T03:31:00Z</dcterms:modified>
  <cp:revision>13</cp:revision>
  <dc:subject/>
  <dc:title/>
</cp:coreProperties>
</file>