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равственно – трудовое воспитание детей в семь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 задачей в настоящее время является воспитание у дошкольников нравственно – волевых качеств:  самостоятельности, организованности, ответственности, дисциплиниров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 – волевой сферы – важное условие всестороннего воспитания личности ребенка. От того, как будет воспитан дошкольник в нравственно – волевом отношении, зависит не только его успешное обучение в школе, но и формирование жизненной пози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родителям свойственна недооценка волевых возможней детей, недоверие к их силам, стремление опекать. Дети, проявляющие самостоятельность в детском саду, в присутствии родителей становятся беспомощными, неуверенными, теряют при возникновении затруднений в решении посильных задач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 членов семьи волнуют проблемы подготовки ребенка к школе, но интересы их прежде всего вопросы специальной подготовки – обучение чтению, счету, письму, а воспитанию таких качеств, как самостоятельность, настойчивость, ответственность, организованность, родители не придают больш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, у которых к началу обучения в школе неразвита способность активно действовать для достижения цели, самостоятельно выполнять повседневные задачи, проявлять настойчивость в преодолении трудностей, часто не могут организовать себя для выполнения заданий учителя. Это отрицательно сказывается на учебной работе и поведении первоклассника, становятся причиной его неуспеваемости, недисциплинированности. Самостоятельность приобретает нравственный смысл в деятельности; в которой малыш проявляет свое отношение к окружающим. Ребенок еще не осознает, что первая его трудовая деятельность необходима ему самому и окружающим, так как овладение нужными навыками позволяет ему обходится без посторонней помощи, не затруднять других людей заботой о себе. Ребенок  еще не понимает, что он проявляет заботу о других. Овладение навыками самообслуживания позволяет ребенку оказывать помощь другим детям, требует от него определенных усилий для достижения нужного результата и способствует выработке настойчив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мья располагает благоприятными условиями для привлечения ребенка – дошкольника к труду. В семье нравственный смысл и цель труда для дошкольника особенно наглядны. Ребенок наглядно убеждается в значимости своего труда для членов семьи. Особое влияние на малыша оказывает труд взрослых в семь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 – бытовой труд наиболее распространен в семьях: уборка помещения, стирка, приготовление пищи. Этот труд постоянно повторяющийся, и его выполнения теряет новизну и привлекательность. Поэтому на первых парах необходима такая организация труда, которая устраняла бы его разнообраз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– шитье, вышивание, приготовление поделок из природного материала, ткани, бумаги - также незначительно распространен в семьях, даже меньше, чем бытовой. Этот вид привлекателен для ребенка, результат его  более долговечен. Ручной труд требует от ребенка проявления старательности, инициативы, настойчивости и других нравственно – волевых каче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развитие личности ребенка труд по уходу за комнатными растениями и животными. Этот вид воспитывает гуманные качества – доброту, отзывчивость, любовь, и волевые – самостоятельность, организованность, ответствен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хозяйственно – бытовой труд, ручной труд, труд по уходу за растениями и животными – эффективны для воспитания  у дошкольников в условиях семьи таких качеств, самостоятельность, организованность, настойчивость, ответственность. Используя  труд в качестве средства нравственного воспитания, формирование нравственных  мотивов труда ребенка в семье возможно в том случае, если ребенок видит значимость своего труда для семьи, если выполняемая им работа воспринимается как необходимая для удовлетворения потребностей близких людей, а ее выполнение или невыполнение не существенны для н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члены семьи должны вносить в трудовую деятельность ребенка нравственные мотивы: оказывать помощь, проявлять внимание, сочувствие, заботу; связывать эти мотивы с целью деятельности, различными методами закреплять эту связь, вызывая у ребенка стремление качественно довести работу до нужного результата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должен приносить ребенку радость. Поэтому не надо упрекать его в медлительности и небрежности. Это может вызвать отрицательное эмоциональное состояние, повлечь за собой нежелание принять участие в труде следующий раз опыт придет постепенно. Сначала нужно вызвать интерес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3:00Z</dcterms:created>
  <dc:creator>user</dc:creator>
  <dc:description/>
  <dc:language>en-US</dc:language>
  <cp:lastModifiedBy>user</cp:lastModifiedBy>
  <cp:lastPrinted>2013-11-07T18:14:00Z</cp:lastPrinted>
  <dcterms:modified xsi:type="dcterms:W3CDTF">2013-11-07T15:14:00Z</dcterms:modified>
  <cp:revision>1</cp:revision>
  <dc:subject/>
  <dc:title/>
</cp:coreProperties>
</file>