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Геометрический смысл определенного интегр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кспериментальных и конструктивных умений применять математические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и творческих способностей уча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ая-</w:t>
      </w:r>
      <w:r>
        <w:rPr/>
        <w:t xml:space="preserve"> </w:t>
      </w:r>
      <w:r>
        <w:rPr>
          <w:sz w:val="28"/>
          <w:szCs w:val="28"/>
        </w:rPr>
        <w:t>воспитание интереса к предмету, самостоятель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 момен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ка присутствующи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жите, с какой темой мы познакомились на прошлом уроке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какой формуле вычисляется значение определенного интегра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способы вычисления определенного интегра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методы вычисления определенного интеграл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значение определенного интегра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рошо, молодцы. А теперь давайте поиграем в известную нам игру «Поле чудес». Перед вами высказывание Лейбница, которое он часто любил повторять. Некоторых букв в этом высказывании не хватает. Для того чтобы отгадать эти буквы вам необходимо вычислить значение нескольких определенных интегр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а партах лежат листы с заданием. Значение каждого определенного интеграла это зашифрованная буква в нашем высказывании. По найденной цифре найдем букву из алфавита и откроем ее в высказывании. Итак первый интеграл, выходим к доске и решаем. Все остальные записываем решени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6"/>
        <w:gridCol w:w="524"/>
        <w:gridCol w:w="540"/>
        <w:gridCol w:w="540"/>
        <w:gridCol w:w="434"/>
        <w:gridCol w:w="434"/>
        <w:gridCol w:w="389"/>
        <w:gridCol w:w="543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вить интеграл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анном высказывании содержится цель нашего урока. «Не будем спорить, а будем вычислять». Вся математика построена не на спорах, а на вычисления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мы с вами уже сказали, что тема, с которой, мы с вами познакомились ранее называлась Определенный интеграл. Подберите к слову интеграл однокоренные слова (интегрирование, интеграция). Мы с вами смотрим телевизор, можем прочитать в Интернете об интеграции наук, культур, в политике и экономике ведут речь об интегральных процессах.</w:t>
      </w:r>
      <w:r>
        <w:rPr/>
        <w:t xml:space="preserve"> </w:t>
      </w:r>
      <w:r>
        <w:rPr>
          <w:sz w:val="28"/>
          <w:szCs w:val="28"/>
        </w:rPr>
        <w:t>Что из этого следует, что понятие интеграла можно встретить не только в математике, но и в экономике, культуре, политике, физике.</w:t>
      </w:r>
    </w:p>
    <w:p>
      <w:pPr>
        <w:pStyle w:val="Normal"/>
        <w:ind w:firstLine="72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А теперь давайте с вами немного вспомним геометрию. Скажите мне: 1. Как найти площадь квадрата? </w:t>
      </w:r>
      <w:r>
        <w:rPr>
          <w:sz w:val="28"/>
          <w:szCs w:val="28"/>
          <w:lang w:val="en-US"/>
        </w:rPr>
        <w:t>S=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йти площадь прямоугольника?</w:t>
      </w:r>
    </w:p>
    <w:p>
      <w:pPr>
        <w:pStyle w:val="Normal"/>
        <w:rPr/>
      </w:pPr>
      <w:r>
        <w:rPr>
          <w:sz w:val="28"/>
          <w:szCs w:val="28"/>
        </w:rPr>
        <w:t>3. А как вы думаете, как найти площадь данной фигур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вернемся к цели нашего сегодняшнего урока «Не будем спорить, а будем вычислять!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ак вот первые, кто стал заниматься решением вычисления площади данной фигуры, по другому данная фигура называется  </w:t>
      </w:r>
      <w:r>
        <w:rPr>
          <w:b/>
          <w:sz w:val="28"/>
          <w:szCs w:val="28"/>
          <w:u w:val="single"/>
        </w:rPr>
        <w:t>криволинейной трапецией,</w:t>
      </w:r>
      <w:r>
        <w:rPr>
          <w:sz w:val="28"/>
          <w:szCs w:val="28"/>
        </w:rPr>
        <w:t xml:space="preserve"> были </w:t>
      </w:r>
      <w:r>
        <w:rPr/>
        <w:t xml:space="preserve"> </w:t>
      </w:r>
      <w:r>
        <w:rPr>
          <w:sz w:val="28"/>
          <w:szCs w:val="28"/>
        </w:rPr>
        <w:t>греческие математики Эвдокс и Архимед (4;3 века до нашей эры). Что они для этого делали, (как уже некоторые сказали) разбивали фигуру на большое число малых частей и искомую площадь (или объем) вычисляли как сумму площадей (или объемов) полученных элементарных кусочков. Но при таком вычислении были очень большие погрешности. А с возникновением понятия определенного интеграла, появилась возможность находить площади фигур неопределенной формы, а именно площади криволинейной трапе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нно в нахождении площади криволинейной трапеции заключается геометрический смысл определенного интеграла. И тема нашего сегодняшнего урока так и называется «</w:t>
      </w:r>
      <w:r>
        <w:rPr>
          <w:b/>
          <w:sz w:val="28"/>
          <w:szCs w:val="28"/>
        </w:rPr>
        <w:t>Геометрический смысл определенного интеграла</w:t>
      </w:r>
      <w:r>
        <w:rPr>
          <w:sz w:val="28"/>
          <w:szCs w:val="28"/>
        </w:rPr>
        <w:t>». Запишите тему урока в тетрадь. Давайте еще раз сформулируем цель нашего урока. К данной цели можно добавить еще одну цель, какую, как вы думаете: Учащиеся дают несколько ответов и мы вместе формулируем цель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е будем спорить, а будем вычисля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знать какие существуют способы вычисления площади определенного интеграл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мы с вами рассмотрим несколько способов вычисления площади определенного интегр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более удобного и точного вычисления площади фигуры воспользуемся координатной плоскостью. Существует несколько способов расположения фигуры относительно оси Х.</w:t>
      </w:r>
    </w:p>
    <w:p>
      <w:pPr>
        <w:pStyle w:val="Normal"/>
        <w:ind w:firstLine="720"/>
        <w:rPr/>
      </w:pPr>
      <w:r>
        <w:rPr>
          <w:b/>
          <w:sz w:val="32"/>
          <w:szCs w:val="32"/>
          <w:u w:val="single"/>
        </w:rPr>
        <w:t>Первый способ (</w:t>
      </w:r>
      <w:r>
        <w:rPr>
          <w:sz w:val="28"/>
          <w:szCs w:val="28"/>
        </w:rPr>
        <w:t>записываем в тетрад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м координатную плоск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одим кривую выше оси х и обозначим ее функцией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м прямые х=а и х=б параллельные оси у и пересекающие функцию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 и прямую у=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теперь обведем кривую и ниже прямую заключенную между прямыми х=а и х=б, прямые между кривой и прямой у=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мы должны найти площадь данной фигуры, которая мы уже знаем называется криволинейной трапе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хождения площади данной фигуры используется формула, вы ее уже знаете как  формулу Ньютона – Лейбниц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b                          b  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vertAlign w:val="subscript"/>
          <w:lang w:val="en-US"/>
        </w:rPr>
      </w:pPr>
      <w:r>
        <w:rPr>
          <w:b/>
          <w:sz w:val="40"/>
          <w:szCs w:val="40"/>
          <w:lang w:val="en-US"/>
        </w:rPr>
        <w:t>S=∫f(x)dx=F(x)|=F(b)-F(a)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a                            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рассмотрим пример на нахождение площади криволинейной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х-у+2=0, у=0, х=-1, х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я кривой выразим у через х (так как мы знаем что у-зависимая переменная, а х – независи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х+2 – линейная функция, построим график данной функции, достаточно две пары чисел чтобы построить график 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0, у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1, у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прямую на координатной плоскости. Проводим прямые ограничивающие данную кривую. Обведем получившиеся отрезки ограниченные данными линиями. У нас получилась трапеция. Найдем площадь дан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 помощью формулы Ньютона- Лейбница мы нашли площадь криволинейной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казала, что существует несколько способов нахождения площади криволинейной трапеции. А теперь давайте рассмотрим второй способ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торой способ :</w:t>
      </w:r>
      <w:r>
        <w:rPr>
          <w:sz w:val="28"/>
          <w:szCs w:val="28"/>
        </w:rPr>
        <w:t>( записываем в тетрадь)</w:t>
      </w:r>
    </w:p>
    <w:p>
      <w:pPr>
        <w:pStyle w:val="Normal"/>
        <w:rPr/>
      </w:pPr>
      <w:r>
        <w:rPr>
          <w:sz w:val="28"/>
          <w:szCs w:val="28"/>
        </w:rPr>
        <w:t>Второй способ заключается в том, что площадь криволинейной трапеции мы с вами рассмотрим ниже оси 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им координатную плоскост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одим кривую под осью х и обозначим ее функцией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ведем прямые х=а и х=б параллельные оси у и пересекающие функцию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 и прямую у=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теперь обведите прямые заключенные между точками пересечения прямых и кривой и заштрихуем ту часть плоскости которая находится внутри данных пря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ас получилось, что фигура находиться ниже оси у. Скажите, какой знак показывает значения у в 4 четверти (минус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ощадь данной криволинейной трапеции тоже вычисляется по формуле Ньютона- Лейбница. В данном случае площадь криволинейной трапеции может получиться отрицательным числом. Чтобы площадь не принимала отрицательного значения, необходимо использовать математический символ. Какой? Модул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b                               b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=|∫f(x)dx|= |F(x)| |=|F(b)-F(a)|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a                               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рассмотрим пример на нахождение площади криволинейной трапеции находящейся в 4 четвер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=-3х, у=0, х=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нкция, которая здесь рассматривается называется прямой пропорциональностью и проходит чрез начало координат, для ее построения достаточно одну пару 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=1, у=-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роим данные прямые на плоскости. Так как полученная фигура находится в четверти, то ее площадь вычисляется по второй форму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ятно как мы нашли площади данных фигур. А теперь давайте вернемся к нашим целям сегодняшнего урока, все ли цели мы с вами выполнили которые намет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удем спорить, а будем вычисля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знать какие существуют способы вычисления площади определенного интегр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ля закрепления нового материала рассмотрим несколько примеров для нахождения площади, но с вашей помощ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ем примеры. У кого есть вопросы по пройденной теме (в конце у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 (записать примеры нахождения площади криволинейной трапеции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егодняшний урок получили оценки (перечисл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21:00Z</dcterms:created>
  <dc:creator>Customer</dc:creator>
  <dc:description/>
  <cp:keywords/>
  <dc:language>en-US</dc:language>
  <cp:lastModifiedBy>Customer</cp:lastModifiedBy>
  <cp:lastPrinted>2011-05-24T20:23:00Z</cp:lastPrinted>
  <dcterms:modified xsi:type="dcterms:W3CDTF">2011-06-08T13:01:00Z</dcterms:modified>
  <cp:revision>12</cp:revision>
  <dc:subject/>
  <dc:title>Тема: Геометрический смысл определенного интеграла</dc:title>
</cp:coreProperties>
</file>