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по математике  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6 класса на тему: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«Сложение и вычитание</w:t>
      </w:r>
    </w:p>
    <w:p>
      <w:pPr>
        <w:pStyle w:val="Normal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ложительных и отрицательных чисел».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окоря 2012г.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ающий урок – игра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епить изученные понятия, научить применять и пользоваться полученными знаниями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формирование навыков работы с целыми числами;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учащихся с некоторыми фактами из истории математики, привить интерес к науке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нравственных качеств личности, таких как ответственность, аккуратность, дисциплинированность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культуры общения.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у учащихся умений выделять главное, существенное в изучаемом материале, обобщать изучаемые факты, логически излагать свои мысли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 психических процессов, таких как память, внимание, мышление, а также наблюдательности, активности, самостоятельности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УНам учащихся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о сложения отрицательных чисел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ложения и вычитания чисел с разными знаками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великих ученых-математиков, сделавших вклад в развитие теории чисел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авила при выполнении упражнений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-проектор, компьютер, плакат-мозаика, рабочие листы, карточки с заданиями, тесты, листы с домашним заданием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период: </w:t>
      </w:r>
    </w:p>
    <w:p>
      <w:pPr>
        <w:pStyle w:val="Normal"/>
        <w:spacing w:lineRule="auto" w:line="240" w:before="0" w:after="0"/>
        <w:ind w:left="0"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ыступлений троих учащихся (правила в стихах );</w:t>
      </w:r>
    </w:p>
    <w:p>
      <w:pPr>
        <w:pStyle w:val="Normal"/>
        <w:spacing w:lineRule="auto" w:line="240" w:before="0" w:after="0"/>
        <w:ind w:left="0"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езентации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, постановка цели - 2 мин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– 5 мин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«Вспомни правила», дидакт. игра «Реши и прочти» – 8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мозаику – 5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1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ле чудес» -10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– 10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 - 1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– 5 мин.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остановка цели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ветствует учащихся, проверяет готовность помещения к уроку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завершаем изучение темы «Сложение и вычитание положительных и отрицательных чисел». Урок сегодня немного не обычный – в виде игры, но это не значит, что нужно расслабиться и ничего не делать. У каждого есть шанс заработать две хорошие оценки. А для этого вы должны быть активны и внимательны. Перед каждым на парте лежит чистый лист – черновик и рабочий лист с таблицами к заданиям. По ходу урока вы должны будете их заполнить.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 как выглядят отрицательные числа, где они расположены на координатной прямой. А знаете ли Вы когда и где они появились, имена каких великих ученых связаны с их открытием, кому обязаны отрицательные числа своим существованием? Сегодня на уроке мы постараемся в этом разобраться. А также закрепить знания по данной теме.  Но для этого вам нужно будет применить все свои знания по выше названной теме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егося. Даяна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– «Вспомни правила», дидактическая игра «Реши и прочти» </w:t>
      </w:r>
      <w:r>
        <w:rPr>
          <w:rFonts w:cs="Times New Roman" w:ascii="Times New Roman" w:hAnsi="Times New Roman"/>
          <w:sz w:val="28"/>
          <w:szCs w:val="28"/>
        </w:rPr>
        <w:t>(уст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вспомним правила, с которыми вы познакомились на предыдущих уроках.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делаем мы это необычно - в стихах: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1-ый ученик: Лаура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сла отрицательные, новые для нас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шь совсем недавно изучил наш класс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азу поприбавилось всем теперь мороки –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т – учат правила дети все уроки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9900"/>
          <w:sz w:val="28"/>
          <w:szCs w:val="28"/>
          <w:lang w:eastAsia="ru-RU"/>
        </w:rPr>
        <w:t>2-ой ученик: Дамир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уж захочется вам сложить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сла отрицательные, нечего тужить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до сумму модулей быстренько узнать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ней потом знак «минус» взять да приписать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9900"/>
          <w:sz w:val="28"/>
          <w:szCs w:val="28"/>
          <w:lang w:eastAsia="ru-RU"/>
        </w:rPr>
        <w:t>3-ий ученик: Умзура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числа с разными знаками дадут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 найти их сумму, все мы тут как тут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ший модуль быстро очень выбираем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него мы меньший вычитаем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е же главное – знак не позабыть!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ы какой поставите? – мы хотим спросить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ам секрет откроем, проще дела нет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, где модуль больше, запиши в ответ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. Правила вы знаете, а умеете ли вы их применять? Сейчас мы это узнаем. Необходимо по порядку выполнить 11 заданий, вписать ответы в таблицу на рабочем листе и упорядочить полученные числа по возрастанию. 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7"/>
        <w:gridCol w:w="567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807" w:type="dxa"/>
            <w:tcBorders/>
          </w:tcPr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-8 и 5      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-12 и 5    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-100 и 100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модуль -38         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модуль суммы -10 и 5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-13 и 7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40 и 90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-400 и 50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 -25 и -34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 -120 и -20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56 и -110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зываем свои ответы по цепочке, начиная с первой парты первого ряда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(Учащиеся решают примеры устно и одновременно записывают ответы в таблицу на рабочем листе.) 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1"/>
        <w:gridCol w:w="792"/>
        <w:gridCol w:w="792"/>
        <w:gridCol w:w="783"/>
        <w:gridCol w:w="792"/>
        <w:gridCol w:w="807"/>
        <w:gridCol w:w="780"/>
        <w:gridCol w:w="792"/>
        <w:gridCol w:w="779"/>
        <w:gridCol w:w="75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right="-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1"/>
        <w:gridCol w:w="764"/>
        <w:gridCol w:w="792"/>
        <w:gridCol w:w="753"/>
        <w:gridCol w:w="792"/>
        <w:gridCol w:w="792"/>
        <w:gridCol w:w="842"/>
        <w:gridCol w:w="792"/>
        <w:gridCol w:w="843"/>
        <w:gridCol w:w="7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</w:tr>
    </w:tbl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одного ученика упорядочить числа по возрастанию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Учащиеся упорядочивают числа по возрастанию.)</w:t>
      </w:r>
    </w:p>
    <w:p>
      <w:pPr>
        <w:pStyle w:val="Style17"/>
        <w:spacing w:before="0" w:after="0"/>
        <w:ind w:left="0" w:right="-2" w:firstLine="567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1"/>
        <w:gridCol w:w="764"/>
        <w:gridCol w:w="792"/>
        <w:gridCol w:w="753"/>
        <w:gridCol w:w="792"/>
        <w:gridCol w:w="792"/>
        <w:gridCol w:w="842"/>
        <w:gridCol w:w="792"/>
        <w:gridCol w:w="843"/>
        <w:gridCol w:w="7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7"/>
        <w:spacing w:before="0" w:after="0"/>
        <w:ind w:left="0" w:right="-2"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загадано слово – БРАХМАГУПТА. Вы конечно же узнали имя индийского математика Брахмагупты, который жи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и один из первых стал использовать положительные и отрицательные числа. Положительные числа этот математик представлял как «имущество», а отрицательные числа – как «долги». Вот правила сложения и вычитания, изложенные индийским математиком Брахмагуптой:</w:t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за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рахмагупты</w:t>
            </w:r>
          </w:p>
        </w:tc>
      </w:tr>
      <w:tr>
        <w:trPr>
          <w:trHeight w:val="2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+ b = c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- a) + (- b) = - c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+ (- b) = a – b</w:t>
            </w:r>
          </w:p>
          <w:p>
            <w:pPr>
              <w:pStyle w:val="Style17"/>
              <w:spacing w:before="0" w:after="0"/>
              <w:ind w:left="0" w:right="-2" w:hanging="0"/>
              <w:rPr/>
            </w:pPr>
            <w:r>
              <w:rPr>
                <w:i/>
                <w:sz w:val="28"/>
                <w:szCs w:val="28"/>
                <w:lang w:val="en-US"/>
              </w:rPr>
              <w:t>a + (- a) = 0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+ (- a) = - a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+ a = a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– (- a) = a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– a = -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имуществ есть имущество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долгов есть долг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мущества и долга равна их разности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мущества и равного долга равна нулю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уля и долга есть долг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уля и имущества есть имущество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, вычитаемый из нуля, становится  имуществом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вычитаемое из нуля, становится долго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райтесь перевести правила Брахмагупты на современный язык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color w:val="009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9900"/>
          <w:sz w:val="28"/>
          <w:szCs w:val="28"/>
        </w:rPr>
        <w:t>(Примерный ответ учащихся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двух положительных чисел – число положительно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двух отрицательных чисел - число отрицательно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положительного и отрицательного числа равна их разности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противоположных чисел равна нулю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положительного числа и нуля есть само число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отрицательного числа и нуля есть само число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из нуля вычесть отрицательное число, то получится число положительно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из нуля вычесть положительное число, то получится число отрицательное.)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мозаику.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я хотела показать вам красивую мозаику, но когда я шла к вам на урок  нечаянно её рассыпала, поэтому хочу попросить вас собрать мозаику заново. Но для этого вам нужно каждому выполнить задание, которое написано на обратной стороне составной части мозаики, и приложить эту часть к нужной ячейке на плакате: ответ на ячейке должен совпасть с ответом на задание.   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(Учитель раздает ученикам части мозаики, на обратной стороне которых написаны задания) 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(Учащиеся выполняют задания на черновиках, получают ответ и закрепляют свою часть мозаики на плакате.) </w:t>
      </w:r>
    </w:p>
    <w:p>
      <w:pPr>
        <w:pStyle w:val="Style17"/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олодцы! Спасибо за помощь.</w:t>
      </w:r>
    </w:p>
    <w:p>
      <w:pPr>
        <w:pStyle w:val="Style17"/>
        <w:numPr>
          <w:ilvl w:val="0"/>
          <w:numId w:val="2"/>
        </w:numPr>
        <w:spacing w:before="0" w:after="0"/>
        <w:ind w:left="36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7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ле чудес».</w:t>
      </w:r>
    </w:p>
    <w:p>
      <w:pPr>
        <w:pStyle w:val="Style17"/>
        <w:spacing w:before="0" w:after="0"/>
        <w:ind w:left="0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игра, в которую мы поиграем – это «Поле чудес». Для того, чтобы отгадать фразу, вы снова должны вспомнить правила сложения отрицательных чисел, чисел с разными знаками и применив их решить примеры.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(учитель раздает каждому ученику карточку с 6-тью примерами. Всего вариантов карточек 5: примеры 1-6, 7-12, 13-18, 19-24, 25-30.) 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Решив примеры, напротив каждого ответа поставьте букву, ему соответствующую. Для этого воспользуйтесь таблицей 3 на рабочем листе: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6"/>
        <w:gridCol w:w="703"/>
        <w:gridCol w:w="704"/>
        <w:gridCol w:w="704"/>
        <w:gridCol w:w="704"/>
        <w:gridCol w:w="703"/>
        <w:gridCol w:w="428"/>
        <w:gridCol w:w="518"/>
        <w:gridCol w:w="663"/>
        <w:gridCol w:w="559"/>
        <w:gridCol w:w="516"/>
        <w:gridCol w:w="517"/>
        <w:gridCol w:w="658"/>
        <w:gridCol w:w="516"/>
        <w:gridCol w:w="7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6</w:t>
            </w:r>
          </w:p>
        </w:tc>
      </w:tr>
    </w:tbl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(Учащиеся решают примеры на черновике, ответы записывают на карточки, напротив каждого ответа – соответствующую букву.)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Что же получилось? (Учащиеся по порядку называют ответ и соответствующую букву.)</w:t>
      </w:r>
    </w:p>
    <w:p>
      <w:pPr>
        <w:pStyle w:val="Style17"/>
        <w:spacing w:before="0" w:after="0"/>
        <w:ind w:left="0" w:right="-2" w:firstLine="567"/>
        <w:rPr/>
      </w:pPr>
      <w:r>
        <w:rPr>
          <w:sz w:val="28"/>
          <w:szCs w:val="28"/>
        </w:rPr>
        <w:t>Получили: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ДРУЖИСЬ С МАТЕМАТИКОЙ УДАЧИ ТЕБЕ</w:t>
      </w:r>
      <w:r>
        <w:rPr>
          <w:b/>
          <w:i/>
          <w:sz w:val="28"/>
          <w:szCs w:val="28"/>
          <w:u w:val="single"/>
        </w:rPr>
        <w:t xml:space="preserve">! </w:t>
      </w:r>
      <w:r>
        <w:rPr/>
        <w:t>Ну что же, победа за вами!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</w:tr>
    </w:tbl>
    <w:p>
      <w:pPr>
        <w:pStyle w:val="Style17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36010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9.1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jc w:val="both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Тест. 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А сейчас, ребята, вы еще раз покажете свои знания по теме и напишите небольшой тест. В тесте 5 заданий, для каждого задания предлагается 4 ответа, один из которых правильный. Вам необходимо отметить этот правильный ответ в табличке внизу.</w:t>
      </w:r>
    </w:p>
    <w:p>
      <w:pPr>
        <w:pStyle w:val="Style17"/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читель раздает учащимся листы с тестами) </w:t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Взаимопроверка)</w:t>
      </w:r>
    </w:p>
    <w:p>
      <w:pPr>
        <w:pStyle w:val="Style17"/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(Учащие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яют задания теста.)</w:t>
      </w:r>
    </w:p>
    <w:p>
      <w:pPr>
        <w:pStyle w:val="Style17"/>
        <w:spacing w:before="0" w:after="0"/>
        <w:ind w:left="0"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ка домашнего задания.</w:t>
      </w:r>
    </w:p>
    <w:p>
      <w:pPr>
        <w:pStyle w:val="Style17"/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ше домашнее задание будет необычным. Каждый из вас получит по карточке. Задача: решить примеры, результаты упорядочить по убыванию и получить слово, которое будет являться ответом на поставленный вопрос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ведение итогов.</w:t>
      </w:r>
    </w:p>
    <w:p>
      <w:pPr>
        <w:pStyle w:val="Style17"/>
        <w:spacing w:before="0" w:after="0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я.</w:t>
      </w:r>
    </w:p>
    <w:p>
      <w:pPr>
        <w:pStyle w:val="Style17"/>
        <w:spacing w:before="0" w:after="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фразу</w:t>
      </w:r>
    </w:p>
    <w:p>
      <w:pPr>
        <w:pStyle w:val="Normal"/>
        <w:numPr>
          <w:ilvl w:val="0"/>
          <w:numId w:val="5"/>
        </w:numPr>
        <w:spacing w:lineRule="auto" w:line="240" w:before="187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егодня я узнал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было интерес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было труд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онял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еперь я могу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очувствовал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риобрел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научился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 меня получилось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смог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опробую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еня удивило…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рок дал мне для жизни</w:t>
      </w:r>
    </w:p>
    <w:p>
      <w:pPr>
        <w:pStyle w:val="Style17"/>
        <w:spacing w:before="0" w:after="0"/>
        <w:ind w:left="284" w:right="-2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/>
          <w:i/>
          <w:iCs/>
          <w:sz w:val="22"/>
          <w:szCs w:val="22"/>
          <w:lang w:eastAsia="ru-RU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Итак, сегодня на уроке мы завершили изучение темы «Сложение и вычитание положительных и отрицательных чисел». Теперь вы немного узнали историю отрицательных чисел и смело можете переходить к умножению и делению отрицательных чисел. Удачи вам!</w:t>
      </w:r>
      <w:r>
        <w:rPr>
          <w:b/>
          <w:i/>
          <w:color w:val="0070C0"/>
          <w:sz w:val="22"/>
          <w:szCs w:val="22"/>
          <w:u w:val="single"/>
        </w:rPr>
        <w:t xml:space="preserve"> </w:t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Style17"/>
        <w:spacing w:before="0" w:after="0"/>
        <w:ind w:left="-426" w:right="-65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класс___________</w:t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01" w:right="-65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 и прочти.</w:t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1"/>
        <w:gridCol w:w="922"/>
        <w:gridCol w:w="921"/>
        <w:gridCol w:w="922"/>
        <w:gridCol w:w="921"/>
        <w:gridCol w:w="922"/>
        <w:gridCol w:w="922"/>
      </w:tblGrid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  <w:t>Расположи полученные числа по возрастанию.</w:t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1"/>
        <w:gridCol w:w="922"/>
        <w:gridCol w:w="921"/>
        <w:gridCol w:w="922"/>
        <w:gridCol w:w="921"/>
        <w:gridCol w:w="922"/>
        <w:gridCol w:w="922"/>
      </w:tblGrid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01" w:right="-65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ери мозаику.</w:t>
      </w:r>
    </w:p>
    <w:p>
      <w:pPr>
        <w:pStyle w:val="Style17"/>
        <w:spacing w:before="0" w:after="0"/>
        <w:ind w:left="0" w:right="-6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501" w:right="-65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 чудес.</w:t>
      </w:r>
    </w:p>
    <w:p>
      <w:pPr>
        <w:pStyle w:val="Style17"/>
        <w:spacing w:before="0" w:after="0"/>
        <w:ind w:left="0" w:right="-65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6"/>
        <w:gridCol w:w="703"/>
        <w:gridCol w:w="704"/>
        <w:gridCol w:w="704"/>
        <w:gridCol w:w="704"/>
        <w:gridCol w:w="703"/>
        <w:gridCol w:w="428"/>
        <w:gridCol w:w="518"/>
        <w:gridCol w:w="663"/>
        <w:gridCol w:w="559"/>
        <w:gridCol w:w="516"/>
        <w:gridCol w:w="517"/>
        <w:gridCol w:w="658"/>
        <w:gridCol w:w="516"/>
        <w:gridCol w:w="7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6</w:t>
            </w:r>
          </w:p>
        </w:tc>
      </w:tr>
    </w:tbl>
    <w:p>
      <w:pPr>
        <w:pStyle w:val="Style17"/>
        <w:spacing w:before="0" w:after="0"/>
        <w:ind w:left="0" w:right="-6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заем плакат на прямоугольники, количество которых соответствует  количеству учеников в классе. На обратной стороне плаката (там где нет изображения пишем задачи разного содержания, на доске вывешиваем ватман такого же размера как плакат. На нем написаны ответы.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791210</wp:posOffset>
            </wp:positionV>
            <wp:extent cx="5668010" cy="59563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решают задачи или примеры, а затем прикрепляют свои задачи к соответствующим ответам на доске, картинкой вверх. Если все задания решили правильно, то и плакат примет исходное из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8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/>
            </w:pPr>
            <w:r>
              <w:rPr/>
              <w:t>9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 - 4 – (-80)=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4= – 2,3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: 1000 – (-917)=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: -4,5+У=19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  -80+84=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орень уравнения  -6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3,1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противоположное 45                                                                             Вычислить: -1,6 + (-4,7) =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которое не является ни положительным, не отрицательным              Вычисли: -0,47+0,84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76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-2,7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1917</w:t>
            </w:r>
          </w:p>
          <w:p>
            <w:pPr>
              <w:pStyle w:val="Style17"/>
              <w:spacing w:lineRule="auto" w:line="480" w:before="0" w:after="0"/>
              <w:rPr/>
            </w:pPr>
            <w:r>
              <w:rPr/>
              <w:t>23,5</w:t>
            </w:r>
          </w:p>
          <w:p>
            <w:pPr>
              <w:pStyle w:val="Style17"/>
              <w:spacing w:lineRule="auto" w:line="480" w:before="0" w:after="0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480" w:before="0" w:after="0"/>
              <w:rPr/>
            </w:pPr>
            <w:r>
              <w:rPr/>
              <w:t>-7,1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/>
            </w:pPr>
            <w:r>
              <w:rPr/>
              <w:t>-45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/>
            </w:pPr>
            <w:r>
              <w:rPr/>
              <w:t>-6,3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7"/>
        <w:spacing w:before="0" w:after="0"/>
        <w:ind w:left="0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426"/>
        <w:rPr/>
      </w:pPr>
      <w:r>
        <w:rPr>
          <w:sz w:val="28"/>
          <w:szCs w:val="28"/>
        </w:rPr>
        <w:t xml:space="preserve">Задания: 5 вариантов.                              </w:t>
      </w:r>
      <w:r>
        <w:rPr>
          <w:i/>
          <w:sz w:val="28"/>
          <w:szCs w:val="28"/>
        </w:rPr>
        <w:t>Ответы:</w:t>
      </w:r>
    </w:p>
    <w:p>
      <w:pPr>
        <w:pStyle w:val="Style17"/>
        <w:spacing w:before="0" w:after="0"/>
        <w:ind w:left="-426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,4 + (- 1,8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308985" cy="695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638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3,4 + (- 1,8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,2 + (- 4,8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,3 + 7,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7 + (- 5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4,8 + (- 3,5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,5 + (- 4,7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5 + (- 4,9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4 + 27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 + 16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+ (- 9,3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,1 + 12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3,5 + (- 4,1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 + (- 1,6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6 + 3,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3 + (- 8,3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 + (- 2,9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2 + 9,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 + (- 10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8 + 10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 + (- 11,2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+ 12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1 + 10,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,1 + 3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 + 10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5 + 4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3,7 + 8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1 + (-37,1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 + (- 3,4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1 + (- 5,8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 + (-17,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,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,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,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47.4pt;mso-wrap-distance-left:9pt;mso-wrap-distance-right:0pt;mso-wrap-distance-top:0pt;mso-wrap-distance-bottom:0pt;margin-top:-2.1pt;mso-position-vertical-relative:text;margin-left:2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638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3,4 + (- 1,8)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,2 + (- 4,8)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,3 + 7,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7 + (- 5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4,8 + (- 3,5)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,5 + (- 4,7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5 + (- 4,9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,4 + 27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,3 + 16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+ (- 9,3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4,1 + 12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3,5 + (- 4,1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 + (- 1,6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,6 + 3,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3 + (- 8,3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9 + (- 2,9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,2 + 9,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 + (- 10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,8 + 10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 + (- 11,2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 + 12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,1 + 10,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,1 + 3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,5 + 10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,5 + 4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3,7 + 8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1 + (-37,1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7 + (- 3,4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1 + (- 5,8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 + (-17,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,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,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,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,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,2 + (- 4,8)  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-11,3 + 7,8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7 + (- 5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,8 + (- 3,5) 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,5 + (- 4,7)</w:t>
      </w:r>
    </w:p>
    <w:p>
      <w:pPr>
        <w:pStyle w:val="Style17"/>
        <w:spacing w:before="0" w:after="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0,5 + (- 4,9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1,4 + 27,1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1,3 + 16,6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+ (- 9,3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4,1 + 12,1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,5 + (- 4,1)</w:t>
      </w:r>
    </w:p>
    <w:p>
      <w:pPr>
        <w:pStyle w:val="Style17"/>
        <w:spacing w:before="0" w:after="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6 + (- 1,6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9,6 + 3,5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,3 + (- 8,3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4,9 + (- 2,9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9,2 + 9,2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,6 + (- 10)</w:t>
      </w:r>
    </w:p>
    <w:p>
      <w:pPr>
        <w:pStyle w:val="Style17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3,8 + 10,9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,2 + (- 11,2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8 + 12,6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9,1 + 10,8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7,1 + 3,6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8,5 + 10,9</w:t>
      </w:r>
    </w:p>
    <w:p>
      <w:pPr>
        <w:pStyle w:val="Style17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4,5 + 4,9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-13,7 + 8,3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37,1 + (-37,1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,7 + (- 3,4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5,1 + (- 5,8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1,4 + (-17,5)</w:t>
      </w:r>
    </w:p>
    <w:p>
      <w:pPr>
        <w:pStyle w:val="Style17"/>
        <w:spacing w:before="0" w:after="0"/>
        <w:ind w:left="-42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7"/>
        <w:spacing w:before="0" w:after="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Арифметика, сиречь наука числительная, с разных диалектов на славянский язык переведенная и во едино собрана, и на две книги разделена...» Так была названа громадная книга, написанная в 1709 г. одним из самых образованных людей России XVIII в. Она содержала не только сведения из арифметики, но и основы знаний по алгебре, геометрии, астрономии, метеорологии. Эту книгу можно назвать энциклопедией математических знаний того времени. Автор этой книги родился в 1669 г., а умер в 1739 г.  Кто был автором первого русского учебника арифметик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Ломоносов;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Радищев;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Магницки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567"/>
        <w:rPr>
          <w:i/>
          <w:i/>
          <w:szCs w:val="28"/>
        </w:rPr>
      </w:pPr>
      <w:r>
        <w:rPr>
          <w:i/>
          <w:szCs w:val="28"/>
        </w:rPr>
        <w:t>Вы узнаете его имя, если выполните следующее задание: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а) Решите приведённые ниже примеры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б) Выберете максимальный и минимальный результаты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в) От модуля минимального результата отнимите максимальный результат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г) Возьмите только целую часть и отнимите от неё число 3- полученное число и будет являться отве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-0,47 - 0,75 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+ (-1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–0,36-0,8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-5,2+ 4,7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0,55 + (-0,84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2,56+(- 3,1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-4+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3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Cs w:val="28"/>
        </w:rPr>
        <w:t xml:space="preserve">Ответ: </w:t>
      </w:r>
      <w:r>
        <w:rPr>
          <w:i/>
          <w:szCs w:val="28"/>
        </w:rPr>
        <w:t>3 (Магницкий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120" w:before="187" w:after="0"/>
      <w:ind w:left="612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/>
      <w:sz w:val="28"/>
    </w:rPr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87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2:00Z</dcterms:created>
  <dc:creator>Елена</dc:creator>
  <dc:description/>
  <cp:keywords/>
  <dc:language>en-US</dc:language>
  <cp:lastModifiedBy>DNA7 X86</cp:lastModifiedBy>
  <cp:lastPrinted>2010-03-29T10:40:00Z</cp:lastPrinted>
  <dcterms:modified xsi:type="dcterms:W3CDTF">2012-11-12T15:59:00Z</dcterms:modified>
  <cp:revision>10</cp:revision>
  <dc:subject/>
  <dc:title/>
</cp:coreProperties>
</file>