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138" w:right="1502" w:gutter="0" w:header="0" w:top="1440" w:footer="0" w:bottom="360"/>
          <w:pgNumType w:start="2" w:fmt="decimal"/>
          <w:cols w:num="3" w:equalWidth="false" w:sep="false">
            <w:col w:w="2155" w:space="1570"/>
            <w:col w:w="2361" w:space="1362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exact" w:line="461" w:before="2462" w:after="0"/>
        <w:ind w:left="2318" w:right="2146" w:hanging="187"/>
        <w:jc w:val="center"/>
        <w:rPr/>
      </w:pPr>
      <w:r>
        <w:rPr>
          <w:b/>
          <w:sz w:val="40"/>
          <w:szCs w:val="40"/>
        </w:rPr>
        <w:t>План  воспитательной  работы     в 3</w:t>
      </w:r>
      <w:r>
        <w:rPr>
          <w:b/>
          <w:i/>
          <w:sz w:val="40"/>
          <w:szCs w:val="40"/>
        </w:rPr>
        <w:t>«</w:t>
      </w:r>
      <w:r>
        <w:rPr>
          <w:b/>
          <w:sz w:val="40"/>
          <w:szCs w:val="40"/>
        </w:rPr>
        <w:t>А</w:t>
      </w:r>
      <w:r>
        <w:rPr>
          <w:b/>
          <w:i/>
          <w:sz w:val="40"/>
          <w:szCs w:val="40"/>
        </w:rPr>
        <w:t>»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лассе</w:t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 2014 учебный год</w:t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835" w:after="0"/>
        <w:jc w:val="center"/>
        <w:rPr/>
      </w:pPr>
      <w:r>
        <w:rPr>
          <w:spacing w:val="-16"/>
          <w:sz w:val="38"/>
          <w:szCs w:val="38"/>
        </w:rPr>
        <w:t xml:space="preserve">Классный руководитель: </w:t>
      </w:r>
      <w:r>
        <w:rPr>
          <w:b/>
          <w:spacing w:val="-16"/>
          <w:sz w:val="38"/>
          <w:szCs w:val="38"/>
        </w:rPr>
        <w:t>Вохмянина Светлана Ивановна</w:t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/>
      </w:pPr>
      <w:r>
        <w:rPr/>
      </w:r>
    </w:p>
    <w:p>
      <w:pPr>
        <w:pStyle w:val="Normal"/>
        <w:shd w:fill="FFFFFF" w:val="clear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спитательной работы</w:t>
      </w:r>
    </w:p>
    <w:p>
      <w:pPr>
        <w:pStyle w:val="Normal"/>
        <w:shd w:fill="FFFFFF" w:val="clear"/>
        <w:ind w:firstLine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    </w:t>
      </w:r>
      <w:r>
        <w:rPr>
          <w:b/>
          <w:i/>
          <w:color w:val="000000"/>
          <w:sz w:val="32"/>
          <w:szCs w:val="32"/>
        </w:rPr>
        <w:t>Развитие нравственной, гармоничной, физически здоровой личности, способной к творческому самоопределению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каждого учащегося.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ского коллектива, сплочение детей друг с другом, выявление положительных лидеров, формирование актива класса.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сознательного поведения, школьной дисциплины, культуры поведения на уроках, во время перемены, культуры труда и отдыха.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стетическое  воспитание в школе, в семье, в общественных местах, на улице.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Воспитание положительного отношения к труду и к трудящимся, к народному достоянию, формирование бережливости.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тского кругозора, развитие любознательности, познавательных интересов, творчества.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о внеклассную работу по интересам.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й активности, ответственного отношения к учебе, к поручениям.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своей малой и большой родине, воспитание интереса к своей родословной, уважения к старшим в семье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онно-педагогическая работа и постоянные дел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актив кла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рганизовать дежурство в классе, по столов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общешкольный план воспитательн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сти наблюдения за природой, изменениями погоды, развивать интерес к природе, бережное отношение к н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рганизовывать экскурсии в дендропарк  в разное время года с целью наблюдения за изменениями в живой и неживой приро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классный уголок, стенды, выставки рисунков, альбом кла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рганизовать посещение школьной библиотеки, записать учащихся и систематически  поощрять развитие читательской актив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рять состояние школьных принадлежностей, учебников, тетрадей, принадлежностей личной гигиены, внешнего вида, наличие сменной обув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ать к уходу за комнатными раст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в классе, осуществлять регулярное проветри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рганизовать экскурсии в пожарную часть, в музеи города, в выставочные цент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по ПДД, ОБЖ, личной гигиене в соответствии с план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лассные часы по расписанию в соответствии с план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, хорошие мане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вивать любовь к родному краю,  русской национальной культу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работы с книгой, вырабатывать тип правильной чит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ы антитеррористического характера и как вести себя в чрезвычайных ситуациях, учить быть осторожными и бдитель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с родителями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одительские собрания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одительский лекторий на период адаптации учащихся в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дивидуальные встречи и беседы с родителями по мере необходим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психологической службе школы, медицинском персонале, кружковой работе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родителей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родительский комитет, составить и обсудить план совместной работы на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емонту и оборудованию класса, проведению экскурсий, поездок, походов, мероприят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влекать родителей к работе по профориентации- знакомству с професс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о спортивные праздники, соревн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кать родителей в подготовку и проведение классных часов.</w:t>
      </w:r>
    </w:p>
    <w:p>
      <w:pPr>
        <w:pStyle w:val="Normal"/>
        <w:shd w:fill="FFFFFF" w:val="clear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ий комитет </w:t>
      </w:r>
    </w:p>
    <w:p>
      <w:pPr>
        <w:pStyle w:val="Normal"/>
        <w:shd w:fill="FFFFFF" w:val="clear"/>
        <w:spacing w:lineRule="auto" w:line="360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Normal"/>
        <w:shd w:fill="FFFFFF" w:val="clear"/>
        <w:spacing w:lineRule="auto" w:line="360"/>
        <w:ind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: </w:t>
        <w:tab/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дивидуальная работа с учащимис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нтересы, увлечения каждого учащего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каждого во внеклассную работу в соответствии с его интерес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ить психологический климат в семье каждого учащегося, его отражение в школьной обстанов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сведения о занятости ребенка во внешко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дивидуальные беседы с учащимися, если у них возникают какие- либо пробл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направить проблемных учащихся к логопеду, психологу, социальному педагогу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нализ работы с классом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лассе 28 человек, из них 9 мальчиков и 19 девочек.  Большинство ребят класса проживают в микрорайоне  школы. Приятно наблюдать, что есть общие игры у мальчиков и девочек, в основном подвижные. На уроках дети рассажены таким образом, что позволяет им поближе познакомиться с одноклассниками. В основном наблюдается доброжелательное отношение детей друг к другу, но есть единичные случаи ссор, разбирательств, порою доходящих до выяснения отношений на кулак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лассе двоих детей воспитывают только папы. Пятеро детей воспитываются в неполных семьях, т.к. родители находятся в разводе. Эти дети требуют особого контроля со стороны учител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Шесть человек посещали логопедический детский сад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 рекомендовано посещение школьного логопе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работы в классе</w:t>
      </w:r>
      <w:r>
        <w:rPr>
          <w:sz w:val="28"/>
          <w:szCs w:val="28"/>
        </w:rPr>
        <w:t>: развивать самостоятельность и инициативно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направления и дела классного коллектива</w:t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1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6"/>
        <w:gridCol w:w="2125"/>
        <w:gridCol w:w="2125"/>
        <w:gridCol w:w="1841"/>
        <w:gridCol w:w="2343"/>
      </w:tblGrid>
      <w:tr>
        <w:trPr>
          <w:trHeight w:val="614" w:hRule="atLeast"/>
        </w:trPr>
        <w:tc>
          <w:tcPr>
            <w:tcW w:w="1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55" w:hRule="atLeast"/>
        </w:trPr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 час  «Красный, желтый, зеленый» о правилах дорожного движен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блюдение за изменениями в природе, экскурсия, дневник наблюдений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здник осени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ассный час «Режим дня первоклассника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еселые старты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равственное воспитание младших школьников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ень летних именинников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 час «Какие книги читают мне мои родители»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классного самоуправлен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кружки по интересам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час  с интерактивом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играй на мостовой!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5"/>
        <w:gridCol w:w="2190"/>
        <w:gridCol w:w="2251"/>
        <w:gridCol w:w="1850"/>
        <w:gridCol w:w="1801"/>
      </w:tblGrid>
      <w:tr>
        <w:trPr>
          <w:trHeight w:val="614" w:hRule="atLeast"/>
        </w:trPr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55" w:hRule="atLeast"/>
        </w:trPr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готовление открыток ко дню пожилого человека, участие в концерте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Изготовление газеты ко Дню учителя, поздравление педагогов, ветеранов педагогического труд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ставка поделок из шишек и семян клена, ясеня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ие в уборке школьной территори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кскурсия в ботанический са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 час ,,Известные выпускники школы,,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ставление совместно с родителями безопасного маршрута из дома до школы. Кл. час –подведение итогов, выставка маршрутных листов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ыход в ци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здник  «День именинника» в классе с участием родителей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кскурсия в музей космонавтики</w:t>
            </w:r>
          </w:p>
        </w:tc>
      </w:tr>
      <w:tr>
        <w:trPr>
          <w:trHeight w:val="275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час « Кем я хочу быть?» о профессия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диагностики по самооцен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2216"/>
        <w:gridCol w:w="1824"/>
        <w:gridCol w:w="1430"/>
        <w:gridCol w:w="1334"/>
      </w:tblGrid>
      <w:tr>
        <w:trPr>
          <w:trHeight w:val="614" w:hRule="atLeast"/>
        </w:trPr>
        <w:tc>
          <w:tcPr>
            <w:tcW w:w="3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55" w:hRule="atLeast"/>
        </w:trPr>
        <w:tc>
          <w:tcPr>
            <w:tcW w:w="3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библиотеку им. Грина.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ый классный час «Мы – граждане России»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 час «Откуда хлеб к нам на стол пришел»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монт книг в школьной библиотеке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й с родителями поход в ТЮЗ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исьмо маме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ртретов мам ко Дню матери</w:t>
            </w:r>
          </w:p>
        </w:tc>
      </w:tr>
      <w:tr>
        <w:trPr>
          <w:trHeight w:val="275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дело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Что такое настоящая дружба?»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3"/>
        <w:gridCol w:w="2182"/>
        <w:gridCol w:w="2143"/>
        <w:gridCol w:w="1700"/>
        <w:gridCol w:w="2049"/>
      </w:tblGrid>
      <w:tr>
        <w:trPr>
          <w:trHeight w:val="614" w:hRule="atLeast"/>
        </w:trPr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55" w:hRule="atLeast"/>
        </w:trPr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 граждан России». кл.час, посвященный Дню Конституции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Беседа о противопожарной безопасност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вогоднее представление, правила поведения в театре.</w:t>
            </w:r>
          </w:p>
        </w:tc>
      </w:tr>
      <w:tr>
        <w:trPr>
          <w:trHeight w:val="275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кскурсия в парк, наблюдение за деревьями, составление новогодних композици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ездка в дендрари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нкурс рисунков к Дню рождения школ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ие в школьном конкурсе новогодних снежных фигур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час « Как в старину Новый год отмечали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вместное изготовление новогодних костю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практикум  «Подари другому радость»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вогоднее представление «Здравствуй, Дедушка Мороз!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6"/>
        <w:gridCol w:w="1899"/>
        <w:gridCol w:w="2137"/>
        <w:gridCol w:w="2179"/>
        <w:gridCol w:w="1866"/>
      </w:tblGrid>
      <w:tr>
        <w:trPr>
          <w:trHeight w:val="614" w:hRule="atLeast"/>
        </w:trPr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55" w:hRule="atLeast"/>
        </w:trPr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 Как вести себя в гостях»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вижные игры на снегу, традиционные рождественские забавы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знавательный кл.час « Если хочешь быть здоров»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здоровья и физическое развитие  на катке, лыжне, горке совместно с родителями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одительский лекторий «Садимся за уроки»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 час «Олимпийские игр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2"/>
        <w:gridCol w:w="2018"/>
        <w:gridCol w:w="2158"/>
        <w:gridCol w:w="2094"/>
        <w:gridCol w:w="1795"/>
      </w:tblGrid>
      <w:tr>
        <w:trPr>
          <w:trHeight w:val="614" w:hRule="atLeast"/>
        </w:trPr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55" w:hRule="atLeast"/>
        </w:trPr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ников Отечества –кл.час, конкурс для мальчиков</w:t>
            </w:r>
          </w:p>
        </w:tc>
      </w:tr>
      <w:tr>
        <w:trPr>
          <w:trHeight w:val="275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готовление на каникулах с родителями кормушек для птиц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кскурсия в парк, развешивание кормушек, наблюдение за зимующими птицами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здравления ко Дню святого Валентина друзей, близких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ыжне России-2013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гра « Диск для интеллектуалов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6"/>
        <w:gridCol w:w="2366"/>
        <w:gridCol w:w="1826"/>
        <w:gridCol w:w="1870"/>
        <w:gridCol w:w="1989"/>
      </w:tblGrid>
      <w:tr>
        <w:trPr>
          <w:trHeight w:val="614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5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бор материала о природе Кировской област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 час «Памятники и природа Кировской области»</w:t>
            </w:r>
          </w:p>
        </w:tc>
      </w:tr>
      <w:tr>
        <w:trPr>
          <w:trHeight w:val="259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пуск газеты к 8 март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утешествие в книжное царство  «Книжкины именины» </w:t>
            </w:r>
          </w:p>
        </w:tc>
      </w:tr>
      <w:tr>
        <w:trPr>
          <w:trHeight w:val="259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здравление мам, девочек с 8 Марта, кл.час «При солнышке - тепло, при матери- добро», чаепити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усская Масленица- праздничное мероприятие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Кл.час « Чему научит пословица» в мире русской народной мудрости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8"/>
        <w:gridCol w:w="1979"/>
        <w:gridCol w:w="1988"/>
        <w:gridCol w:w="1920"/>
        <w:gridCol w:w="2172"/>
      </w:tblGrid>
      <w:tr>
        <w:trPr>
          <w:trHeight w:val="614" w:hRule="atLeast"/>
        </w:trPr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55" w:hRule="atLeast"/>
        </w:trPr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я, посвященные Дню космонавтики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е символы России. </w:t>
            </w:r>
          </w:p>
        </w:tc>
      </w:tr>
      <w:tr>
        <w:trPr>
          <w:trHeight w:val="27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кция «Мой чистый город»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 час «Этот удивительный мир растений»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збука безопасного поведени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сероссийский день здоровья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Кл. час «Учись дружить»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5"/>
        <w:gridCol w:w="2170"/>
        <w:gridCol w:w="1851"/>
        <w:gridCol w:w="1994"/>
        <w:gridCol w:w="2057"/>
      </w:tblGrid>
      <w:tr>
        <w:trPr>
          <w:trHeight w:val="614" w:hRule="atLeast"/>
        </w:trPr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55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На встречу Победе!»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Этот удивительный мир животных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Путешествие в мир мультфильмов»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ация и проведение пешего однодневного похода на природу с родителями </w:t>
            </w:r>
          </w:p>
        </w:tc>
      </w:tr>
      <w:tr>
        <w:trPr>
          <w:trHeight w:val="275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час «Что значит быть ответственным?»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8" w:right="42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27:00Z</dcterms:created>
  <dc:creator>Сергей</dc:creator>
  <dc:description/>
  <cp:keywords/>
  <dc:language>en-US</dc:language>
  <cp:lastModifiedBy>Admin</cp:lastModifiedBy>
  <cp:lastPrinted>2013-09-17T07:48:00Z</cp:lastPrinted>
  <dcterms:modified xsi:type="dcterms:W3CDTF">2013-11-10T15:08:00Z</dcterms:modified>
  <cp:revision>40</cp:revision>
  <dc:subject/>
  <dc:title>Утверждаю Директор СОШ №39</dc:title>
</cp:coreProperties>
</file>