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яя общеобразовательная школа №72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углубленным изучением немецкого языка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ининского района Санкт-Петербур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637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ОКРУЖАЮЩЕГО МИРА ПО ТЕМЕ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Ы И ТВОИ ДРУЗЬЯ"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ля учащихся 1 класса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МК "Школа 2100"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Букова Марина Владимировна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1-2012 учебный год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черкнуть роль общения и взаимосвязи людей как основы существования человечества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Воспитывать бережное отношение к своим друзьям, ко всем людям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  <w:tab w:val="left" w:pos="4140" w:leader="none"/>
        </w:tabs>
        <w:spacing w:lineRule="auto" w:line="240" w:before="0" w:after="0"/>
        <w:ind w:left="1440" w:hanging="1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понятиях  «дружба», «друг»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  <w:tab w:val="left" w:pos="414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гнитивных и речевых способностей учащихся, умения видеть, понимать, оценивать  чувства и поступки других, мотивировать, объяснять свои сужден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  <w:tab w:val="left" w:pos="414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всех учащихся класса в игровое взаимодействие и формирование   сплоченного классного коллекти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и формирование игровой культуры учащихся: умение работать сообща (в парах, командах), согласовывать свои дейст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ительной эмоциональной атмосферы в классе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устройство и ноутбу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пословиц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до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 знаний и постановка пробл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рок  начинается с прослушивания "Песенки друзей" (виде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ределите тему сегодняшне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высказывают свои предположения. Учитель обобщает ответы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егодня будем говорить о  том, что такое дружба и как научиться жить   дружно. </w:t>
      </w:r>
      <w:r>
        <w:rPr>
          <w:rFonts w:cs="Times New Roman" w:ascii="Times New Roman" w:hAnsi="Times New Roman"/>
          <w:i/>
          <w:sz w:val="24"/>
          <w:szCs w:val="24"/>
        </w:rPr>
        <w:t>(Презентация, кадр № 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родолжите предложение: Дружба - это 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лушиваются ответы детей, учитель обобщает ответы, подводит ит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опрос кажется совсем простым, но так трудно на него отвечать. Я попыталась найти  ответ на этот вопрос в стихах.  Послушайте стихотворение "Монолог о дружбе",  может оно поможет найти нам ответ на этот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читают отрывок из стихотворения Л.Измайлова «Монолог о дружбе».(Стихотворение  читают подготовленные де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Что такое дружба, каждый знает?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, и спрашивать смешно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а всё же, что обозначает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слово? Значит что о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Дружба – это если друг твой бо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не может в школу приходить, -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щать его по доброй воле,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 уроки приносить,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пеливо объяснять заданья,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ебя взять часть его забот,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авать ему своё вниманье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, недели, месяц или год…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   Если  друг твой что-то, к сожаленью,</w:t>
      </w:r>
    </w:p>
    <w:p>
      <w:pPr>
        <w:pStyle w:val="Normal"/>
        <w:spacing w:lineRule="auto" w:line="240" w:before="0" w:after="0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хо сделал или же сказал,</w:t>
      </w:r>
    </w:p>
    <w:p>
      <w:pPr>
        <w:pStyle w:val="Normal"/>
        <w:spacing w:lineRule="auto" w:line="240" w:before="0" w:after="0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до честно, прямо, без сомненья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ду высказать ему в глаза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обидится он вдруг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равно сказать ты правду должен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а то и нужен лучший друг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в радости и дружба в гор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4.  Друг последнее всегда отдаст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не тот, кто льстит, а тот, кто спорит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не обманет, не продаст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никогда границ не знает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еград для дружбы никаких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же такое дружба, по мнению автор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вместное открытие нов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дружбе сложено много пословиц и погово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в группах  "Собери пословицу"(</w:t>
      </w:r>
      <w:r>
        <w:rPr>
          <w:rFonts w:cs="Times New Roman" w:ascii="Times New Roman" w:hAnsi="Times New Roman"/>
          <w:i/>
          <w:sz w:val="24"/>
          <w:szCs w:val="24"/>
        </w:rPr>
        <w:t>пословицы даны в учебнике на стр. 7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ям дано начало пословицы, они должны найти конец пословицы, склеить обе части. Затем проверить себя по учебнику и объяснить одну из послов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рево держится корнями,                            а человек друзьям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дин -  за всех,                                                  все - за од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от друг, кто на пиру гуляет,                   а тот, кто в беде помог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й сто рублей,                                         а имей сто друз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А можно ли такую ситуацию назвать дружб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цен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Саша принёс в школу электронную игру, нему тут же подбеж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 и закричал: "Мы же с тобой друзья, давай вместе играть!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вай! – согласился Са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шли и другие ребята, но Максим заслонил от них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– Сашин друг! – гордо сказал он. - Я буду с ним игр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ругой день Денис принёс в класс красивую машинку и  опять первым возле него оказался Макс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твой друг! – опять произнёс он. – Будем вместе 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ут подошёл Са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меня прим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не примем, - сказал Макс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 – удивился Саша. – Ты же мой друг, сам вчера говор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 вчера, - объяснил Максим. – Вчера у тебя игра была, а сегодня 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машинка. Сегодня я с Денисом друж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 считать Максима настоящим другом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обобщает ответы детей и делает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жить нужно не потому, что у  друга есть машинка или шоколадка, не потому, что это выгодно, а потому, что человек тебе близок, близки его интер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Calibri" w:cs="Times New Roman" w:ascii="Times New Roman" w:hAnsi="Times New Roman"/>
          <w:sz w:val="24"/>
          <w:szCs w:val="24"/>
        </w:rPr>
        <w:t>Как  же сберечь дружбу, не разрушить ее? Как надо себя ве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Рабочая тетрадь, задание № 1.(Презентация, кадр №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 кем из этих ребят хочется дружить? Обведи рисунок. Объясните поч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одолжите предложение: Дружба начинается ...  (с улыбки) </w:t>
      </w:r>
      <w:r>
        <w:rPr>
          <w:rFonts w:eastAsia="Calibri" w:cs="Times New Roman" w:ascii="Times New Roman" w:hAnsi="Times New Roman"/>
          <w:i/>
          <w:sz w:val="24"/>
          <w:szCs w:val="24"/>
        </w:rPr>
        <w:t>(Презентация, кадр№3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 xml:space="preserve">Физкультминутка.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 Дети встают и под песню "Улыбка" выполняют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лыбнитесь соседу справа, а теперь соседу слева. Пожмите ручку соседу слева, а теперь соседу справа. Погладьте по плечу соседа слева, а затем соседа с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 теперь давайте возьмемся все за руки и подарим друг другу тепло своих ладо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читает строки из песни (музыка Евгения Птичкина, слова Михаила Пляцковско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ю обмотали тоненькие ни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и параллелей и зеленых р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те чудо - руку протянит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о, чтобы в дружбу верил каждый челове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рейте словом, обласкайте взглядом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хорошей шутки тает даже с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так чудесно, если с вами ряд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добрым и веселым хмурый челове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нравились вам, ребята, такие добрые отношения? Назовите главное правило дружбы. </w:t>
      </w:r>
      <w:r>
        <w:rPr>
          <w:rFonts w:eastAsia="Calibri" w:cs="Times New Roman" w:ascii="Times New Roman" w:hAnsi="Times New Roman"/>
          <w:b/>
          <w:sz w:val="24"/>
          <w:szCs w:val="24"/>
        </w:rPr>
        <w:t>Надо быть добрым, приветливым, улыбчи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давно в классе я наблюдала такую ситуацию. Девочки рисовали фломастерами, к ним подошла другая девочка и стала просить: "Я тоже хочу рисовать. Дайте мне фломастеры. Ну, пожалуйста, дайте! Я ведь уже пожалуйста сказала". Она говорила это очень громко, настойчиво. А девочки все равно не дали ей фломастеры.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слушайте отрывок из рассказа  </w:t>
      </w:r>
      <w:r>
        <w:rPr>
          <w:rFonts w:cs="Times New Roman" w:ascii="Times New Roman" w:hAnsi="Times New Roman"/>
          <w:i/>
          <w:sz w:val="24"/>
          <w:szCs w:val="24"/>
        </w:rPr>
        <w:t>В. Осеевой "Волшебное слово"</w:t>
      </w:r>
      <w:r>
        <w:rPr>
          <w:rFonts w:cs="Times New Roman" w:ascii="Times New Roman" w:hAnsi="Times New Roman"/>
          <w:sz w:val="24"/>
          <w:szCs w:val="24"/>
        </w:rPr>
        <w:t xml:space="preserve"> и он поможет вам ответить на вопрос. (Презентация, слайд № 4,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старичок с длинной седой бородой сидел на скамейке и зонтиком чертил что-то на пе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двиньтесь, - сказал ему Павлик и присел на кр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 подвинулся и, взглянув на красное, сердитое лицо мальчика, сказ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 тобой что-то случ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Убегу! Из-за одной Ленки убегу.- Павлик сжал кулаки. - Я ей сейчас чуть не поддал хорошенько! Ни одной краски не даёт! А у самой скольк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е даёт? Ну, из-за этого убегать не стоит. Я хочу тебе помочь. Есть такое волшебное слово... Я скажу тебе это слово. Но помни: говорить его надо тихим голосом, глядя прямо в глаза тому, с кем говоришь. Помни - тихим голосом, глядя прямо в глаза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 какое сло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 наклонился к самому уху мальчика. Мягкая борода его коснулась Павликовой щеки. Он прошептал что-то и громко доб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волшебное слово. Но не забудь, как нужно говори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опробую, - усмехнулся Павлик,- я сейчас же попробую. - Он вскочил и побежал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на сидела за столом и рисовала. Краски - зелёные, синие, красные лежали перед ней. Увидев Павлика, она сейчас же сгребла их в кучу и накрыла ру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Обманул старик! - с досадой подумал мальчик. - Разве такая поймёт волшебное слово!.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влик боком подошёл к сестре и потянул её за рукав. Сестра оглянулась. Тогда, глядя ей в глаза, тихим голосом мальчик сказ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на, дай мне одну краску... пожалуйста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широко раскрыла глаза. Пальцы её разжались, и, снимая руку со стола, она смущённо пробормот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теб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новое правило дружбы мы откры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ще говорить вежливые слова, учиться говорить их правильно - тихим голосом, глядя прямо в глаза... </w:t>
      </w:r>
      <w:r>
        <w:rPr>
          <w:rFonts w:cs="Times New Roman" w:ascii="Times New Roman" w:hAnsi="Times New Roman"/>
          <w:i/>
          <w:sz w:val="24"/>
          <w:szCs w:val="24"/>
        </w:rPr>
        <w:t>(Презентация, кадр №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 что посоветуем девочкам, у которых были фломастеры? (</w:t>
      </w:r>
      <w:r>
        <w:rPr>
          <w:rFonts w:cs="Times New Roman" w:ascii="Times New Roman" w:hAnsi="Times New Roman"/>
          <w:b/>
          <w:sz w:val="24"/>
          <w:szCs w:val="24"/>
        </w:rPr>
        <w:t xml:space="preserve">Не жадничать.) </w:t>
      </w:r>
      <w:r>
        <w:rPr>
          <w:rFonts w:cs="Times New Roman" w:ascii="Times New Roman" w:hAnsi="Times New Roman"/>
          <w:i/>
          <w:sz w:val="24"/>
          <w:szCs w:val="24"/>
        </w:rPr>
        <w:t>(Презентация, кадр №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ще бывает т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сцени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то кого обидел перв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н ме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т, он ме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то кого ударил перв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н ме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т, он ме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 же раньше так дружи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Я дружи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 я дружи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же вы не подел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Я забы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 я забы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-за чего поссорились два дру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еще одно правило др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сорься с друзьями, старайся играть с ними ми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ще говори: давай дружить, давай играть. </w:t>
      </w:r>
      <w:r>
        <w:rPr>
          <w:rFonts w:cs="Times New Roman" w:ascii="Times New Roman" w:hAnsi="Times New Roman"/>
          <w:i/>
          <w:sz w:val="24"/>
          <w:szCs w:val="24"/>
        </w:rPr>
        <w:t>(Презентация, кадр №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амостоятельное применение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бочая тетрадь, задание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 рисунки и придумай по ним правила общения с друзьями. Отметьте картинки, где дети поступают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ыгрывание ситу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пробуйте сейчас у своего друга что-то попрос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ы поссорился с другом, а теперь хочешь помир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овори по телефону со своим другом и уговори его пойти гулять, а не смотреть телевиз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Итог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спомните тему нашего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мы узнали на уроке ново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Был ли этот урок вам полезен? 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авила дружбы назвали на уроке? Давайте еще раз их вспом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остроение дома др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ы проводим в школе много времени, школа - наш второй дом. А в доме должно быть уютно и комфортно. Какими качествами должны обладать мы и наши друзья, чтобы в этом доме было всем хорош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ети берут "кирпичики", на которых написаны  разные качества, выбирают положительные и строят из них до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овь, терпение, злость, доброта, взаимоуважение, понимание, равнодушие, сочувствие, жадность, взаимовыруч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ята, а вы помните главные слова кота Леопольда? Давайте скажем их хором.</w:t>
      </w:r>
      <w:r>
        <w:rPr>
          <w:rFonts w:cs="Times New Roman" w:ascii="Times New Roman" w:hAnsi="Times New Roman"/>
          <w:b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Ребята, давайте жить дружн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райтесь их вспоминать чащ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ворческое домашнее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ортрет друга и сочинить рассказ о н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ружающий мир ("Я и мир вокруг"). 1 класс. Методические рекомендации для учителя. -  М.: Баласс,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ельная система "Школа2100". Реализация Федерального государственного образовательного стандарта. Пособие для учителей 1-го класса. -  М.: Баласс,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тернет-ресурс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galyrics.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892D4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B83D6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B83D6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B83D6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5B1E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5B1E3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B83D6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892D4D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B83D68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B83D6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B83D6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5B1E33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5B1E33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B83D68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842F73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B83D68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B83D68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B83D68"/>
    </w:rPr>
  </w:style>
  <w:style w:type="character" w:styleId="Style12">
    <w:name w:val="Слабая ссылка"/>
    <w:basedOn w:val="Style5"/>
    <w:qFormat/>
    <w:rPr>
      <w:smallCaps/>
      <w:color w:val="AC66BB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AC66BB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lineRule="auto" w:line="240" w:before="0" w:after="300"/>
      <w:contextualSpacing/>
    </w:pPr>
    <w:rPr>
      <w:rFonts w:ascii="Cambria" w:hAnsi="Cambria" w:eastAsia="Times New Roman" w:cs="Times New Roman"/>
      <w:color w:val="842F7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B83D68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B83D68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B83D68"/>
      </w:pBdr>
      <w:spacing w:before="200" w:after="280"/>
      <w:ind w:left="936" w:right="936" w:hanging="0"/>
    </w:pPr>
    <w:rPr>
      <w:b/>
      <w:bCs/>
      <w:i/>
      <w:iCs/>
      <w:color w:val="B83D6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31:00Z</dcterms:created>
  <dc:creator>Вован</dc:creator>
  <dc:description/>
  <cp:keywords/>
  <dc:language>en-US</dc:language>
  <cp:lastModifiedBy>admin</cp:lastModifiedBy>
  <dcterms:modified xsi:type="dcterms:W3CDTF">2012-06-21T09:07:00Z</dcterms:modified>
  <cp:revision>5</cp:revision>
  <dc:subject/>
  <dc:title/>
</cp:coreProperties>
</file>