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ГБОУ СОШ № 277 </w:t>
      </w:r>
    </w:p>
    <w:p>
      <w:pPr>
        <w:pStyle w:val="Normal"/>
        <w:rPr/>
      </w:pPr>
      <w:r>
        <w:rPr/>
        <w:t>Кировского района Санкт-Петербурга</w:t>
      </w:r>
    </w:p>
    <w:p>
      <w:pPr>
        <w:pStyle w:val="Normal"/>
        <w:rPr/>
      </w:pPr>
      <w:r>
        <w:rPr/>
        <w:t>Панкратьева Т.А., высшая категор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зработка  урока по математике в 5 класс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ема урока</w:t>
      </w:r>
      <w:r>
        <w:rPr>
          <w:b/>
          <w:sz w:val="28"/>
          <w:szCs w:val="28"/>
        </w:rPr>
        <w:t xml:space="preserve">    «</w:t>
      </w:r>
      <w:r>
        <w:rPr>
          <w:b/>
          <w:sz w:val="28"/>
          <w:szCs w:val="28"/>
          <w:lang w:val="fr-FR"/>
        </w:rPr>
        <w:t> </w:t>
      </w:r>
      <w:r>
        <w:rPr>
          <w:b/>
          <w:sz w:val="28"/>
          <w:szCs w:val="28"/>
        </w:rPr>
        <w:t xml:space="preserve"> Доли. Обыкновенные дроби»</w:t>
      </w:r>
      <w:r>
        <w:rPr/>
        <w:t xml:space="preserve">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Цели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учиться определять числитель и знаменатель дроби, что показывает числитель и знаменатель дроби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нимать, что такое доля, половина, треть и четверть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меть записывать дроби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борудование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омпьютер, проектор, цветные карандаши.</w:t>
      </w:r>
    </w:p>
    <w:p>
      <w:pPr>
        <w:pStyle w:val="Style15"/>
        <w:jc w:val="center"/>
        <w:rPr>
          <w:rStyle w:val="StrongEmphasis"/>
          <w:rFonts w:ascii="Arial" w:hAnsi="Arial" w:cs="Arial"/>
          <w:color w:val="000000"/>
          <w:sz w:val="20"/>
          <w:szCs w:val="20"/>
          <w:lang w:val="fr-FR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Ход урока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I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Введение.</w:t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Учитель: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drawing>
          <wp:inline distT="0" distB="0" distL="0" distR="0">
            <wp:extent cx="2865120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Посчитаем устно (слайд с ответами)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Все числа, которые мы складывали, умножали, делили, как называются? (натуральные)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А теперь попробуем выполнить третий пример. Почему не получается? Давайте попробуем разобраться с этой проблемой. 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drawing>
          <wp:inline distT="0" distB="0" distL="0" distR="0">
            <wp:extent cx="2974340" cy="1859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амый первый вопрос, который изучается в курсе математики 5 класса - это натуральные числа. Ребята! Помогите мне! Скажите, какие числа называются натуральными?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 ведь с древних времен людям приходилось не только считать предметы (для чего требовались натуральные числа), но и измерять длину, время, площадь, вести расчеты за купленные товары. Не всегда результат измерения или стоимость товара удавалось выразить натуральным числом. Приходилось учитывать и части, доли меры. Так появились дроби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русском  языке слово «дробь» появилось в 8 веке, оно происходит от глагола «дробить» - разбивать, ломать на части.</w:t>
      </w:r>
    </w:p>
    <w:p>
      <w:pPr>
        <w:pStyle w:val="Style15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</w:rPr>
        <w:t>Ребята! Подумайте и отгадайте тему сегодняшнего урока!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(Тема урока: «Доли. Обыкновенные дроби»)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первых учебниках математики (в XVII веке) дроби так и назывались - «ломаные числа» Современное обозначение дробей берет свое начало в Древней Индии. Долгое время дроби считались самым трудным разделом математики. У немцев даже сложилась поговорка “попасть в дроби”, что означает “попасть в трудное положение”.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>Но сегодня мы с вами на уроке мы узнаем, что это за ломаные числа, что такое числитель и знаменатель, как их изображать и докажем, что дроби не смогут нас поставить в трудное положение.</w:t>
      </w:r>
    </w:p>
    <w:p>
      <w:pPr>
        <w:pStyle w:val="Style15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</w:rPr>
        <w:t>Вы согласны со мной? Тогда внимание на экран!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Презентация.( Понятие доли, дроби, числителя, знаменателя)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059940" cy="128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011680" cy="125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169795" cy="1363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>2.Работа со слайдами на доске.( Презентация №2) Определите, какая часть фигуры закрашена. (10 слайдов)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059940" cy="1264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998980" cy="1257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169795" cy="1363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169795" cy="1356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А теперь попробуем сами подробить на равные части.( выдать лист с 3 равными квадратами)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дание: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делить квадрат на 4 равные части тремя способами.</w:t>
      </w:r>
    </w:p>
    <w:p>
      <w:pPr>
        <w:pStyle w:val="Style15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270</wp:posOffset>
                </wp:positionV>
                <wp:extent cx="571500" cy="5727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1pt;width:44.95pt;height:4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270</wp:posOffset>
                </wp:positionV>
                <wp:extent cx="571500" cy="5727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1pt;width:44.95pt;height:4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270</wp:posOffset>
                </wp:positionV>
                <wp:extent cx="571500" cy="5727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1pt;width:44.95pt;height:4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проверка на доске с помощью трех учеников)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Задание по учебнику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№</w:t>
      </w:r>
      <w:r>
        <w:rPr>
          <w:rFonts w:cs="Arial" w:ascii="Arial" w:hAnsi="Arial"/>
          <w:color w:val="000000"/>
          <w:sz w:val="20"/>
          <w:szCs w:val="20"/>
        </w:rPr>
        <w:t>888( устно). Прочитай дробь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№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2.  Нарисуй квадрат со стороной 6 клеток и заштрихуй 2/3. Какая часть незакрашена?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94 (устно) Прочитай дробь.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>5. Работа с мячом — придумай дробь с числителем  3(8-10 ответов), со знаменателем 9( 8-10 ответов)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№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5 (проверка на доске) Запиши в виде обыкновенной дроби.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>6.Физкультминутка-поход.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>7.Задание на листах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перь для вас самостоятельная работа. Похожие задания мы решали и обсуждали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раемся справиться за 6 минут.( раздаточный материал по вариантам)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object w:dxaOrig="10738" w:dyaOrig="1503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36.9pt;height:751.6pt" filled="f" o:ole="">
            <v:imagedata r:id="rId12" o:title=""/>
          </v:shape>
          <o:OLEObject Type="Embed" ProgID="Word.Document.12" ShapeID="ole_rId11" DrawAspect="Content" ObjectID="_999762611" r:id="rId11"/>
        </w:object>
      </w:r>
      <w:r>
        <w:rPr>
          <w:rFonts w:cs="Arial" w:ascii="Arial" w:hAnsi="Arial"/>
          <w:color w:val="000000"/>
          <w:sz w:val="20"/>
          <w:szCs w:val="20"/>
        </w:rPr>
        <w:t>Собрать работы.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>8. Задача 889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169795" cy="136398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дин из учеников решает у доски. Обсуждение.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>9. Задача 890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291715" cy="143256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дин из учеников решает у доски. Обсуждение.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>10. Итоги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то вы сегодня узнали нового? Как называются эти числа? Что показывает числитель? Знаменатель? Верна ли для нас немецкая поговорка « Попасть в дроби?». Мы справляемся с дробями и на следующем уроке узнаем как с ними справляться в более сложных задачах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 Домашнее задание. Инструктаж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package" Target="embeddings/oleObject1.docx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6:59:00Z</dcterms:created>
  <dc:creator>User Satellite</dc:creator>
  <dc:description/>
  <cp:keywords/>
  <dc:language>en-US</dc:language>
  <cp:lastModifiedBy>User Satellite</cp:lastModifiedBy>
  <dcterms:modified xsi:type="dcterms:W3CDTF">2013-01-20T15:37:00Z</dcterms:modified>
  <cp:revision>5</cp:revision>
  <dc:subject/>
  <dc:title> Доли</dc:title>
</cp:coreProperties>
</file>