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кружающему миру 3 класс.</w:t>
      </w:r>
    </w:p>
    <w:p>
      <w:pPr>
        <w:pStyle w:val="Normal"/>
        <w:spacing w:before="280" w:after="0"/>
        <w:rPr/>
      </w:pPr>
      <w:r>
        <w:rPr/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.</w:t>
      </w:r>
    </w:p>
    <w:p>
      <w:pPr>
        <w:pStyle w:val="Normal"/>
        <w:spacing w:before="280" w:after="0"/>
        <w:rPr/>
      </w:pPr>
      <w:r>
        <w:rPr/>
        <w:t xml:space="preserve">Рабочая программа разработана на основе авторской программы: Зеленый дом» А. А. </w:t>
      </w:r>
      <w:bookmarkStart w:id="0" w:name="YANDEX_4"/>
      <w:bookmarkEnd w:id="0"/>
      <w:r>
        <w:rPr/>
        <w:t> Плешаков . – М.: Просвещение, 2000 г.</w:t>
      </w:r>
    </w:p>
    <w:p>
      <w:pPr>
        <w:pStyle w:val="Normal"/>
        <w:spacing w:before="280" w:after="0"/>
        <w:rPr/>
      </w:pPr>
      <w:r>
        <w:rPr/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личностных универсальных учебных действий (УУД):</w:t>
      </w:r>
    </w:p>
    <w:p>
      <w:pPr>
        <w:pStyle w:val="Normal"/>
        <w:spacing w:before="280" w:after="0"/>
        <w:rPr/>
      </w:pPr>
      <w:r>
        <w:rPr/>
        <w:t>воспитание гуманной, творческой, социально активной личности, бережно, ответственно относящейся к богатствам природы и общества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регулятивных УУД:</w:t>
      </w:r>
    </w:p>
    <w:p>
      <w:pPr>
        <w:pStyle w:val="Normal"/>
        <w:spacing w:before="280" w:after="0"/>
        <w:rPr/>
      </w:pPr>
      <w:r>
        <w:rPr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 xml:space="preserve">познавательных УУД: </w:t>
      </w:r>
    </w:p>
    <w:p>
      <w:pPr>
        <w:pStyle w:val="Normal"/>
        <w:spacing w:before="280" w:after="0"/>
        <w:rPr/>
      </w:pPr>
      <w:r>
        <w:rPr/>
        <w:t xml:space="preserve">обобщать, систематизировать и расширять представления о многообразии природы, взаимодействии природы и человека, </w:t>
      </w:r>
      <w:r>
        <w:rPr>
          <w:color w:val="000000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before="280" w:after="0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>комуникативных УУД:</w:t>
      </w:r>
    </w:p>
    <w:p>
      <w:pPr>
        <w:pStyle w:val="Normal"/>
        <w:spacing w:before="280" w:after="0"/>
        <w:rPr/>
      </w:pPr>
      <w:r>
        <w:rPr/>
        <w:t>способствует формированию у детей убеждения в необходимости охраны природы, как в своем крае, так и в стране, на всей планете. Учащиеся приобретают также определенные умения, позволяющие им участвовать в практической деятельности по охране природы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  <w:t>Для реализации данной программы используется учебно – методический комплект:</w:t>
      </w:r>
    </w:p>
    <w:p>
      <w:pPr>
        <w:pStyle w:val="Normal"/>
        <w:spacing w:before="280" w:after="0"/>
        <w:rPr/>
      </w:pPr>
      <w:r>
        <w:rPr/>
        <w:t xml:space="preserve">«Мир вокруг нас», учебник для </w:t>
      </w:r>
      <w:bookmarkStart w:id="1" w:name="YANDEX_6"/>
      <w:bookmarkEnd w:id="1"/>
      <w:r>
        <w:rPr/>
        <w:t xml:space="preserve"> 3  </w:t>
      </w:r>
      <w:bookmarkStart w:id="2" w:name="YANDEX_7"/>
      <w:bookmarkEnd w:id="2"/>
      <w:r>
        <w:rPr/>
        <w:t xml:space="preserve"> класса  в двух частях, автор А.А. </w:t>
      </w:r>
      <w:bookmarkStart w:id="3" w:name="YANDEX_8"/>
      <w:bookmarkEnd w:id="3"/>
      <w:r>
        <w:rPr/>
        <w:t> Плешаков;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 xml:space="preserve">Рабочая тетрадь для </w:t>
      </w:r>
      <w:bookmarkStart w:id="4" w:name="YANDEX_9"/>
      <w:bookmarkEnd w:id="4"/>
      <w:r>
        <w:rPr/>
        <w:t xml:space="preserve"> 3  </w:t>
      </w:r>
      <w:bookmarkStart w:id="5" w:name="YANDEX_10"/>
      <w:bookmarkEnd w:id="5"/>
      <w:r>
        <w:rPr/>
        <w:t> класса . В 2-х частях. «Мир вокруг нас». А.А.</w:t>
      </w:r>
      <w:bookmarkStart w:id="6" w:name="YANDEX_11"/>
      <w:bookmarkEnd w:id="6"/>
      <w:r>
        <w:rPr/>
        <w:t> Плешаков  – М.: Просвещение, 2012г;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 xml:space="preserve">Тесты: тетрадь для учащихся </w:t>
      </w:r>
      <w:bookmarkStart w:id="7" w:name="YANDEX_12"/>
      <w:bookmarkEnd w:id="7"/>
      <w:r>
        <w:rPr/>
        <w:t xml:space="preserve"> 3  </w:t>
      </w:r>
      <w:bookmarkStart w:id="8" w:name="YANDEX_13"/>
      <w:bookmarkEnd w:id="8"/>
      <w:r>
        <w:rPr/>
        <w:t> классов  начальной школы. А.А.</w:t>
      </w:r>
      <w:bookmarkStart w:id="9" w:name="YANDEX_14"/>
      <w:bookmarkEnd w:id="9"/>
      <w:r>
        <w:rPr/>
        <w:t> Плешаков . – М.; Вита-Пресс, 2012г.</w:t>
      </w:r>
    </w:p>
    <w:p>
      <w:pPr>
        <w:pStyle w:val="Normal"/>
        <w:spacing w:before="280" w:after="0"/>
        <w:rPr/>
      </w:pPr>
      <w:r>
        <w:rPr/>
        <w:t xml:space="preserve">Программа рассчитана на 2 часа в неделю, что составляет 68 ч в год. </w:t>
      </w:r>
      <w:r>
        <w:br w:type="page"/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Планирование уроков окружающего мира в 3ем классе.</w:t>
      </w:r>
    </w:p>
    <w:p>
      <w:pPr>
        <w:pStyle w:val="Header"/>
        <w:jc w:val="center"/>
        <w:rPr/>
      </w:pPr>
      <w:r>
        <w:rPr>
          <w:b/>
          <w:i/>
        </w:rPr>
        <w:t>Учебник «Мир вокруг нас», автор Плешаков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2335"/>
        <w:gridCol w:w="1276"/>
        <w:gridCol w:w="2551"/>
        <w:gridCol w:w="3119"/>
        <w:gridCol w:w="43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чебником; природа живая и неживая, их взаимосвязь; природа и люд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Природ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отличие человека от других объектов, познакомится со ступенями позн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Челове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представление о семье и обществе, государ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Обществ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глазами эк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представление об экологии, посмотреть мир глазами эколо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Мир глазами эколог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в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  маленьких и больших ранах природы, охране при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Природа в опасност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а, вещества, час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телами и их составом, получить представление о веществе, част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ыт «Растворение марганца в воде»,  тест «Тела, вещества, частиц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 разнообразии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Разнообразие веще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и его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составом и свойствами возду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Воздух и его охра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составом и свойствами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Вод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щения и круговорот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трех состояниях воды, круговороте воды в при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Превращения и круговорот в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причины загрязнения воды и узнать об охране водое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зрушаются кам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как разрушаются кам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Как разрушаются камни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оч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 составом почвы; узнать о связи растений и поч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Что такое почва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разрушение поч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б образовании и разрушении поч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ить разнообразие раст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Разнообразие раст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, растение и мы с 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связь солнца, растений и лю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Солнце, растения и мы с в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и развит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размножении и развитии из семени растений: опылении; о плодах путешественни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б охране 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; тест «Охрана раст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разнообразии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Разнообразие животных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что е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: кто что ест; группировку животных; цепи питания; способы защиты от вра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имая сеть и невидимая 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смотреть цепи питания; экологическую пирами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невидимая сеть и невидимая пирамид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и развит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размножении и развитии животных (насекомые, рыбы, земноводные, пресмыкающиеся, птицы, звер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размножение и развитие животных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б охране животных; правилах друзей природы; зоопар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арстве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строении, питании гриба; симбиотические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В царстве грибо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съедобные и несъедо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ить съедобные и несъедобные грибы; правила сбора гриб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круговорот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 круговоротом вещ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Великий круговорот жизн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организмом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Организм челове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б органах чувств: глаза – орган зрения; уши – орган слуха; нос – орган обоняния; язык – орган вкуса; кожа – орган осяз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ёжная защита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коже как органе покровной системы; строение, гигиена кожи; первая помощь при повреждении кож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Надёжная защита организм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1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а тела и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ся с функциями опорно – двигательной системы; осанкой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Опора тела и движ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составом пищи; пищеварительной системы; гигиеной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Наше пита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ние и крово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органами дыхания; кровеносная система; выделительн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Дыхание и кровообращ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й предупреждать боле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правилами закаливания,  инфекционными  болезнями и аллерг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Умей предупреждать болезн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правила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Здоровый образ жизн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нь, вода и г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б опасностях и причинах их возникнов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Огонь, вода и газ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уть был счастлив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учиться соблюдать правила безопасного поведения на улицах и дорога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 «Чтобы путь был счастливым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предупреждающие знаки; запрещающие знаки; предписывающие знаки; информационно – указательные знаки; знаки серви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б опасных местах: балконе; подоконнике; лифте; стройплощадке; пустыре; парке; ле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олниях, змеях, собаках и проч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б опасности, которую таят в себе молнии, грибы, растения, живот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О молниях, змеях, собаках и прочем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б  Экологической безопасности; как защититься от загрязнённого воздуха, воды; от продуктов питания, содержащих загрязняющие ве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Экологическая безопаснос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на эконом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целях  и задачах  экономики; потребностях ; тов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Для чего нужна экономи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кит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 тремя китами экономики: природные богатства; капитал; тру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Три кита экономики»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е ископаемы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полезными ископаемыми: свойствами; применением, добычей и охрано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понятиями: растениеводство, садоводство, зерноводство, овощеводство, бахче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Растениеводство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о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ся с особенностями разведения и содержания домашних животны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бывает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 промышленностью: добывающая; электроэнергетика; металлургия; машиностроение; химическая; лёгкая; пищев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Какая бывает промышленность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день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енежными единиц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 понятиями: доход, расход; государственный бюдж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понятием семейный бюдж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семейный бюджет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и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б экологической катастрофе; о двух сторонах экономики; что будет если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Экономика и эколог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-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е кольц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 Золотым кольцом России: Сергиев Посад, Переславль – Залесский, Ростов, Углич, Ярославль, Кострома, Плёс, Суздаль, Владими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Золотое кольцо России»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–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ближайшие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знать о наших  ближайших сосед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Наши ближайшие соседи»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–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вере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о государствах на севере Европ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; тест «На севере Европы»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–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Бенилюк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о странами Бенилюкс: Бельгия, Нидерланды, Люксембур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 «Что такое Бенилюкс?»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-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знакомиться со странами в центре Европы: Германия, Австрия, Швейцар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В центре Европы»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–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Франции и Великобр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Францией  и Великобритани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путешествие по Франции и Великобритании»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-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юге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о странами на Юге Европы: Греция, Ита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тест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-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наменитым местам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знакомиться с знаменитыми местами мира: Тадж – Махал в Азии; Египетские пирамиды в Африке; Сиднейская опера в Австралии; статуя Свободы в Амер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По знаменитым местам мир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8:00Z</dcterms:created>
  <dc:creator>admin</dc:creator>
  <dc:description/>
  <cp:keywords/>
  <dc:language>en-US</dc:language>
  <cp:lastModifiedBy>Виноградова</cp:lastModifiedBy>
  <cp:lastPrinted>2011-08-21T22:10:00Z</cp:lastPrinted>
  <dcterms:modified xsi:type="dcterms:W3CDTF">2012-07-07T12:37:00Z</dcterms:modified>
  <cp:revision>10</cp:revision>
  <dc:subject/>
  <dc:title>№ урока</dc:title>
</cp:coreProperties>
</file>