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Урок обучения грамоте "Звуки [ф], [ф']. Буква Ф. Путешествие в Африку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а урока: урок-путешествие, интегрированный с уроком природ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Путешествие в Африку. Согласные глухие звуки [ф], [ф′] и буква 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ик: Р.Н.Бунеев, Е.В.Бунеева, О.В.Пронина «Моя любимая азбука», образовательная система «ШКОЛА 210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урока: познакомить с новыми звуками [ф], [ф′] и буквой 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jc w:val="both"/>
        <w:rPr/>
      </w:pPr>
      <w:r>
        <w:rPr/>
        <w:t>образовательные: закрепить знания о звуках и буквах, умение проводить звукобуквенный анализ слова, умение делить слова на слоги, ставить знак ударения</w:t>
      </w:r>
    </w:p>
    <w:p>
      <w:pPr>
        <w:pStyle w:val="Normal"/>
        <w:jc w:val="both"/>
        <w:rPr/>
      </w:pPr>
      <w:r>
        <w:rPr/>
        <w:t>развивающие: развитие правильного, быстрого, грамотного чтения, памяти, речи, словарного запаса, логического мышления, расширение кругозора</w:t>
      </w:r>
    </w:p>
    <w:p>
      <w:pPr>
        <w:pStyle w:val="Normal"/>
        <w:jc w:val="both"/>
        <w:rPr/>
      </w:pPr>
      <w:r>
        <w:rPr/>
        <w:t>воспитательные: воспитывать интерес к чтению, чувство коллективизма, любовь к окружающе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учебник, магнитофон, у детей схемы со «звуками – человечками», мультимедийное оборудование, выставка книг К.И.Чуковского.</w:t>
      </w:r>
    </w:p>
    <w:p>
      <w:pPr>
        <w:pStyle w:val="Normal"/>
        <w:jc w:val="both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  <w:t>1. Оргмо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бы вы хотели пожелать всем перед уроком?</w:t>
      </w:r>
    </w:p>
    <w:p>
      <w:pPr>
        <w:pStyle w:val="Normal"/>
        <w:jc w:val="both"/>
        <w:rPr/>
      </w:pPr>
      <w:r>
        <w:rPr/>
        <w:t>2. Подведение к теме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на уроках на поиски нового звука мы отправляемся в путешествие. Вот и сегодня мы снова станем путешественниками. Посмотрите как огромен наш мир. (карта ми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на поиски нового звука мы отправимся в далёкое путешествие. Отгадав зашифрованное слово, вы узнаете цель нашего маршр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3 (Расположив буквы в порядке убывания высоты, получается слово «Афри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то догадался, почему на поиски нового звука мы отправимся в Африку? (В слове «Африка» есть новый звук [ф]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айд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Мы живём на материке Евразия в Европе. (карта Европ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отправимся в путешествие на материк Африка. (карта Афр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фрике мы познакомимся с африканскими животными, которые живут в степях – саваннах (Слайд 6) и в африканских лесах – джунглях (Слайд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знакомстве с животными будем искать в их названиях новый звук [ф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в путь!</w:t>
      </w:r>
    </w:p>
    <w:p>
      <w:pPr>
        <w:pStyle w:val="Normal"/>
        <w:jc w:val="both"/>
        <w:rPr/>
      </w:pPr>
      <w:r>
        <w:rPr/>
        <w:t>3. Физпау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енка Красной шапочки (Если долго, долго, долго…).</w:t>
      </w:r>
    </w:p>
    <w:p>
      <w:pPr>
        <w:pStyle w:val="Normal"/>
        <w:jc w:val="both"/>
        <w:rPr/>
      </w:pPr>
      <w:r>
        <w:rPr/>
        <w:t>4. Повторение пройденн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бы путешествие надолго запомнилось, мы будем фотографировать названия животных, станем фотокорреспондентами. Фотокамеры у нас будут необычные – это наши глаза. А в конце путешествия мы устроим фотовыставку. Отправляемся в путе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 изображение Бармалея с пись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бята! Какой сказочный герой нас встречает? Из какой сказки он пришёл? Кто автор этого произве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ней Иванович Чу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Бармалея письмо. Давайте прочтём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Текст письма: «Я кровожадный. Я беспощадный. Я злой разбойник Бармалей. И мне не надо ни шоколада, ни мармелада, а только маленьких детей. Вы звука не найдёте. И здесь вы пропадёте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У Бармалея злые замыслы. Он хочет нам помешать в наших поисках. Может, нам стоит вернуться? Идём дальше? Кто в сказке К.И.Чуковского победил злого разбойн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тор Айболит. Возьмём его с собой в путе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Бармалей зашифровал названия животных. Только разгадав его загадки, мы познакомимся с жителями африканских саванн и джунг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тгадывания ребуса, появляется изображение зебры в саванне. Рядом надпись «зеб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кажите схему звука, соответствующего 2 букве в слове «зебра». Объясните свой выбор. (Дети должны показать звук-человечка, обозначающего гласный зву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колько звуков обозначает буква Е в данном сло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«Сфотографируем»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Есть ли в слове «зебра» новый звук? Идём дальше.</w:t>
      </w:r>
    </w:p>
    <w:p>
      <w:pPr>
        <w:pStyle w:val="Normal"/>
        <w:jc w:val="both"/>
        <w:rPr/>
      </w:pPr>
      <w:r>
        <w:rPr/>
        <w:t xml:space="preserve">Слайд 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ится аналогич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казать схему к 5 букве. (звук – человечек, обозначающий звонкий твёрдый согласный зву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колько слогов в этом слове. Объясните. (3 слога, т.к. 3 гласных: но-со-ро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несите согласные с гл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к последней бу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какой гласный звук падает удар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какого животного спряталось во множестве бук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к 3 бу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колько слог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итать через одну бук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к 1 бу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бусе использованы карт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но прочитать слово по первым буквам данных изображений.</w:t>
      </w:r>
    </w:p>
    <w:p>
      <w:pPr>
        <w:pStyle w:val="Normal"/>
        <w:jc w:val="both"/>
        <w:rPr/>
      </w:pPr>
      <w:r>
        <w:rPr/>
        <w:t>5. Новая т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к 1 бу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Бармалей и здесь навредил. Он украл букву. Но звук он не может укр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й последний звук в слове «жираф»? Подберите схему к [ф].</w:t>
      </w:r>
    </w:p>
    <w:p>
      <w:pPr>
        <w:pStyle w:val="Normal"/>
        <w:jc w:val="both"/>
        <w:rPr/>
      </w:pPr>
      <w:r>
        <w:rPr/>
        <w:t xml:space="preserve">Слайд 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аем вывод: [ф] – согласный, глухой, твёрд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ак назовём маленького жирафа? (жирафик) Как звучит звук: твёрдо или мягко? (мягко [ф′])</w:t>
      </w:r>
    </w:p>
    <w:p>
      <w:pPr>
        <w:pStyle w:val="Normal"/>
        <w:jc w:val="both"/>
        <w:rPr/>
      </w:pPr>
      <w:r>
        <w:rPr/>
        <w:t>6. Физпау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тор Айболит строго следит за нашим здоровьем. Пора отдохнуть. Песенка о жираф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ть на свете место беззаботн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гуляет важно, словно граф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чень длинношеее живот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 чудным названием жира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чего же, до чего ж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м нам хочется братц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жирафе, на жираф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живом покат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</w:t>
      </w:r>
      <w:r>
        <w:rPr/>
        <w:t>В слове «жираф» не хватает буквы. Где же нам её найти? Жираф говорит, что какая-то птица прячется в шалаше. Бармалей оставил нам загадку (загадка о филин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вёт в лес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хает как разбойни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ди его боят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он людей бо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бята, с этой буквой на носу филин прячется в лесу! Кто знает, как называется буква, обозначающая [ф] и [ф′]? На что она похо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ки [ф], [ф′] обозначаются буквой э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мик какого цвета поселим букву Ф и почему? (В голубой домик, потому что там живут буквы глухих звуков.)</w:t>
      </w:r>
    </w:p>
    <w:p>
      <w:pPr>
        <w:pStyle w:val="Normal"/>
        <w:jc w:val="both"/>
        <w:rPr/>
      </w:pPr>
      <w:r>
        <w:rPr/>
        <w:t>7. Работа с учебн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Мы фотографировали животных и их названия, были фотокорреспондентами. А что, значит, быть фотокорреспондентом? Как вы думаете, интересная эта професс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лушайте рассказ «Папина профессия»: (Чтение уч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ние данных слов по слогам. Выяснение их лексическ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/кор/рес/пон/д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/ка/ме/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/выс/тав/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ние учащимися по цеп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еда по содержанию:</w:t>
      </w:r>
    </w:p>
    <w:p>
      <w:pPr>
        <w:pStyle w:val="Normal"/>
        <w:jc w:val="both"/>
        <w:rPr/>
      </w:pPr>
      <w:r>
        <w:rPr/>
        <w:t>Как назывался журнал, в котором работал папа?</w:t>
      </w:r>
    </w:p>
    <w:p>
      <w:pPr>
        <w:pStyle w:val="Normal"/>
        <w:jc w:val="both"/>
        <w:rPr/>
      </w:pPr>
      <w:r>
        <w:rPr/>
        <w:t>Что или кого можно увидеть на фотографиях папы?</w:t>
      </w:r>
    </w:p>
    <w:p>
      <w:pPr>
        <w:pStyle w:val="Normal"/>
        <w:jc w:val="both"/>
        <w:rPr/>
      </w:pPr>
      <w:r>
        <w:rPr/>
        <w:t>Какая коллекция у папы?</w:t>
      </w:r>
    </w:p>
    <w:p>
      <w:pPr>
        <w:pStyle w:val="Normal"/>
        <w:jc w:val="both"/>
        <w:rPr/>
      </w:pPr>
      <w:r>
        <w:rPr/>
        <w:t>Кем хочет стать Саша?</w:t>
      </w:r>
    </w:p>
    <w:p>
      <w:pPr>
        <w:pStyle w:val="Normal"/>
        <w:jc w:val="both"/>
        <w:rPr/>
      </w:pPr>
      <w:r>
        <w:rPr/>
        <w:t>Где он был вместе с папой?</w:t>
      </w:r>
    </w:p>
    <w:p>
      <w:pPr>
        <w:pStyle w:val="Normal"/>
        <w:jc w:val="both"/>
        <w:rPr/>
      </w:pPr>
      <w:r>
        <w:rPr/>
        <w:t>8. Работа в групп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Мы тоже устроим небольшую фотовыставку названий африкански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учителя, разрезанные на 4 части изображения животных: зебры, бегемота, носорога, жирафа. Эти части раскладываются вперемешку обратной стороной вверх на столе учителя. Каждый ребёнок берёт любую часть. Ученики, у которых изображения частей одного и того же животного (например зебры), должны собрать картинку воедино. Это будет кома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ы получают задания:</w:t>
      </w:r>
    </w:p>
    <w:p>
      <w:pPr>
        <w:pStyle w:val="Normal"/>
        <w:jc w:val="both"/>
        <w:rPr/>
      </w:pPr>
      <w:r>
        <w:rPr/>
        <w:t>Записать на листе название животного, изображение которого они собрали из частей, в соответствии со звуковым анализом (буквы гласных звуков записываются красным цветом, буквы твёрдых согласных звуков – синим, мягких согласных – зелёным).</w:t>
      </w:r>
    </w:p>
    <w:p>
      <w:pPr>
        <w:pStyle w:val="Normal"/>
        <w:jc w:val="both"/>
        <w:rPr/>
      </w:pPr>
      <w:r>
        <w:rPr/>
        <w:t>Поменяться своим листом с выполненным заданием с другой командой (по часовой стрелке) и оценить чужую работу (за правильно выполненное задание нарисовать солнышко).</w:t>
      </w:r>
    </w:p>
    <w:p>
      <w:pPr>
        <w:pStyle w:val="Normal"/>
        <w:jc w:val="both"/>
        <w:rPr/>
      </w:pPr>
      <w:r>
        <w:rPr/>
        <w:t>Вывесить проверенную работу на доску.</w:t>
      </w:r>
    </w:p>
    <w:p>
      <w:pPr>
        <w:pStyle w:val="Normal"/>
        <w:jc w:val="both"/>
        <w:rPr/>
      </w:pPr>
      <w:r>
        <w:rPr/>
        <w:t>9. Итог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уда мы сегодня путешествовал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х животных мы встретил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 какими звуками познакомились? Какой буквой обозначают эти звук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герои путешествовали вместе с нами? Кто их придум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30</w:t>
      </w:r>
    </w:p>
    <w:p>
      <w:pPr>
        <w:pStyle w:val="Normal"/>
        <w:jc w:val="both"/>
        <w:rPr/>
      </w:pPr>
      <w:r>
        <w:rPr/>
        <w:t xml:space="preserve">Книги Чуковского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читайте книги К.И.Чуковского.</w:t>
      </w:r>
    </w:p>
    <w:p>
      <w:pPr>
        <w:pStyle w:val="Normal"/>
        <w:jc w:val="both"/>
        <w:rPr/>
      </w:pPr>
      <w:r>
        <w:rPr/>
        <w:t>Пословица «Кто много читает, тот много знает». Как понимаете, почему так говоря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0:00Z</dcterms:created>
  <dc:creator>asus</dc:creator>
  <dc:description/>
  <cp:keywords/>
  <dc:language>en-US</dc:language>
  <cp:lastModifiedBy>asus</cp:lastModifiedBy>
  <dcterms:modified xsi:type="dcterms:W3CDTF">2012-02-06T17:14:00Z</dcterms:modified>
  <cp:revision>1</cp:revision>
  <dc:subject/>
  <dc:title>Урок обучения грамоте "Звуки [ф], [ф']</dc:title>
</cp:coreProperties>
</file>