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рок проведён по программе Л.В.Занкова  с учётом  дидактических принципов этой системы обучения, нацеленной на достижение  оптимального общего развития школьников.</w:t>
      </w:r>
    </w:p>
    <w:p>
      <w:pPr>
        <w:pStyle w:val="Normal"/>
        <w:rPr/>
      </w:pPr>
      <w:r>
        <w:rPr/>
        <w:t>Учебник Н. Я. Дмитриевой, А. Н. Казакова «Мы и окружающий мир», 2 клас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а «Что такое экология» рассматривалась с целью расширения знаний учащихся об экологическом состоянии природы. Общеизвестно, что планета Земля будет богатой и прекрасной, если мы  будем бережно относиться к природным богатствам, охранять их не только для себя, но и для других покол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этой цели были поставлены задачи, которые успешно решались на протяжении всего урока:</w:t>
      </w:r>
    </w:p>
    <w:p>
      <w:pPr>
        <w:pStyle w:val="Normal"/>
        <w:ind w:left="-180" w:hanging="0"/>
        <w:rPr/>
      </w:pPr>
      <w:r>
        <w:rPr/>
        <w:t xml:space="preserve">-формировать основы экологической грамотности, чувство ответственности и любви к природе; </w:t>
      </w:r>
    </w:p>
    <w:p>
      <w:pPr>
        <w:pStyle w:val="Normal"/>
        <w:ind w:left="-180" w:hanging="0"/>
        <w:rPr/>
      </w:pPr>
      <w:r>
        <w:rPr/>
        <w:t>-формировать социально-активную позицию по защите и сохранению окружающей среды;</w:t>
      </w:r>
    </w:p>
    <w:p>
      <w:pPr>
        <w:pStyle w:val="Normal"/>
        <w:ind w:left="-180" w:hanging="0"/>
        <w:rPr/>
      </w:pPr>
      <w:r>
        <w:rPr/>
        <w:t>-продолжить обучение работе в сотрудничестве.</w:t>
      </w:r>
    </w:p>
    <w:p>
      <w:pPr>
        <w:pStyle w:val="Normal"/>
        <w:ind w:firstLine="708"/>
        <w:rPr/>
      </w:pPr>
      <w:r>
        <w:rPr/>
        <w:t>Использовались следующие современные технологии:</w:t>
      </w:r>
    </w:p>
    <w:p>
      <w:pPr>
        <w:pStyle w:val="Normal"/>
        <w:rPr/>
      </w:pPr>
      <w:r>
        <w:rPr/>
        <w:t>-развивающего обучения;</w:t>
      </w:r>
    </w:p>
    <w:p>
      <w:pPr>
        <w:pStyle w:val="Normal"/>
        <w:rPr/>
      </w:pPr>
      <w:r>
        <w:rPr/>
        <w:t>-личностно-ориентированного обучения;</w:t>
      </w:r>
    </w:p>
    <w:p>
      <w:pPr>
        <w:pStyle w:val="Normal"/>
        <w:rPr/>
      </w:pPr>
      <w:r>
        <w:rPr/>
        <w:t>-здоровьесберегающие;</w:t>
      </w:r>
    </w:p>
    <w:p>
      <w:pPr>
        <w:pStyle w:val="Normal"/>
        <w:rPr/>
      </w:pPr>
      <w:r>
        <w:rPr/>
        <w:t>-информационно-коммуникативные;</w:t>
      </w:r>
    </w:p>
    <w:p>
      <w:pPr>
        <w:pStyle w:val="Normal"/>
        <w:rPr/>
      </w:pPr>
      <w:r>
        <w:rPr/>
        <w:t>- игровые технологии;</w:t>
      </w:r>
    </w:p>
    <w:p>
      <w:pPr>
        <w:pStyle w:val="Normal"/>
        <w:rPr/>
      </w:pPr>
      <w:r>
        <w:rPr/>
        <w:t>-обучение в сотрудничестве;</w:t>
      </w:r>
    </w:p>
    <w:p>
      <w:pPr>
        <w:pStyle w:val="Normal"/>
        <w:rPr/>
      </w:pPr>
      <w:r>
        <w:rPr/>
        <w:t>-элементы проблемного обу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более глубокого осознания той проблемы, которая стоит перед человечеством и каждым жителем планеты Земля, на уроке были использованы слайды презентации. Они помогли ребятам увидеть всю правильность и неправильность тех поступков в природе, о которых не всегда люди  задумываются. Презентация помогает ученикам разобраться в больших и малых ранах, наносимых природе человеком. По санитарно-гигиеническим нормам общее время работы учащихся с компьютером не больше 10-15 минут, в остальное  время от урока экран закрыв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читаю необходимым условием для таких уроков использование краеведческого материала, изучение экологического состояния природы нашей Оренбургской области. Это формирует у учащихся  уважение и любовь к малой роди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роцессе деятельности  дети захотели найти и подготовить дополнительный материал о животных и растениях нашей области, которые занесены в Красную книгу. Этот порыв необходимо было поддержать и помочь направить ребят в нужном направлении. Было решено  создать проект на данную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уроке широко использовалась технология обучения в сотрудничестве, где каждый ребёнок имел возможность утвердиться в себе, высказать своё мнение, поспорить, а отсюда повышается познавательная активность и творческая самостоятельность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нный урок активизирует эмоционально-чувственную сферу детей, пробуждает у них интерес к своей Земле и родному краю, чувство сопричастности к тому, что происходит в нашем общем доме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5:00Z</dcterms:created>
  <dc:creator>_________________</dc:creator>
  <dc:description/>
  <cp:keywords/>
  <dc:language>en-US</dc:language>
  <cp:lastModifiedBy>_________________</cp:lastModifiedBy>
  <dcterms:modified xsi:type="dcterms:W3CDTF">2010-04-11T05:34:00Z</dcterms:modified>
  <cp:revision>2</cp:revision>
  <dc:subject/>
  <dc:title>Комментарий к уроку</dc:title>
</cp:coreProperties>
</file>