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Арктическая тундра»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– 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высказывания? Если да, поставьте знак «+», если нет, поставьте знак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на тундры находится южнее арктической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ндра расположена на возвышенностях и г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ундре суровая длительная зима и короткое прохлад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тундре зимой только полярная ночь, а летом  - поляр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ерритории тундры распространена вечная мерз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ундра усеяна неглубокими и небольшими озёрами и бо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тения тундры тянуться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полярной куропатки зимой белое оперение, а летом сменяется на пёс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верные олени питаются яг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я тундры характерны карликовые форм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Арктическая пустыня» (2 класс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ли высказывания? Если да, поставьте знак «+»,        если нет, поставьте знак «-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Арктическая пустыня  - это царство снега и ль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Ледяная зона находится вокруг Южного полю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 Арктике зимой долгая полярная ноч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етом в Арктике можно наблюдать полярное сия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 территории ледяной зоны распространена вечная мерзло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На камнях встречаются мхи и лишайн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7. На островах растут карликовые берёзы и и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Гагарки и кайры строят гнёзда на голых скал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Самцы белых медведей ложатся в зимнюю спяч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Моря ледяной зоны богаты ры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Природа Арктики нуждается в защи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cols w:num="2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9:00Z</dcterms:created>
  <dc:creator>Таня</dc:creator>
  <dc:description/>
  <cp:keywords/>
  <dc:language>en-US</dc:language>
  <cp:lastModifiedBy>Таня</cp:lastModifiedBy>
  <cp:lastPrinted>2008-09-04T21:46:00Z</cp:lastPrinted>
  <dcterms:modified xsi:type="dcterms:W3CDTF">2008-09-04T13:48:00Z</dcterms:modified>
  <cp:revision>4</cp:revision>
  <dc:subject/>
  <dc:title>Тест по теме «Арктическая тундра»</dc:title>
</cp:coreProperties>
</file>