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рок для почемучек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ник 1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наете ли вы, ребята, какое слово на свете самое беспокойное, самое любознательное? Вот вам подсказка: оно гуляет по всему свету, оно забирается во всё, что мы с вами только видим, слышим, трогаем, нюхаем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</w:rPr>
        <w:t xml:space="preserve">(Голоса из-за кулис): </w:t>
      </w:r>
      <w:r>
        <w:rPr>
          <w:rFonts w:cs="Verdana" w:ascii="Verdana" w:hAnsi="Verdana"/>
          <w:b/>
          <w:i/>
          <w:u w:val="single"/>
        </w:rPr>
        <w:t>Мы знаем, мы знаем! Это слово «ПОЧЕМУ?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Группа детей выбегает на середину сцены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ник 2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Говорят мои  родные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 я стал невыносимый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се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u w:val="single"/>
        </w:rPr>
        <w:t>И нам! И нам говорят!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Ученик 2</w:t>
      </w:r>
      <w:r>
        <w:rPr>
          <w:rFonts w:cs="Verdana" w:ascii="Verdana" w:hAnsi="Verdana"/>
        </w:rPr>
        <w:t xml:space="preserve"> (продолжает)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м вопросы задаю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, где, как и почему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совсем не устаю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се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И мы, и мы не устаём!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ник 3:</w:t>
      </w:r>
    </w:p>
    <w:p>
      <w:pPr>
        <w:pStyle w:val="Normal"/>
        <w:ind w:left="708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Целый день от почемучки:</w:t>
        <w:br/>
        <w:t xml:space="preserve">"Почему да почему". </w:t>
        <w:br/>
        <w:t xml:space="preserve">Для чего на небе тучи? </w:t>
        <w:br/>
        <w:t xml:space="preserve">Объясните! Я пойму!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Ученик 4:</w:t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000000"/>
        </w:rPr>
        <w:t>Почему летают птицы?</w:t>
        <w:br/>
        <w:t>Почему холодный снег?</w:t>
        <w:br/>
        <w:t xml:space="preserve">Если с папой утром бриться – </w:t>
        <w:br/>
        <w:t xml:space="preserve">Буду я красивей всех?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Ученик 5:</w:t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000000"/>
        </w:rPr>
        <w:t>Почему зубную пасту,</w:t>
        <w:br/>
        <w:t>Говорят, что не едят?</w:t>
        <w:br/>
        <w:t>Ем её! И очень часто...</w:t>
        <w:br/>
        <w:t xml:space="preserve">И кормлю ей всех подряд!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Ученик 6:</w:t>
      </w:r>
    </w:p>
    <w:p>
      <w:pPr>
        <w:pStyle w:val="Normal"/>
        <w:ind w:left="708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и сам почти всё знаю! </w:t>
        <w:br/>
        <w:t xml:space="preserve">Только что-то не пойму – </w:t>
        <w:br/>
        <w:t>Почему-то повторяю</w:t>
        <w:br/>
        <w:t>Через слово - "почему"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ник 7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чему ходит в валенках </w:t>
        <w:br/>
        <w:t xml:space="preserve">Летом старушка?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ник 8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Для чего на макушке </w:t>
        <w:br/>
        <w:t xml:space="preserve">Живёт завитушка?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ник 9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Где охотится </w:t>
        <w:br/>
        <w:t xml:space="preserve">Рыжая кошка Анфиса?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ник 10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Отчего молоко </w:t>
        <w:br/>
        <w:t xml:space="preserve">В красной кружке прокисло? </w:t>
      </w:r>
    </w:p>
    <w:p>
      <w:pPr>
        <w:pStyle w:val="Normal"/>
        <w:rPr/>
      </w:pPr>
      <w:r>
        <w:rPr>
          <w:rFonts w:cs="Verdana" w:ascii="Verdana" w:hAnsi="Verdana"/>
          <w:b/>
        </w:rPr>
        <w:t>Ученик 11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Сто вопросов меня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се: 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И меня, и меня! </w:t>
      </w:r>
    </w:p>
    <w:p>
      <w:pPr>
        <w:pStyle w:val="Normal"/>
        <w:rPr/>
      </w:pPr>
      <w:r>
        <w:rPr>
          <w:rFonts w:cs="Verdana" w:ascii="Verdana" w:hAnsi="Verdana"/>
          <w:b/>
        </w:rPr>
        <w:t>Ученик 12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вете шумного дня, </w:t>
        <w:br/>
        <w:t xml:space="preserve">Да и ночью, подчас окружают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ник 13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тревожат всех нас, </w:t>
      </w:r>
    </w:p>
    <w:p>
      <w:pPr>
        <w:pStyle w:val="Normal"/>
        <w:rPr/>
      </w:pPr>
      <w:r>
        <w:rPr>
          <w:rFonts w:cs="Verdana" w:ascii="Verdana" w:hAnsi="Verdana"/>
          <w:b/>
        </w:rPr>
        <w:t>Ученик 14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щекотят всех нас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се: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И спокойно заснуть нам мешают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ник 1: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 xml:space="preserve">Вопросительный знак – </w:t>
        <w:br/>
        <w:t xml:space="preserve">Все спросительный знак – </w:t>
        <w:br/>
        <w:t xml:space="preserve">В жизни главная вот закорючка! </w:t>
        <w:br/>
        <w:t xml:space="preserve">Потому неспроста, </w:t>
        <w:br/>
        <w:t xml:space="preserve">Да, да, да – неспроста! </w:t>
        <w:br/>
        <w:t>Называют нас всех –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се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u w:val="single"/>
        </w:rPr>
        <w:t>«почемучка»!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1:00Z</dcterms:created>
  <dc:creator>ВАНО</dc:creator>
  <dc:description/>
  <dc:language>en-US</dc:language>
  <cp:lastModifiedBy>ВАНО</cp:lastModifiedBy>
  <dcterms:modified xsi:type="dcterms:W3CDTF">2010-04-13T05:18:00Z</dcterms:modified>
  <cp:revision>2</cp:revision>
  <dc:subject/>
  <dc:title/>
</cp:coreProperties>
</file>