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Деление с остатком» (урок – закрепление) 3 класс (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умение производить деление с остатком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ть вычислительные навыки учащихся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пределах 100,учить решать задачи разных видов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ть логическое мышление, математическую речь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имание, воспитывать культуру общения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b/>
        </w:rPr>
        <w:t>1.</w:t>
      </w:r>
      <w:r>
        <w:rPr>
          <w:sz w:val="28"/>
          <w:szCs w:val="28"/>
        </w:rPr>
        <w:t>Организация класса. Сообщение темы, цели урок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2.Устный счёт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40"/>
          <w:szCs w:val="40"/>
        </w:rPr>
        <w:t xml:space="preserve">32, 4, 8, 2, 64, 16     </w:t>
      </w:r>
      <w:r>
        <w:rPr>
          <w:sz w:val="28"/>
          <w:szCs w:val="28"/>
        </w:rPr>
        <w:t xml:space="preserve">Расположи числа так, чтобы каждое последующее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ab/>
        <w:t xml:space="preserve">   число было меньше предыдущего в 2 раза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40"/>
          <w:szCs w:val="40"/>
        </w:rPr>
        <w:t xml:space="preserve">49  75  100  51  14  </w:t>
      </w:r>
      <w:r>
        <w:rPr>
          <w:sz w:val="28"/>
          <w:szCs w:val="28"/>
        </w:rPr>
        <w:t xml:space="preserve">   числа, записанные, наверху уменьши на 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 xml:space="preserve">5    0    7     15   11  </w:t>
      </w:r>
      <w:r>
        <w:rPr>
          <w:sz w:val="28"/>
          <w:szCs w:val="28"/>
        </w:rPr>
        <w:tab/>
        <w:t>числа, записанные, внизу увеличь в 6 раз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3.Ребята! Отгадайте шараду</w:t>
        <w:tab/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- предлог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- летний дом</w:t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целое порой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ается с трудом   (задача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. Итак, решаем задачи.</w:t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: схемы задач (все вопросы дети ставят сами и отвечают тоже сами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40"/>
        <w:rPr/>
      </w:pPr>
      <w:r>
        <w:rPr>
          <w:sz w:val="28"/>
          <w:szCs w:val="28"/>
        </w:rPr>
        <w:t>М. – 16 грибов</w:t>
        <w:tab/>
      </w:r>
    </w:p>
    <w:p>
      <w:pPr>
        <w:pStyle w:val="Normal"/>
        <w:tabs>
          <w:tab w:val="clear" w:pos="708"/>
          <w:tab w:val="left" w:pos="4050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Д.-?                     </w:t>
      </w:r>
      <w:r>
        <w:rPr>
          <w:sz w:val="40"/>
          <w:szCs w:val="40"/>
        </w:rPr>
        <w:t xml:space="preserve">} </w:t>
      </w:r>
      <w:r>
        <w:rPr>
          <w:sz w:val="28"/>
          <w:szCs w:val="28"/>
        </w:rPr>
        <w:t>30 грибов</w:t>
        <w:tab/>
        <w:t xml:space="preserve">  Мальчик нашёл 16 грибов, а девочка ещё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есколько. Вместе они нашли 30 грибов. 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колько грибов нашла девочка?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Царевна - Несмеяна – 36 загадок</w:t>
        <w:tab/>
        <w:t xml:space="preserve">            Царевна – Несмеяна загадала царю</w:t>
      </w:r>
    </w:p>
    <w:p>
      <w:pPr>
        <w:pStyle w:val="Normal"/>
        <w:tabs>
          <w:tab w:val="clear" w:pos="708"/>
          <w:tab w:val="left" w:pos="405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снежка - ?   в 6 раз меньше     </w:t>
      </w:r>
      <w:r>
        <w:rPr>
          <w:sz w:val="40"/>
          <w:szCs w:val="40"/>
        </w:rPr>
        <w:t xml:space="preserve">} ?   </w:t>
      </w:r>
      <w:r>
        <w:rPr>
          <w:sz w:val="28"/>
          <w:szCs w:val="28"/>
        </w:rPr>
        <w:t xml:space="preserve">36 загадок, Белоснежка в 6 раз </w:t>
      </w:r>
    </w:p>
    <w:p>
      <w:pPr>
        <w:pStyle w:val="Normal"/>
        <w:tabs>
          <w:tab w:val="clear" w:pos="708"/>
          <w:tab w:val="left" w:pos="405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еньше. Сколько  загадок пришлос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гадать ц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– 9 ручек по 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льбом- за 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ют данные выражения?</w:t>
        <w:tab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8 - 4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bdr w:val="single" w:sz="4" w:space="0" w:color="000000"/>
        </w:rPr>
        <w:t>8 : 4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bdr w:val="single" w:sz="4" w:space="0" w:color="000000"/>
        </w:rPr>
        <w:t>4 · 8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bdr w:val="single" w:sz="4" w:space="0" w:color="000000"/>
        </w:rPr>
        <w:t>4 · 9 + 8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– 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ку- 10 лет   </w:t>
      </w:r>
      <w:r>
        <w:rPr>
          <w:sz w:val="40"/>
          <w:szCs w:val="40"/>
        </w:rPr>
        <w:t xml:space="preserve">} </w:t>
      </w:r>
      <w:r>
        <w:rPr>
          <w:sz w:val="28"/>
          <w:szCs w:val="28"/>
        </w:rPr>
        <w:t>во сколько?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черкни числа, которые не могут получаться в остатке при делении на 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 9, 4, 6, 12, 8, 3, 1, 7, 5, 6, 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б) При делении на 3 остаток может быть рав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елении на 5 остаток должен быть мень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елении на 7 остаток не может быть больш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меров по цепочке с устным объяснением.</w:t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:4=</w:t>
        <w:tab/>
        <w:t>23:7=</w:t>
        <w:tab/>
        <w:t>30:4=</w:t>
        <w:tab/>
        <w:t xml:space="preserve">       29:7=</w:t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:6=</w:t>
        <w:tab/>
        <w:t>28:5=</w:t>
        <w:tab/>
        <w:t>38:5=</w:t>
        <w:tab/>
        <w:t xml:space="preserve">       45:6=</w:t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:7=</w:t>
        <w:tab/>
        <w:t>50:8=</w:t>
        <w:tab/>
        <w:t>66:9=</w:t>
        <w:tab/>
        <w:t xml:space="preserve">       8:9=</w:t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/>
      </w:pPr>
      <w:r>
        <w:rPr>
          <w:sz w:val="28"/>
          <w:szCs w:val="28"/>
        </w:rPr>
        <w:t>Самостоятельная работа (обратное задание)</w:t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3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тавь пропущенные числа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8:4= _ (ост.2)</w:t>
        <w:tab/>
        <w:t>38:18=_(ост.2)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38:10=_ (ост.8)                             50:20=_(ост.10)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5:24=_(ост.1.)                              41:6=_(ост.5)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63:30=_(ост.3)</w:t>
        <w:tab/>
        <w:t>85:9=_(ост.4)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/>
      </w:pPr>
      <w:r>
        <w:rPr>
          <w:sz w:val="28"/>
          <w:szCs w:val="28"/>
        </w:rPr>
        <w:t>Работа с геометрическими материалом.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  Сколько палочек надо переложить, чтобы из одной фигуры получить другую?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120650</wp:posOffset>
                </wp:positionV>
                <wp:extent cx="868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0.5pt;mso-wrap-distance-left:9pt;mso-wrap-distance-right:9pt;mso-wrap-distance-top:0pt;mso-wrap-distance-bottom:0pt;margin-top:9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1845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68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  <w:tab w:val="left" w:pos="3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9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  <w:tab w:val="left" w:pos="39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1845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710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благодарит детей за активную работу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12:00Z</dcterms:created>
  <dc:creator>Admin</dc:creator>
  <dc:description/>
  <cp:keywords/>
  <dc:language>en-US</dc:language>
  <cp:lastModifiedBy>Admin</cp:lastModifiedBy>
  <dcterms:modified xsi:type="dcterms:W3CDTF">2013-01-05T17:10:00Z</dcterms:modified>
  <cp:revision>2</cp:revision>
  <dc:subject/>
  <dc:title/>
</cp:coreProperties>
</file>