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 3 класс (1-4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 Умножение двузначного числа на однозначное с переходом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ся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умножать двузначные числа на однозначные числа, закр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ние умножать в столбик, развивать математические способности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гическое мышление, внимание, интерес к предмету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ть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 Сообщение темы,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Устный счет</w:t>
        <w:tab/>
        <w:t xml:space="preserve">                                      Кто главный герой сказок Докоэля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арриса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4572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39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876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66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16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2560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30492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0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856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2280"/>
                            <a:ext cx="17064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6080"/>
                            <a:ext cx="171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5280"/>
                            <a:ext cx="864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171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3200"/>
                            <a:ext cx="8640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6080"/>
                            <a:ext cx="1810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880"/>
                            <a:ext cx="171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2560"/>
                            <a:ext cx="1713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1713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6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171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7136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7136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1979;width:71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39" to="143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699" to="215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99" to="14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978" to="1257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699" to="107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8" to="215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288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44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61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51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23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519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2518" to="7018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059" to="683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39" to="611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39" to="557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593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8" to="647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9;top:21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6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2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34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7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41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99;top:2699;width:479;height:271;mso-wrap-style:none;v-text-anchor:middle;mso-position-horizontal-relative:char" type="_x0000_t136">
                  <v:path textpathok="t"/>
                  <v:textpath on="t" fitshape="t" string="500-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134;height:270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9;width:268;height:271;mso-wrap-style:none;v-text-anchor:middle;mso-position-horizontal-relative:char" type="_x0000_t136">
                  <v:path textpathok="t"/>
                  <v:textpath on="t" fitshape="t" string="3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40;width:269;height:270;mso-wrap-style:none;v-text-anchor:middle;mso-position-horizontal-relative:char" type="_x0000_t136">
                  <v:path textpathok="t"/>
                  <v:textpath on="t" fitshape="t" string="55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99;width:135;height:271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59;width:269;height:270;mso-wrap-style:none;v-text-anchor:middle;mso-position-horizontal-relative:char" type="_x0000_t136">
                  <v:path textpathok="t"/>
                  <v:textpath on="t" fitshape="t" string="9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20;width:135;height:270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340;width:284;height:270;mso-wrap-style:none;v-text-anchor:middle;mso-position-horizontal-relative:char" type="_x0000_t136">
                  <v:path textpathok="t"/>
                  <v:textpath on="t" fitshape="t" string="* 8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420;width:269;height:270;mso-wrap-style:none;v-text-anchor:middle;mso-position-horizontal-relative:char" type="_x0000_t136">
                  <v:path textpathok="t"/>
                  <v:textpath on="t" fitshape="t" string="2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059;width:269;height:271;mso-wrap-style:none;v-text-anchor:middle;mso-position-horizontal-relative:char" type="_x0000_t136">
                  <v:path textpathok="t"/>
                  <v:textpath on="t" fitshape="t" string="9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19;width:269;height:271;mso-wrap-style:none;v-text-anchor:middle;mso-position-horizontal-relative:char" type="_x0000_t136">
                  <v:path textpathok="t"/>
                  <v:textpath on="t" fitshape="t" string="8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7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900;width:269;height:270;mso-wrap-style:none;v-text-anchor:middle;mso-position-horizontal-relative:char" type="_x0000_t136">
                  <v:path textpathok="t"/>
                  <v:textpath on="t" fitshape="t" string="3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69;height:271;mso-wrap-style:none;v-text-anchor:middle;mso-position-horizontal-relative:char" type="_x0000_t136">
                  <v:path textpathok="t"/>
                  <v:textpath on="t" fitshape="t" string="5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269;height:270;mso-wrap-style:none;v-text-anchor:middle;mso-position-horizontal-relative:char" type="_x0000_t136">
                  <v:path textpathok="t"/>
                  <v:textpath on="t" fitshape="t" string="6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5176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8.3pt;mso-wrap-distance-left:9pt;mso-wrap-distance-right:0pt;mso-wrap-distance-top:0pt;mso-wrap-distance-bottom:0pt;margin-top:0.05pt;mso-position-vertical-relative:text;margin-left:25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.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Ребята! А теперь я вам предлагаю решить такое выра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56 ∙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виде суммы каких двух слагаемых можно представить 56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∙7=(50+6) ∙7 =50 ∙7 + 6∙7 =350 + 42 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Удобно так запис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Я вам хочу показать другой вид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ишем второй множитель под первым. Подумайте, как мы буд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ожать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начала умножаем единицы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Точно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6∙7 = 42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Записываем 2 под единицами, а 4 держим в уме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А затем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Умножаем 5 на 7, но не 5 на 7, а десятк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Значит 35 – это 35 десят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 35 прибавляем 4 десятка. Сколько будет? 39 десятков.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39 десятков, это 3 сотни и 9 десятков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Как нам это записать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9 в разряд десятков , а 3 в разряд с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разряде единиц записал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6</w:t>
      </w:r>
    </w:p>
    <w:p>
      <w:pPr>
        <w:pStyle w:val="Normal"/>
        <w:rPr/>
      </w:pPr>
      <w:r>
        <w:rPr>
          <w:sz w:val="28"/>
          <w:szCs w:val="28"/>
        </w:rPr>
        <w:t>*  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2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3330" w:leader="none"/>
          <w:tab w:val="center" w:pos="4677" w:leader="none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            96</w:t>
        <w:tab/>
        <w:t xml:space="preserve">  35</w:t>
        <w:tab/>
        <w:t xml:space="preserve">  16</w:t>
        <w:tab/>
        <w:t xml:space="preserve">  47</w:t>
        <w:tab/>
        <w:t xml:space="preserve">  31</w:t>
      </w:r>
    </w:p>
    <w:p>
      <w:pPr>
        <w:pStyle w:val="Normal"/>
        <w:tabs>
          <w:tab w:val="clear" w:pos="708"/>
          <w:tab w:val="left" w:pos="1290" w:leader="none"/>
          <w:tab w:val="left" w:pos="2310" w:leader="none"/>
          <w:tab w:val="left" w:pos="3330" w:leader="none"/>
          <w:tab w:val="center" w:pos="4677" w:leader="none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3</w:t>
        <w:tab/>
        <w:t>*   8</w:t>
        <w:tab/>
        <w:t>*  4</w:t>
        <w:tab/>
        <w:t>*  4</w:t>
        <w:tab/>
        <w:t>* 9</w:t>
        <w:tab/>
        <w:t>* 8</w:t>
      </w:r>
    </w:p>
    <w:p>
      <w:pPr>
        <w:pStyle w:val="Normal"/>
        <w:tabs>
          <w:tab w:val="clear" w:pos="708"/>
          <w:tab w:val="left" w:pos="1290" w:leader="none"/>
          <w:tab w:val="left" w:pos="2310" w:leader="none"/>
          <w:tab w:val="left" w:pos="3330" w:leader="none"/>
          <w:tab w:val="center" w:pos="4677" w:leader="none"/>
          <w:tab w:val="left" w:pos="55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</w:t>
        <w:tab/>
        <w:t xml:space="preserve"> ___</w:t>
        <w:tab/>
        <w:t>____</w:t>
        <w:tab/>
        <w:t>___</w:t>
        <w:tab/>
        <w:t>____</w:t>
        <w:tab/>
        <w:t>___</w:t>
      </w:r>
    </w:p>
    <w:p>
      <w:pPr>
        <w:pStyle w:val="Normal"/>
        <w:tabs>
          <w:tab w:val="clear" w:pos="708"/>
          <w:tab w:val="left" w:pos="1290" w:leader="none"/>
          <w:tab w:val="left" w:pos="2310" w:leader="none"/>
          <w:tab w:val="left" w:pos="3330" w:leader="none"/>
          <w:tab w:val="center" w:pos="4677" w:leader="none"/>
          <w:tab w:val="left" w:pos="55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бота в рабочей тетради. Упражнение 194(по цепочке с комментированием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ешение задач (парная работа) на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, Наташа и Лена в магазине купили капусту, яблоки и морковь. Все купили разные продукты. Вика купила овощ, Наташ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яблоки или морковь, Лена купила не овощ. Кто, что к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ка задачи</w:t>
      </w:r>
      <w:r>
        <w:rPr>
          <w:sz w:val="28"/>
          <w:szCs w:val="28"/>
        </w:rPr>
        <w:t xml:space="preserve">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-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-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- 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 xml:space="preserve"> 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15 -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x  : 5 = 40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Устно решим эти урав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 первом уравнении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Чтобы найти неизвестный множитель, надо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оизведения разделить на известный множит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- Во втором уравнении </w:t>
      </w:r>
      <w:r>
        <w:rPr>
          <w:sz w:val="28"/>
          <w:szCs w:val="28"/>
          <w:lang w:val="en-US"/>
        </w:rPr>
        <w:t>x = 8.</w:t>
      </w:r>
      <w:r>
        <w:rPr>
          <w:sz w:val="28"/>
          <w:szCs w:val="28"/>
        </w:rPr>
        <w:t>Чтобы найти вычитаемое, нужно и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меньшаемого вычесть разно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- В третьем уравнении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равен 20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тобы найти делимое, надо делитель умножить на частное: 40 * 5 = 200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Молодцы,  ребята. А теперь составьте такие уравнения, чтобы реше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уравнения было число 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 x</w:t>
      </w:r>
      <w:r>
        <w:rPr>
          <w:b/>
          <w:sz w:val="28"/>
          <w:szCs w:val="28"/>
          <w:lang w:val="en-US"/>
        </w:rPr>
        <w:t xml:space="preserve">  = 3</w:t>
      </w:r>
    </w:p>
    <w:p>
      <w:pPr>
        <w:pStyle w:val="Normal"/>
        <w:rPr/>
      </w:pPr>
      <w:r>
        <w:rPr>
          <w:b/>
          <w:sz w:val="28"/>
          <w:szCs w:val="28"/>
        </w:rPr>
        <w:t>14 –</w:t>
      </w:r>
      <w:r>
        <w:rPr>
          <w:b/>
          <w:sz w:val="28"/>
          <w:szCs w:val="28"/>
          <w:lang w:val="en-US"/>
        </w:rPr>
        <w:t xml:space="preserve"> x = 9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 xml:space="preserve"> 9 = 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Молодцы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Сегодня вы очень многое успели сделать. Что нового вы узнали на уроке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 Мы научились умножать двузначное число на однозначное, записывали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ействие умножения столбиком, решили логическую зад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8:00Z</dcterms:created>
  <dc:creator>Admin</dc:creator>
  <dc:description/>
  <cp:keywords/>
  <dc:language>en-US</dc:language>
  <cp:lastModifiedBy>Admin</cp:lastModifiedBy>
  <dcterms:modified xsi:type="dcterms:W3CDTF">2013-01-06T12:55:00Z</dcterms:modified>
  <cp:revision>9</cp:revision>
  <dc:subject/>
  <dc:title/>
</cp:coreProperties>
</file>