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усский язык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 класс (1-4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</w:t>
      </w:r>
      <w:r>
        <w:rPr>
          <w:lang w:val="ru-RU"/>
        </w:rPr>
        <w:t xml:space="preserve">: </w:t>
      </w:r>
      <w:r>
        <w:rPr>
          <w:sz w:val="28"/>
          <w:szCs w:val="28"/>
          <w:lang w:val="ru-RU"/>
        </w:rPr>
        <w:t>«Спряжение глаголов. Правописание безударных личных окончаний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Цели урока</w:t>
      </w:r>
      <w:r>
        <w:rPr>
          <w:sz w:val="28"/>
          <w:szCs w:val="28"/>
          <w:lang w:val="ru-RU"/>
        </w:rPr>
        <w:t xml:space="preserve">: продолжить знакомство со спряжением глаголов, учить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правильно писать безударные личные окончания; развивать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орфографическую зоркость, развивать речь учащихся, воспитывать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нимание, трудолюбие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Организация класс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Сообщение темы, цели урока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3.Чистописание:  </w:t>
      </w:r>
      <w:r>
        <w:rPr>
          <w:b/>
          <w:sz w:val="32"/>
          <w:szCs w:val="32"/>
          <w:lang w:val="ru-RU"/>
        </w:rPr>
        <w:t>ал   ис   ит   ят   ут   ют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Словарный диктант: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участвовать в походе, темнеет впереди, купаться в бассейне, писать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аккуратно, отъезд группы, внимание жюри, холмистая местность, ошибка в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исьменной работе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(подчеркнуть все изученные орфограммы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Запись под диктовку ( с комментированием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Необыкновенным богатством  осенних красок  славится осин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(полный разбор по членам предложения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Ребята! Выпишите все словосочетания из предложения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красок (каких?) осенних, славится (чем?) богатством, богатством (каким?)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необыкновенным.</w:t>
      </w:r>
    </w:p>
    <w:p>
      <w:pPr>
        <w:pStyle w:val="Normal"/>
        <w:rPr/>
      </w:pPr>
      <w:r>
        <w:rPr>
          <w:sz w:val="28"/>
          <w:szCs w:val="28"/>
          <w:lang w:val="ru-RU"/>
        </w:rPr>
        <w:t>6.Упражнения в правописании безударных личных окончаний глагола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Ребята? Что такое спряжение? Как определить спряжение и написать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безударные окончания глаголов? (ответы учащихся по опоре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вьте глаголы в 3 лицо множественного числа:</w:t>
      </w:r>
    </w:p>
    <w:p>
      <w:pPr>
        <w:pStyle w:val="Normal"/>
        <w:rPr/>
      </w:pPr>
      <w:r>
        <w:rPr>
          <w:sz w:val="28"/>
          <w:szCs w:val="28"/>
          <w:lang w:val="ru-RU"/>
        </w:rPr>
        <w:t>а) Рыбу ловит – рыбу 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ножи чистить – ножи 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оду носить – воду 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уроки готовит – уроки 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багаж грузит – багаж 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стены красить – стены 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вьте глаголы во в 2 л. ед.ч., в  3 л. ед.ч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Топором дрова колют (колешь, колет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Лопатой землю роют   ( ….  ,  ….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илой доски пилят   ( ….  ,  ….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исатели пишут  ( ….  ,  ….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На доске: вставьте пропущенные гласны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Где стро…т, там и ро…т. Ребята гон…т гусей на пруд. Воду ль…т, а овес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сыпл…т. Хлеб пек…т, а кашу вар…т. Хлеб реж…т, а сахар кол…т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Деревья руб…т, а траву кос…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Работа в тетради – упр. 457 (самостоятельно).</w:t>
      </w:r>
    </w:p>
    <w:p>
      <w:pPr>
        <w:pStyle w:val="Normal"/>
        <w:rPr/>
      </w:pPr>
      <w:r>
        <w:rPr>
          <w:sz w:val="28"/>
          <w:szCs w:val="28"/>
          <w:lang w:val="ru-RU"/>
        </w:rPr>
        <w:t>7 .Творческая рабо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(составьте текст, используя словосочетания)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Зимнее утро, мягко хрустит, пушистым инеем, по лесной опушке, по краю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олянки, весёлая стайка, на верхушке дерева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2:58:00Z</dcterms:created>
  <dc:creator>Admin</dc:creator>
  <dc:description/>
  <cp:keywords/>
  <dc:language>en-US</dc:language>
  <cp:lastModifiedBy>Admin</cp:lastModifiedBy>
  <dcterms:modified xsi:type="dcterms:W3CDTF">2013-01-06T13:54:00Z</dcterms:modified>
  <cp:revision>3</cp:revision>
  <dc:subject/>
  <dc:title/>
</cp:coreProperties>
</file>