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1 класс ( 132 ч 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"/>
        <w:gridCol w:w="1816"/>
        <w:gridCol w:w="25"/>
        <w:gridCol w:w="1984"/>
        <w:gridCol w:w="81"/>
        <w:gridCol w:w="771"/>
        <w:gridCol w:w="19"/>
        <w:gridCol w:w="973"/>
        <w:gridCol w:w="3824"/>
        <w:gridCol w:w="26"/>
        <w:gridCol w:w="4365"/>
        <w:gridCol w:w="35"/>
        <w:gridCol w:w="1623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этап проектной или исследовательской деятельности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5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Первая четверть (36 ч)                                                                                                                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к изучению чисел. Пространственные и временные предст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математики. Роль математики в жизни людей и обществе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 – экску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lang w:val="en-US"/>
              </w:rPr>
              <w:t>с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раздел, содержание, слуша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ем. Чему науч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иллюстрации, соотносить их содержание с содержанием текста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р</w:t>
            </w:r>
            <w:r>
              <w:rPr>
                <w:rFonts w:cs="Times New Roman" w:ascii="Times New Roman" w:hAnsi="Times New Roman"/>
                <w:b/>
              </w:rPr>
              <w:t>именять</w:t>
            </w:r>
            <w:r>
              <w:rPr>
                <w:rFonts w:cs="Times New Roman" w:ascii="Times New Roman" w:hAnsi="Times New Roman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ужную главу в содержан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таблицами на обложках учебника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(с использованием количественных и порядковых чис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 – 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 (реальных объектов, их изображений, моделей геометрических фигур и т. д.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а в порядке их следования при сч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считывать</w:t>
            </w:r>
            <w:r>
              <w:rPr>
                <w:rFonts w:cs="Times New Roman" w:ascii="Times New Roman" w:hAnsi="Times New Roman"/>
              </w:rPr>
              <w:t xml:space="preserve"> из множества предметов заданное количество (8 – 10 отдельных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</w:t>
            </w:r>
          </w:p>
          <w:p>
            <w:pPr>
              <w:pStyle w:val="Normal"/>
              <w:spacing w:lineRule="auto" w:line="240" w:before="0" w:after="0"/>
              <w:ind w:lef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едставления   </w:t>
            </w:r>
          </w:p>
          <w:p>
            <w:pPr>
              <w:pStyle w:val="Normal"/>
              <w:spacing w:lineRule="auto" w:line="240" w:before="0" w:after="0"/>
              <w:ind w:lef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вверх», «вниз»,  </w:t>
            </w:r>
          </w:p>
          <w:p>
            <w:pPr>
              <w:pStyle w:val="Normal"/>
              <w:spacing w:lineRule="auto" w:line="240" w:before="0" w:after="0"/>
              <w:ind w:lef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лева», «с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 6 – 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путешест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пространственных отношений с помощью сравнения: выше – ниже, слева – справа.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нообразные расположения объектов на плоскости и в пространстве по их описанию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 (раньше, позже, сначала, по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 – 9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едметов в пространств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 события, располагая их в порядке следования  (раньше, позже, ещё позднее)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больше, меньше, столько ж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ве группы предметов: объединяя предметы в пары и опираясь на сравнение чисел в порядке их следования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ать вывод</w:t>
            </w:r>
            <w:r>
              <w:rPr>
                <w:rFonts w:cs="Times New Roman" w:ascii="Times New Roman" w:hAnsi="Times New Roman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 Отношения «больше (меньше) на …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– 1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 «больше на …», «меньше …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ве группы предметов: объединяя предметы в пары и опираясь на сравнение чисел в порядке их следования при счё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лать вывод</w:t>
            </w:r>
            <w:r>
              <w:rPr>
                <w:rFonts w:cs="Times New Roman" w:ascii="Times New Roman" w:hAnsi="Times New Roman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ивание предметов и групп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 – 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ивание предметов.  Сравнение групп предметов.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две группы предметов: объединяя предметы в пары и опираясь на сравнение чисел в порядке их следования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лать вывод</w:t>
            </w:r>
            <w:r>
              <w:rPr>
                <w:rFonts w:cs="Times New Roman" w:ascii="Times New Roman" w:hAnsi="Times New Roman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 –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Сравнение предметов и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и временные предст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 – 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им себя и оценим свои достижения»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ответствующих терминов в прак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“столько же», «больше на …», «меньше на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: больше, меньше, стольк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ранственных отношений с помощью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. Число 0.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. Один. Цифра 1. Письмо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– 2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ого числа 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 и числ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 – 2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ого числа 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, а также место числа 0. среди зауче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 и числ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 – 2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читать</w:t>
            </w:r>
            <w:r>
              <w:rPr>
                <w:rFonts w:cs="Times New Roman" w:ascii="Times New Roman" w:hAnsi="Times New Roman"/>
              </w:rPr>
              <w:t xml:space="preserve"> различные объекты (предметы, группы предметов, звуки, слова и т. п.) и устанавливать порядковый номер того или иного объекта пи заданном порядке счё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 и числ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: +, -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бавить», «вычесть», «получ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– 2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: + (плюс), - (мину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равно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 и число.</w:t>
            </w:r>
            <w:r>
              <w:rPr>
                <w:rFonts w:cs="Times New Roman" w:ascii="Times New Roman" w:hAnsi="Times New Roman"/>
                <w:b/>
              </w:rPr>
              <w:t xml:space="preserve"> 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 и числ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длиннее», «короче», «одинаковые 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2 – 3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размерам (длиннее – короче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объекты по длине (на глаз, наложением, с использованием мер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,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 – 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 и число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 - 3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5 из двух слагаемых. Сравнивание  любых двух чисел,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называть прямую линию, кривую, отрезок, луч, лома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: «Цифры и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 - 3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i/>
              </w:rPr>
              <w:t>вычисл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шина</w:t>
            </w:r>
            <w:r>
              <w:rPr>
                <w:rFonts w:cs="Times New Roman" w:ascii="Times New Roman" w:hAnsi="Times New Roman"/>
              </w:rPr>
              <w:t>, которая выдаёт число следующее при счёте сразу после заданного числ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называть многоугольники (треугольники,  четырёхугольники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 Кривая линия. Прямая линия. Отрезок. 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 – 4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вено ломаной, вер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– 4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обобщение знаний по теме: «Числа от 1 до 5. Состав чисел 2 – 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записи и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 – 4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3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: «больше», «меньше», «рав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6 – 47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больше», «меньше», «равно» для чисел, их запись с помощью знаков:  (больше), (меньше),  (равно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заданные числа по их расположению в  натуральном ряду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из двух чисел числа от 2 до 5 (4 – это 2 и 2, 4 – это 3 и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енство», «неравен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– 4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больше», «меньше», «равно» для чисел, их запись с помощью знаков:  (больше), (меньше),  (равно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юбые два чис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ть результат сравнения, используя знаки сравнения «больше», «меньше», «рав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равенства и неравенства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 – 5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: многоугольник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многоугольники из соответствующе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, 4, 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.52 – 5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, 4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– 5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ложение предметов по порядку: установление первого и последнего, следующего и предшествующего (если они существу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1 до 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цифры. Соотносить циф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онятия «увеличить на …, уменьшить на …» при составлении схем и   при записи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, 4, 5, 6,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8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 – 5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8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, 4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 – 5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запись цифрой натуральных чисел от 1 д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а 1, 2, 3, 4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а 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 – 5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, последовательность и запись цифрами натуральных чисел от 0 до 1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Закрепление по теме: «Числа от 1 до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 – 6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от 1 до 1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цифры. Соотносить цифр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 договор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«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. Числа в загадках, пословицах, поговорках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 – 6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длины: сантиметр. Получения числа прибавлением 1 к предыдущему числу.  Получение числа вычитанием 1 из числа, непосредственно следующего за ним при счёте.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объекты по длине (на глаз, наложением, с использованием мер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отрезки заданной длины (в сантиметрах)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. Уменьшить. Измерение длины отрезков с помощью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 – 6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вычитанием 1 из числа, непосредственно следующего за ним при счёте.  Получение числа прибавлением 1 к предыдущему числу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. 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 – 7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числом 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, а также место числа 0. среди заученных чисе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нул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 – 7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каждого числа в этой последовательности, а также место числа 0. среди заученных чисе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4 –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Числа от 1 до 10 и число 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6 – 7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i/>
              </w:rPr>
              <w:t>вычисл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шина</w:t>
            </w:r>
            <w:r>
              <w:rPr>
                <w:rFonts w:cs="Times New Roman" w:ascii="Times New Roman" w:hAnsi="Times New Roman"/>
              </w:rPr>
              <w:t>, которая выдаёт число следующее при счёте сразу после заданного числ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м свои достижения. Работа над ошибкам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торая четверть (28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исла от 1 до 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 – 8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вычитанием 1 из числа, непосредственного следующего за ним при счёт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с помощью предметов (разрезного материала), рисун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по ним числовые </w:t>
            </w:r>
            <w:r>
              <w:rPr>
                <w:rFonts w:cs="Times New Roman" w:ascii="Times New Roman" w:hAnsi="Times New Roman"/>
                <w:i/>
              </w:rPr>
              <w:t>равенства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1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 – 8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числа вычитанием 1 из числа, непосредственного  следующего за ним при счёте. Арифметические действия с числом 1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с помощью предметов (разрезного материала), рисун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по ним числовые </w:t>
            </w:r>
            <w:r>
              <w:rPr>
                <w:rFonts w:cs="Times New Roman" w:ascii="Times New Roman" w:hAnsi="Times New Roman"/>
                <w:i/>
              </w:rPr>
              <w:t>равенства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 – 8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учение числа прибавлением 2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вычитанием 2 из числа, непосредственного следующего за ним при счёт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с помощью предметов (разрезного материала), рисун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по ним числовые </w:t>
            </w:r>
            <w:r>
              <w:rPr>
                <w:rFonts w:cs="Times New Roman" w:ascii="Times New Roman" w:hAnsi="Times New Roman"/>
                <w:i/>
              </w:rPr>
              <w:t>равенства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сложении (слагаемые, су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6 – 8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а слож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труктура задачи (условие,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 – 8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с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сложение и вычитание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 – 9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2. составление и заучива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 – 9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…+, - 1, +,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94 – 9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ть и отсчитывать п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 (с одним множеством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 – 9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 – 9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i/>
              </w:rPr>
              <w:t>вычисл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шина</w:t>
            </w:r>
            <w:r>
              <w:rPr>
                <w:rFonts w:cs="Times New Roman" w:ascii="Times New Roman" w:hAnsi="Times New Roman"/>
              </w:rPr>
              <w:t>, которая выдаёт число следующее при счёте сразу после заданного числ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 простейшей </w:t>
            </w:r>
            <w:r>
              <w:rPr>
                <w:rFonts w:cs="Times New Roman" w:ascii="Times New Roman" w:hAnsi="Times New Roman"/>
                <w:i/>
              </w:rPr>
              <w:t>вычислительной машине</w:t>
            </w:r>
            <w:r>
              <w:rPr>
                <w:rFonts w:cs="Times New Roman" w:ascii="Times New Roman" w:hAnsi="Times New Roman"/>
              </w:rPr>
              <w:t>,  используя её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паре при проведении математических игр: « Домино с картинками», «Лесенка», «Круговые прим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 материала.  «Что узнали. 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 – 1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с помощью предметов (разрезного материала), рисун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по ним числовые </w:t>
            </w:r>
            <w:r>
              <w:rPr>
                <w:rFonts w:cs="Times New Roman" w:ascii="Times New Roman" w:hAnsi="Times New Roman"/>
                <w:i/>
              </w:rPr>
              <w:t>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…+, - 1, +,- 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Сложение и вычитание»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Сложение и вычитание однозначных чисел. Отношения: «больше», «меньше», «равно». Решение текстовых задач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м свои достижения. Работа над ошибкам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Сложение и вычитание однозначных чисел. Отношения: «больше», «меньше», «равно». Решение текстовых задач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 – 10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i/>
              </w:rPr>
              <w:t>вычисл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шина</w:t>
            </w:r>
            <w:r>
              <w:rPr>
                <w:rFonts w:cs="Times New Roman" w:ascii="Times New Roman" w:hAnsi="Times New Roman"/>
              </w:rPr>
              <w:t>, которая выдаёт число следующее при счёте сразу после заданного числ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,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 – 1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3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вычитанием 3 из числа, непосредственного  следующего за ним при счёт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 …+,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6 – 10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прибавлением 3 к предыдуще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ла вычитанием 3 из числа, непосредственного  следующего за ним при счёт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 …+,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равнения отрезков по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8  - 10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ов с помощью линейк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отрезки и выражать их длины в сантиметрах, сравнивать длину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Составление и заучива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0 – 1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 …+,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читывание и отсчитывание по 3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 – 11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счит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тсчитывать</w:t>
            </w:r>
            <w:r>
              <w:rPr>
                <w:rFonts w:cs="Times New Roman" w:ascii="Times New Roman" w:hAnsi="Times New Roman"/>
              </w:rPr>
              <w:t xml:space="preserve"> по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 на увеличение и уменьшение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 – 1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ополнять условие задачи, ставить вопрос к условию задачи,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6 – 1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8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 – 11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rFonts w:cs="Times New Roman" w:ascii="Times New Roman" w:hAnsi="Times New Roman"/>
                <w:i/>
              </w:rPr>
              <w:t>вычисл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шина</w:t>
            </w:r>
            <w:r>
              <w:rPr>
                <w:rFonts w:cs="Times New Roman" w:ascii="Times New Roman" w:hAnsi="Times New Roman"/>
              </w:rPr>
              <w:t>, которая выдаёт число следующее при счёте сразу после заданного числ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9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ройденного. «Что узнали. Чему 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 – 12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Сложение и вычитание однозначных чисел. Отношения: «больше», «меньше», «равно». Решение текстовых задач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вида: …+, - 1, +,-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 …+,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ять </w:t>
            </w:r>
            <w:r>
              <w:rPr>
                <w:rFonts w:cs="Times New Roman" w:ascii="Times New Roman" w:hAnsi="Times New Roman"/>
              </w:rPr>
              <w:t>условие задачи одним недостающим данны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 - 12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сложения однозначных чисел. 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 - 12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по теме: «Сложение и вычитание»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6 – 12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Сложение и вычитание однозначных чисел. Отношения: «больше», «меньше», «равно». Решение текстовых задач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м свои достижения. Работа над ошибками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Сложение и вычитание однозначных чисел. Отношения: «больше», «меньше», «равно». Решение текстовых задач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Третья четверть (40 ч)</w:t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исла от 1 до 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b/>
                <w:i/>
              </w:rPr>
              <w:t>(продол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 Вычисления вида … +, -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 – 5 (2-я часть учебника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Приёмы вычислений … +, - 1, 2, 3. Отношение «больше», «меньше», «равно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«Увеличить на …. 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 уменьшение числа на несколько единиц (с двумя множествами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«Уменьшить на … 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>;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Приё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: прибавление (вычитание) числа по частя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: … +, -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вопрос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 сколько меньше?»,  «На скольк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: … +, -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решать задачи, выполнять вычисл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1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с вопросами «На сколько больше?», «На сколько меньше?» арифметическим способ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: … +, -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Составление и заучива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ел. Решение текстовых задач арифметическим способ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: … +, -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, выполнять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3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: прибавление (вычитание) числа 1, 2, 3, 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: … +, -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и её применение для случаев прибавления 1, 2, 3, 4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 Группировка слагаемых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ычисления вида: … +, - 1, 2, 3, 4.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ереместительного свойства сложения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   сложения. Группировка слагаемых. Решение  текстовых задач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сложения, используя другой приём сложения, например приём прибавления по частям (…+5 = …+2+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ереместительного свойства сложения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я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сложения для случаев вида: …+5, …+6, …+7, …+8, …+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вычислять, решать задачи и чертить отрезки заданной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утешеств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изученных видов. Вычитание на основе таблицы сложения. Решение текстовых задач арифметическим способом. Вычерчивание отрезков заданной длины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ереместительное свойство сложения для случаев вида: …+5, …+6, …+7, …+8, …+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решению сложных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ифметическим способо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еометрических фигур из палочек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предметов, рисунков, схематических рисунков и решать задачи, раскрывающие смысл действий </w:t>
            </w:r>
            <w:r>
              <w:rPr>
                <w:rFonts w:cs="Times New Roman" w:ascii="Times New Roman" w:hAnsi="Times New Roman"/>
                <w:i/>
              </w:rPr>
              <w:t>сложение и вычитание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0 – 21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.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2 – 25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изученных видов. Вычитание на основе таблицы сложения. Решение текстовых задач арифметическим способом. Вычерчивание отрезков заданной длины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рминов «слагаемые», «сумма» при чтении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>, как связаны между собой две простые задачи, представленные в  одой цепочке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рминов при чтении записей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составлении и чтении математических равенств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Приёмы вычислений: вычитание числа по частям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вычисления вида: 6 - …, 7 - …,  </w:t>
            </w:r>
            <w:r>
              <w:rPr>
                <w:rFonts w:cs="Times New Roman" w:ascii="Times New Roman" w:hAnsi="Times New Roman"/>
                <w:b/>
              </w:rPr>
              <w:t>применяя</w:t>
            </w:r>
            <w:r>
              <w:rPr>
                <w:rFonts w:cs="Times New Roman" w:ascii="Times New Roman" w:hAnsi="Times New Roman"/>
              </w:rPr>
              <w:t xml:space="preserve"> знания состава чисел 6, 7 знания по связи суммы и слагаемых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венств. Вычисления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…,7 -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 основе знания соответствующих случаев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ответствующих терминов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вычисления вида: 6 - …, 7 - …, </w:t>
            </w:r>
            <w:r>
              <w:rPr>
                <w:rFonts w:cs="Times New Roman" w:ascii="Times New Roman" w:hAnsi="Times New Roman"/>
                <w:b/>
              </w:rPr>
              <w:t>применяя</w:t>
            </w:r>
            <w:r>
              <w:rPr>
                <w:rFonts w:cs="Times New Roman" w:ascii="Times New Roman" w:hAnsi="Times New Roman"/>
              </w:rPr>
              <w:t xml:space="preserve"> знания состава чисел  6, 7,  знания по связи суммы и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сложения однозначных чисел. Приёмы вычислений.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вычисления вида: 8 - …, 9 - …, </w:t>
            </w:r>
            <w:r>
              <w:rPr>
                <w:rFonts w:cs="Times New Roman" w:ascii="Times New Roman" w:hAnsi="Times New Roman"/>
                <w:b/>
              </w:rPr>
              <w:t>применяя</w:t>
            </w:r>
            <w:r>
              <w:rPr>
                <w:rFonts w:cs="Times New Roman" w:ascii="Times New Roman" w:hAnsi="Times New Roman"/>
              </w:rPr>
              <w:t xml:space="preserve"> знания состава чисел  8, 9,  знания по связи суммы и слагаемых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слож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ифметическим способ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ние отрезков заданной длины. Сравнение длины отрезков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>, как связаны между собой две простые задачи, представленные в  одой цепочке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 основе знания соответствующих случаев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: вычитание числа по частям.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вычисления вида: 10 - …, </w:t>
            </w:r>
            <w:r>
              <w:rPr>
                <w:rFonts w:cs="Times New Roman" w:ascii="Times New Roman" w:hAnsi="Times New Roman"/>
                <w:b/>
              </w:rPr>
              <w:t>применяя</w:t>
            </w:r>
            <w:r>
              <w:rPr>
                <w:rFonts w:cs="Times New Roman" w:ascii="Times New Roman" w:hAnsi="Times New Roman"/>
              </w:rPr>
              <w:t xml:space="preserve"> знания состава числа 10,  знания по связи суммы и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сложения однозначных чис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 основе знания соответствующих случаев сложения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сложения, выбирать наиболее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с использованием таблицы сложения чисел в пределах 1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 – 37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вешивать </w:t>
            </w:r>
            <w:r>
              <w:rPr>
                <w:rFonts w:cs="Times New Roman" w:ascii="Times New Roman" w:hAnsi="Times New Roman"/>
              </w:rPr>
              <w:t>предметы в точности до ки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по м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предметы, располагая их в порядке увеличения (уменьшения) массы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вместимости: литр. Установление зависимости между величинам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осуды по вмест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орядочивать</w:t>
            </w:r>
            <w:r>
              <w:rPr>
                <w:rFonts w:cs="Times New Roman" w:ascii="Times New Roman" w:hAnsi="Times New Roman"/>
              </w:rPr>
              <w:t xml:space="preserve"> сосуды по вместимости, располагая их в заданной последователь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9 – 41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 Сложение и вычитание чисел, использование соответствующих терминов. Отношения «больше на …», «меньше на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и оценим свои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– 4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вою работу и её результат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1 до 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 и выч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последовательност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46 – 47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. Последовательность натуральных чисел от 10 до 20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из одного десятка и нескольких единиц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  <w:r>
              <w:rPr>
                <w:rFonts w:cs="Times New Roman" w:ascii="Times New Roman" w:hAnsi="Times New Roman"/>
                <w:b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называть и сравнивать числ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 - 4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, последовательность натуральных чисел от 10 до 20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дву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числа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, последовательность натуральных чисел от 10 до 20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дву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: дециметр. Установление 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между единицами длины (см, дм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+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1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Разряды двузначных чисе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 15 + 1, 16 – 1, 10 + 5, 14 – 4, 18 – 10, основываясь на знаниях по нум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и вычитания, основанные на знаниях нум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сления вида 15 + 1, 16 – 1, 10 + 5, 14 – 4, 18 – 10, основываясь на знаниях по нум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4 – 55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  <w:r>
              <w:rPr>
                <w:rFonts w:cs="Times New Roman" w:ascii="Times New Roman" w:hAnsi="Times New Roman"/>
                <w:b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6 – 59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 -путешест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с переходом через десяток.  Разряды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.  Арифметические действия с числами. Решение текстовых задач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  <w:r>
              <w:rPr>
                <w:rFonts w:cs="Times New Roman" w:ascii="Times New Roman" w:hAnsi="Times New Roman"/>
                <w:b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ных условиях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«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ио»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способы действий в изменённых услов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вою работу, её результат, делать выводы на будущее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условия задачи и сравне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. Установление зависимости между величинам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ведению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2 – 63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етвёртая четверть (2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исла от 1 до 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должение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бличное сложени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4 – 6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, сумма которых больше, чем 10, с использованием изученных приёмов вычитаний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>сложение</w:t>
            </w:r>
            <w:r>
              <w:rPr>
                <w:rFonts w:cs="Times New Roman" w:ascii="Times New Roman" w:hAnsi="Times New Roman"/>
              </w:rPr>
              <w:t xml:space="preserve"> 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чаи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, … +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и сло</w:t>
            </w:r>
            <w:r>
              <w:rPr>
                <w:rFonts w:cs="Times New Roman" w:ascii="Times New Roman" w:hAnsi="Times New Roman"/>
                <w:lang w:val="en-US"/>
              </w:rPr>
              <w:t>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чаи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, сумма которых больше, чем 10, с использованием изученных приёмов вычитаний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чаи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8, … +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, сумма которых больше, чем 10, с использованием изученных приёмов вычитаний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ревнование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 Установление зависимости между величинам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4 – 7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– 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, сумма  которых больше, чем 10, с использованием изученных приёмов вычислений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дес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абличное выч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 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числа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0 – 8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ы выполнения действия </w:t>
            </w:r>
            <w:r>
              <w:rPr>
                <w:rFonts w:cs="Times New Roman" w:ascii="Times New Roman" w:hAnsi="Times New Roman"/>
                <w:i/>
              </w:rPr>
              <w:t>вычитание</w:t>
            </w:r>
            <w:r>
              <w:rPr>
                <w:rFonts w:cs="Times New Roman" w:ascii="Times New Roman" w:hAnsi="Times New Roman"/>
              </w:rPr>
              <w:t xml:space="preserve"> с переходом ч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 xml:space="preserve"> вычитание</w:t>
            </w:r>
            <w:r>
              <w:rPr>
                <w:rFonts w:cs="Times New Roman" w:ascii="Times New Roman" w:hAnsi="Times New Roman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 xml:space="preserve"> вычитание</w:t>
            </w:r>
            <w:r>
              <w:rPr>
                <w:rFonts w:cs="Times New Roman" w:ascii="Times New Roman" w:hAnsi="Times New Roman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 xml:space="preserve"> вычитание</w:t>
            </w:r>
            <w:r>
              <w:rPr>
                <w:rFonts w:cs="Times New Roman" w:ascii="Times New Roman" w:hAnsi="Times New Roman"/>
              </w:rPr>
              <w:t xml:space="preserve"> 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 xml:space="preserve"> вычитание</w:t>
            </w:r>
            <w:r>
              <w:rPr>
                <w:rFonts w:cs="Times New Roman" w:ascii="Times New Roman" w:hAnsi="Times New Roman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…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>вычитание</w:t>
            </w:r>
            <w:r>
              <w:rPr>
                <w:rFonts w:cs="Times New Roman" w:ascii="Times New Roman" w:hAnsi="Times New Roman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6 - …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>вычитание</w:t>
            </w:r>
            <w:r>
              <w:rPr>
                <w:rFonts w:cs="Times New Roman" w:ascii="Times New Roman" w:hAnsi="Times New Roman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…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…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>вычитание</w:t>
            </w:r>
            <w:r>
              <w:rPr>
                <w:rFonts w:cs="Times New Roman" w:ascii="Times New Roman" w:hAnsi="Times New Roman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: «Табличное сложение и вычитани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десяток в пределах 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- 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: определение закономерности построения рядов, содержащих числа, геометрические фигуры, и использование найденных закономерностей для выполнения заданий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: рисунки, фотографии клумб, цв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,</w:t>
            </w:r>
            <w:r>
              <w:rPr>
                <w:rFonts w:cs="Times New Roman" w:ascii="Times New Roman" w:hAnsi="Times New Roman"/>
              </w:rPr>
              <w:t xml:space="preserve">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 «Что узнали. Чему научилис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2 – 9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- путешествие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, сумма  которых больше, чем 10, с использованием изученных приёмов вычислений. Решение текстовых задач арифметическим способом с опорой на краткую запись и схему. Приём вычитания числа по частя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в два действ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виды работ между членами группы.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возмож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6 – 97 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 – 111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«порт-фолио»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 Решение текстовых задач арифметическим способом с опорой на краткую запись и схему. Установление связи между величинам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: рисунки, фотографии клумб, цве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,</w:t>
            </w:r>
            <w:r>
              <w:rPr>
                <w:rFonts w:cs="Times New Roman" w:ascii="Times New Roman" w:hAnsi="Times New Roman"/>
              </w:rPr>
              <w:t xml:space="preserve">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вои узор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8 – 9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 договор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полнение «порт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о»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творческого и поисков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Математика вокруг нас. Форма, размер, цвет. Узоры и орнаменты»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: рисунки, фотографии клумб, цве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,</w:t>
            </w:r>
            <w:r>
              <w:rPr>
                <w:rFonts w:cs="Times New Roman" w:ascii="Times New Roman" w:hAnsi="Times New Roman"/>
              </w:rPr>
              <w:t xml:space="preserve">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вои уз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выполнения правила, по которому составлялся уз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виды работ между членами групп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роки выполнения работы по этапам и в целом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вою работу, её результат, делать выводы на будуще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 в 1 кла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 - 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 Решение текстовых задач арифметическим способом с опорой на краткую запись и схему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изученных ви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ем и вычитаем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 - 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 Решение текстовых задач арифметическим способом с опорой на краткую запись и схему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десяток в пределах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изученных ви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 - 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виды работ между членами групп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роки выполнения работы по этапам и в целом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.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между величин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м и чертим в тетради геометрические фиг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 - 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. Установление зависимости между величинами.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-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5:00Z</dcterms:created>
  <dc:creator>Admin</dc:creator>
  <dc:description/>
  <cp:keywords/>
  <dc:language>en-US</dc:language>
  <cp:lastModifiedBy>Admin</cp:lastModifiedBy>
  <dcterms:modified xsi:type="dcterms:W3CDTF">2011-06-03T01:51:00Z</dcterms:modified>
  <cp:revision>33</cp:revision>
  <dc:subject/>
  <dc:title/>
</cp:coreProperties>
</file>