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Русский язык.  Олимпиада. 4 класс</w:t>
      </w:r>
    </w:p>
    <w:p>
      <w:pPr>
        <w:pStyle w:val="Normal"/>
        <w:rPr>
          <w:sz w:val="28"/>
        </w:rPr>
      </w:pPr>
      <w:r>
        <w:rPr>
          <w:sz w:val="28"/>
        </w:rPr>
        <w:t>1.Диктант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выпиши из текста диктанта любое имя существительное, укажи всё, что ты о нём знаешь (морфологические признаки). Найди и подчеркни имена существительные, которые стоят в предложном падеже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Замени устойчивое выражение близким по значению словом.</w:t>
      </w:r>
    </w:p>
    <w:p>
      <w:pPr>
        <w:pStyle w:val="Normal"/>
        <w:rPr>
          <w:sz w:val="28"/>
        </w:rPr>
      </w:pPr>
      <w:r>
        <w:rPr>
          <w:sz w:val="28"/>
        </w:rPr>
        <w:t>Прикусить язык –</w:t>
      </w:r>
    </w:p>
    <w:p>
      <w:pPr>
        <w:pStyle w:val="Normal"/>
        <w:rPr>
          <w:sz w:val="28"/>
        </w:rPr>
      </w:pPr>
      <w:r>
        <w:rPr>
          <w:sz w:val="28"/>
        </w:rPr>
        <w:t>Как снег на голову –</w:t>
      </w:r>
    </w:p>
    <w:p>
      <w:pPr>
        <w:pStyle w:val="Normal"/>
        <w:rPr>
          <w:sz w:val="28"/>
        </w:rPr>
      </w:pPr>
      <w:r>
        <w:rPr>
          <w:sz w:val="28"/>
        </w:rPr>
        <w:t>Мозолить глаза-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4.Запиши 10 имен существительных с безударной гласной корня на тему «Школа»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5.Укажи части речи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Бабка Дарья холст чернила,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Внучка пролила чернила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нежное покрывало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ё поле покрывало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6.Вставь пропущенные буквы, поставь ударения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Алф…вит, др…мота, кр…пива, щ…вель, р…мень, к…мбайнёр, к…л…метр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>
          <w:sz w:val="28"/>
        </w:rPr>
        <w:t>7.Напиши цепочку из семи словарных слов так, чтобы первая буква последующего слова была такой же, как последняя буква предыдущего слова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8.Допиши существительные во множественном числе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Курица-______________, морское судно-____________, чудо-_____________,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небо-_____________, ребёнок-______________, человек-______________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>
          <w:sz w:val="28"/>
        </w:rPr>
        <w:t>9.Запиши шесть слов с двумя безударными гласными е в корне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10.Раздели слова на две группы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Существительное, корень, прилагательное, глагол, окончание, предлог, суффикс,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приставка, союз, местоимение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11. Запиши имя мальчика, в которое можно вставить какую-нибудь букву, чтобы получилось название деревянных шестов с заострёнными концами. Запиши получившееся слово. </w:t>
      </w:r>
    </w:p>
    <w:p>
      <w:pPr>
        <w:pStyle w:val="Normal"/>
        <w:ind w:left="-360" w:right="-365" w:firstLine="180"/>
        <w:rPr/>
      </w:pPr>
      <w:r>
        <w:rPr>
          <w:sz w:val="28"/>
        </w:rPr>
        <w:t xml:space="preserve">____________________________________________________________________   </w: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2:00Z</dcterms:created>
  <dc:creator>Админ</dc:creator>
  <dc:description/>
  <cp:keywords/>
  <dc:language>en-US</dc:language>
  <cp:lastModifiedBy>Админ</cp:lastModifiedBy>
  <cp:lastPrinted>2010-03-09T23:49:00Z</cp:lastPrinted>
  <dcterms:modified xsi:type="dcterms:W3CDTF">2010-03-09T20:51:00Z</dcterms:modified>
  <cp:revision>3</cp:revision>
  <dc:subject/>
  <dc:title>                              Русский язык</dc:title>
</cp:coreProperties>
</file>