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ема урока: «Число и цифра 8»(МБОУ Лицей №11 г. Химки Бекрень Т.Н.)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Цели урока: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сформировать представление о числе 8 с опорой на числовой отрезок и о его составе, умение записывать его с помощью графической модели и цифры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формировать умение складывать и вычитать в пределах 8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закрепить знание взаимосвязи между целым отрезком и его частя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од урока.</w:t>
      </w:r>
    </w:p>
    <w:p>
      <w:pPr>
        <w:pStyle w:val="Normal"/>
        <w:numPr>
          <w:ilvl w:val="0"/>
          <w:numId w:val="2"/>
        </w:numPr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Организационный момен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вайте, как всегда, отправимся в добрый путь за новыми знания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 готовы? Тогда за работу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Fonts w:eastAsia="Times New Roman" w:cs="Times New Roman"/>
          <w:sz w:val="28"/>
          <w:szCs w:val="28"/>
        </w:rPr>
        <w:t xml:space="preserve">      </w:t>
      </w:r>
      <w:r>
        <w:rPr>
          <w:sz w:val="28"/>
          <w:szCs w:val="28"/>
        </w:rPr>
        <w:t>2.</w:t>
      </w:r>
      <w:r>
        <w:rPr>
          <w:b/>
          <w:bCs/>
          <w:i/>
          <w:iCs/>
          <w:sz w:val="28"/>
          <w:szCs w:val="28"/>
        </w:rPr>
        <w:t xml:space="preserve">   Актуализация знаний и фиксация индивидуального затруднения в пробном действ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тематический диктант. Запишите полученные числа на числовом отрезке: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Уменьшаемое 7, вычитаемое 3. Найти разность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Первое слагаемое 1, второе 6. Чему равна сумма?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Я задумала число, прибавила к нему 2 и получила 5. Какое число я задумала?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Увеличьте 4 на 1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На сколько 3 меньше 6?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Внуку Шуре добрый дед</w:t>
      </w:r>
    </w:p>
    <w:p>
      <w:pPr>
        <w:pStyle w:val="Normal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</w:t>
      </w:r>
      <w:r>
        <w:rPr>
          <w:sz w:val="28"/>
          <w:szCs w:val="28"/>
        </w:rPr>
        <w:t>Дал вчера семь штук конфет.</w:t>
      </w:r>
    </w:p>
    <w:p>
      <w:pPr>
        <w:pStyle w:val="Normal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</w:t>
      </w:r>
      <w:r>
        <w:rPr>
          <w:sz w:val="28"/>
          <w:szCs w:val="28"/>
        </w:rPr>
        <w:t>Съел одну конфету внук.</w:t>
      </w:r>
    </w:p>
    <w:p>
      <w:pPr>
        <w:pStyle w:val="Normal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</w:t>
      </w:r>
      <w:r>
        <w:rPr>
          <w:sz w:val="28"/>
          <w:szCs w:val="28"/>
        </w:rPr>
        <w:t>Сколько же осталось штук?</w:t>
      </w:r>
    </w:p>
    <w:p>
      <w:pPr>
        <w:pStyle w:val="Normal"/>
        <w:numPr>
          <w:ilvl w:val="1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Семь грибов нашёл Вади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потом ещё оди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 ответьте на вопрос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колько он грибов принёс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чему мы не можем отметить это число на числовом отрезке? (Не хватает числового отрезка, не умеем писать цифру 8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Построение проекта выхода из затрудн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формулируйте тему урока. Какие цели перед собой поставит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помните, как мы изучали числа? (Мы определим место числа 8 на числовом отрезке, дадим характеристику числу 8, построим графическую модель числа, научимся изображать число 8 цифрой, поработаем над составом числа 8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Реализация построенного проек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вайте определим место числа 8 на числовом отрезк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 для этого надо сделать?(Надо числовой отрезок продлить на один единичный отрезок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Слайд 1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сскажите, что вы знаете о числе 8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ой наш следующий шаг? Как получить графическую модель числа 8? (Слайд 2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вайте рассмотрим образец и научимся красиво писать цифру 8 (Слайд 3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7"/>
        </w:numPr>
        <w:rPr/>
      </w:pPr>
      <w:r>
        <w:rPr>
          <w:b/>
          <w:bCs/>
          <w:i/>
          <w:iCs/>
          <w:sz w:val="28"/>
          <w:szCs w:val="28"/>
        </w:rPr>
        <w:t>Первичное закрепление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Написание  цифры 8.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Самостоятельная работа: №1 страница 12 с самопроверкой по эталону (Слайд 4)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Работа над составом числа 8 (Слайд 5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9"/>
        </w:numPr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Физминут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 — подняться, потянуть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ва — согнуться, разогнуть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ри — в ладоши три хлопка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ловою три кив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четыре — руки шир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ять — руками помаха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Шесть — за парту тихо сес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мь и восемь — лень отброси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0"/>
        </w:numPr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Включение в систему знаний и повторение.</w:t>
      </w:r>
    </w:p>
    <w:p>
      <w:pPr>
        <w:pStyle w:val="Normal"/>
        <w:numPr>
          <w:ilvl w:val="0"/>
          <w:numId w:val="11"/>
        </w:numPr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3 страница 13. (Самопроверка по эталону) (Слайд №6)</w:t>
      </w:r>
    </w:p>
    <w:p>
      <w:pPr>
        <w:pStyle w:val="Normal"/>
        <w:numPr>
          <w:ilvl w:val="0"/>
          <w:numId w:val="11"/>
        </w:numPr>
        <w:rPr>
          <w:sz w:val="28"/>
          <w:szCs w:val="28"/>
        </w:rPr>
      </w:pPr>
      <w:r>
        <w:rPr>
          <w:sz w:val="28"/>
          <w:szCs w:val="28"/>
        </w:rPr>
        <w:t>Работа с тренажёром по математике к учебнику Л.Г.Петерсо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2"/>
        </w:numPr>
        <w:rPr/>
      </w:pPr>
      <w:r>
        <w:rPr>
          <w:b/>
          <w:bCs/>
          <w:i/>
          <w:iCs/>
          <w:sz w:val="28"/>
          <w:szCs w:val="28"/>
        </w:rPr>
        <w:t>Рефлексия учебной деятельности на уроке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цените свою работу: если всё получилось, поднимите зелёный кружочек, если есть сомнения — жёлтый, а если нужна помощь — красный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7"/>
      <w:numFmt w:val="decimal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character" w:styleId="Style15">
    <w:name w:val="Символ нумерации"/>
    <w:qFormat/>
    <w:rPr/>
  </w:style>
  <w:style w:type="character" w:styleId="Style16">
    <w:name w:val="Маркеры списка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0T06:48:00Z</dcterms:created>
  <dc:creator/>
  <dc:description/>
  <cp:keywords/>
  <dc:language>en-US</dc:language>
  <cp:lastModifiedBy>2а</cp:lastModifiedBy>
  <dcterms:modified xsi:type="dcterms:W3CDTF">2012-06-22T08:42:00Z</dcterms:modified>
  <cp:revision>3</cp:revision>
  <dc:subject/>
  <dc:title/>
</cp:coreProperties>
</file>