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Тема  урока</w:t>
      </w:r>
      <w:r>
        <w:rPr>
          <w:b/>
          <w:sz w:val="32"/>
          <w:szCs w:val="32"/>
        </w:rPr>
        <w:t xml:space="preserve">: «Предложения с прямой речью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 урока</w:t>
      </w:r>
      <w:r>
        <w:rPr>
          <w:sz w:val="28"/>
          <w:szCs w:val="28"/>
        </w:rPr>
        <w:t>: закреп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 и  задачи  урока для учителя: </w:t>
      </w:r>
      <w:r>
        <w:rPr>
          <w:sz w:val="28"/>
          <w:szCs w:val="28"/>
        </w:rPr>
        <w:t>формирование  знаний, умений  и  навыков  о  предложениях с прямой речью, создать положительную мотивацию; формирование умения постановки знаков препинания в предложениях с прямой речью; для обучающихся:  знать: 1) что такое прямая речь;  уметь: 1) находить предложения с прямой речью и правильно расставлять знаки препинания в них; 2) составлять схемы предложений с прямой речью; 3) правильно употреблять предложения с прямой речью в своей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 компетенция</w:t>
      </w:r>
      <w:r>
        <w:rPr>
          <w:sz w:val="28"/>
          <w:szCs w:val="28"/>
        </w:rPr>
        <w:t>:  языковая (знание  учащимися  синтаксических  структу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 принцип</w:t>
      </w:r>
      <w:r>
        <w:rPr>
          <w:sz w:val="28"/>
          <w:szCs w:val="28"/>
        </w:rPr>
        <w:t>: доступности, научности, нагляд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ход</w:t>
      </w:r>
      <w:r>
        <w:rPr>
          <w:sz w:val="28"/>
          <w:szCs w:val="28"/>
        </w:rPr>
        <w:t>: личностно – ориентирова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иллюстрации, использование  ТСО: компьютер,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Ход  урок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ый диктант «Наоборо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я назову имя существительное, то вы запишите однокоренное имя прилагательное, если назову имя прилагательное, то вы запишите имя существительное. Обозначьте орфограмм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навал, коридорный, алмазный, решительный, фантастический, своб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 мотивации  к  изучению 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на экране два предложения. Прочитаем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зык есть вековой труд целого поколения», - сказал Владимир Иванович Даль.</w:t>
      </w:r>
    </w:p>
    <w:p>
      <w:pPr>
        <w:pStyle w:val="Normal"/>
        <w:jc w:val="both"/>
        <w:rPr/>
      </w:pPr>
      <w:r>
        <w:rPr>
          <w:sz w:val="28"/>
          <w:szCs w:val="28"/>
        </w:rPr>
        <w:t>Владимир Иванович Даль сказал, что язык есть вековой труд целого 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ни отличаются друг от дру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предложение с прямой речью, а 2 –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зачем нам нужны предложения с прямой речь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знать точные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ом к нашему уроку мною взяты слова древнеримского писателя Петро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бы ты ни учился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ы учишься для себ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ний, древнеримский писатель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Как вы понимаете слова эпиграфа? (Полученные на уроке знания пригодя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ь постановку знаков препинания. Составить сх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вление темы и целей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ы подошли к теме нашего урока. Прочитайте её, пожалуйста, она записана на вашем рабочем листе и показана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Целеполагание:</w:t>
      </w:r>
      <w:r>
        <w:rPr>
          <w:sz w:val="28"/>
          <w:szCs w:val="28"/>
        </w:rPr>
        <w:t xml:space="preserve">  сегодня  мы  с  вами  будем учиться находить предложения с прямой речью, правильно расставлять знаки препинания в них, составлять схемы предложений с прямой реч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ктуализация   зна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пожалуйста, теоретический материал, который изучали ранее и ответьте на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о такое прямая речь? (Прямая речь – это слова, переданные от имени говоряще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 каких двух частей состоят предложения с прямой речью? (Предложения с прямой речью состоят из слов автора и собственно прямой реч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 повторили, что такое прямая речь, что состоит она из двух частей, а теперь нам необходимо выяснить, как расставляются знаки препинания в предложениях с прямой речью. Поможет вам карточка – информатор красного ц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исьме прямая речь заключается в кавыч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лова автора стоят перед прямой речью, то после них ставится двоеточие, прямая речь пишется с большой бу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лова автора стоят после прямой речи, они отделяются тире и пишутся с маленькой буквы, а вместо точки после прямой речи ставится запя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:  «П».   А:  «П?»   А:  «П!»     «П», - а.    «П!» -  а.    «П?» -  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Первичное закрепл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отправляемся в сказку А. С. Пушкина 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Normal"/>
        <w:rPr/>
      </w:pPr>
      <w:r>
        <w:rPr>
          <w:sz w:val="28"/>
          <w:szCs w:val="28"/>
        </w:rPr>
        <w:t>Расставьте знаки препинания в предложениях с прямой речью, исправить ошиб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н на ножки поднял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но головкой упер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атужился немножк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бы здесь на двор окош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м проделать?» - молвил он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иб дно и вышел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ь постановку запятых. Разбор по члена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 на море гуля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кораблик подгоняет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 бежит себе в волна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аздутых парус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абельщики дивят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раблике толпят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накомом остро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о видят наяв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новый златоглавы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ань с крепкою заставой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ки с пристани паля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аблю пристать вел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ают к заставе гост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язь Гвидон зовет их в гост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х он кормит и пои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твет держать вели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м вы, гости, торг веде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уда теперь плывёте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ь пропуск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язь пред нею стал божить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пора ему женить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об этом обо всё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умал он путём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готов душою страст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царевною прекрас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пешком идти отс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ть за тридевять зем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бедь тут, вздохнув глубоко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вила: «Зачем далёк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й, близка судьба твоя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царевна эта – 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минут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ядя на экран, проверьте выполнен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Игра «Найди ошибку».  </w:t>
      </w:r>
      <w:r>
        <w:rPr>
          <w:b/>
          <w:sz w:val="28"/>
          <w:szCs w:val="28"/>
        </w:rPr>
        <w:t>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ьте ошибки в схем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«П».   А:  П?   А  П!     «П» - а.    П! -  а.    П?  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те выполненное задание, глядя на эк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:  «П».   А:  «П?»   А:  «П!»     «П», - а.    «П!» -  а.    «П?» -  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Задание  3. Работа с текстом. (Самостоятельная работа по карточкам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rFonts w:eastAsia="+mn-ea"/>
          <w:b/>
          <w:bCs/>
          <w:i/>
          <w:sz w:val="28"/>
          <w:szCs w:val="28"/>
        </w:rPr>
        <w:t>(Под)…кном  (Г,г)видон с…дит,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Молч… (на)м…ре  гл…дит: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200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Не)шумит оно, (не)хлещет,</w:t>
      </w:r>
      <w:r>
        <w:rPr>
          <w:b/>
          <w:bCs/>
          <w:i/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Лишь едва-едва тр…пещет,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И в лазоревой д…ли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П…к…зались к…р…бли: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 xml:space="preserve">(По)равнинам (О,о)кияна </w:t>
      </w:r>
    </w:p>
    <w:p>
      <w:pPr>
        <w:pStyle w:val="Normal"/>
        <w:spacing w:lineRule="auto" w:line="276" w:before="0" w:after="200"/>
        <w:rPr>
          <w:rFonts w:eastAsia="+mn-ea"/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Едет флот царя (с,С)алтана.</w:t>
      </w:r>
      <w:r>
        <w:rPr>
          <w:rFonts w:eastAsia="+mn-ea"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+mn-ea"/>
          <w:i/>
          <w:i/>
          <w:sz w:val="28"/>
          <w:szCs w:val="28"/>
        </w:rPr>
      </w:pPr>
      <w:r>
        <w:rPr>
          <w:rFonts w:eastAsia="+mn-ea"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 xml:space="preserve">Князь Гвидон т…гда  вскочил,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Громогласно возопил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Матушка м…я  р…дная!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Ты, кн…гиня  м…л…дая!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П…см…трите вы туда:</w:t>
      </w:r>
    </w:p>
    <w:p>
      <w:pPr>
        <w:pStyle w:val="Normal"/>
        <w:spacing w:lineRule="auto" w:line="276" w:before="0" w:after="200"/>
        <w:rPr>
          <w:rFonts w:eastAsia="+mn-ea"/>
          <w:b/>
          <w:b/>
          <w:bCs/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 xml:space="preserve">Едет батюшка сюда.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>- Составить схему предложения с прям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ведение  итог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 занимались  мы  сегодня  с  вами  на 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 пунктуационное  правило  закреп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мы 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рудности в усвоении материала вы встр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понравился урок или н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Домашнее   задание:</w:t>
      </w:r>
      <w:r>
        <w:rPr>
          <w:sz w:val="28"/>
          <w:szCs w:val="28"/>
        </w:rPr>
        <w:t xml:space="preserve">  выписать  из  любых   художественных    произведений  3  предложения с прямой речью.    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4:00Z</dcterms:created>
  <dc:creator>MSI</dc:creator>
  <dc:description/>
  <cp:keywords/>
  <dc:language>en-US</dc:language>
  <cp:lastModifiedBy>Admin</cp:lastModifiedBy>
  <dcterms:modified xsi:type="dcterms:W3CDTF">2013-01-11T18:04:00Z</dcterms:modified>
  <cp:revision>2</cp:revision>
  <dc:subject/>
  <dc:title/>
</cp:coreProperties>
</file>