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ема урока: Закрепление знаний по теме "Числовые выражения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</w:rPr>
        <w:t>Цели урока:</w:t>
      </w:r>
      <w:r>
        <w:rPr>
          <w:rFonts w:cs="Arial" w:ascii="Arial" w:hAnsi="Arial"/>
        </w:rPr>
        <w:t xml:space="preserve"> совершенствовать навыки чтения, записи и нахождения значений числовых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й; продолжать формирование умений решать составные задачи, находить периметр прямоугольника; развивать познавательный интерес к предмету, мышление, внимание, математическую речь учащихся; воспитывать интерес к изучению истории и природы родного края.  </w:t>
      </w:r>
    </w:p>
    <w:p>
      <w:pPr>
        <w:pStyle w:val="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Оборудование: </w:t>
      </w:r>
      <w:r>
        <w:rPr>
          <w:rFonts w:cs="Arial" w:ascii="Arial" w:hAnsi="Arial"/>
        </w:rPr>
        <w:t>набор иллюстраций с видами рек, растений, животных, заповедника, раздаточный материал, учебник, тетрадь.</w:t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УРОКА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I. Организационный момент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годня, ребята у нас немного необычный урок. Поприветствуйте гостей.</w:t>
      </w:r>
    </w:p>
    <w:p>
      <w:pPr>
        <w:pStyle w:val="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II. Постановка задачи и целей урока</w:t>
      </w:r>
    </w:p>
    <w:p>
      <w:pPr>
        <w:pStyle w:val="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Какую тему мы изучали на предыдущих уроках математики? </w:t>
      </w:r>
    </w:p>
    <w:p>
      <w:pPr>
        <w:pStyle w:val="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то такое числовое выражение? Сегодня на уроке мы будем совершенствовать наши умения   записывать, читать числовые выражения  и находить их значения.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крыли тетради, записали число. </w:t>
      </w:r>
      <w:r>
        <w:rPr>
          <w:rStyle w:val="Emphasis"/>
          <w:rFonts w:cs="Arial" w:ascii="Arial" w:hAnsi="Arial"/>
        </w:rPr>
        <w:t>(Проверка осанки.)</w:t>
      </w:r>
    </w:p>
    <w:p>
      <w:pPr>
        <w:pStyle w:val="Web"/>
        <w:spacing w:before="0" w:after="0"/>
        <w:rPr>
          <w:rStyle w:val="Emphasis"/>
          <w:rFonts w:ascii="Arial" w:hAnsi="Arial" w:cs="Arial"/>
        </w:rPr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III. Устный счет. Математический диктант.</w:t>
      </w:r>
    </w:p>
    <w:p>
      <w:pPr>
        <w:pStyle w:val="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разминка</w:t>
      </w:r>
    </w:p>
    <w:p>
      <w:pPr>
        <w:pStyle w:val="Web"/>
        <w:spacing w:before="0" w:after="0"/>
        <w:rPr/>
      </w:pPr>
      <w:r>
        <w:rPr>
          <w:rFonts w:cs="Arial" w:ascii="Arial" w:hAnsi="Arial"/>
          <w:szCs w:val="20"/>
        </w:rPr>
        <w:t xml:space="preserve">- Сколько ушей у трёх мышей? </w:t>
        <w:br/>
        <w:t xml:space="preserve">- Сколько лап у двух медвежат? </w:t>
        <w:br/>
        <w:t xml:space="preserve">- У семи братьев по одной сестре. Сколько всего сестёр? </w:t>
        <w:br/>
        <w:t xml:space="preserve">- У бабушки Даши внучка Маша, кот Пушок и собака Дружок. Сколько всего внуков у бабушки? </w:t>
        <w:br/>
        <w:t xml:space="preserve">- Над рекой летели птицы: голубь, щука, 2 синицы, 2 стрижа и 5 угрей. Сколько птиц? Ответь скорей! </w:t>
        <w:br/>
        <w:t xml:space="preserve">-  </w:t>
      </w:r>
      <w:r>
        <w:rPr>
          <w:rFonts w:cs="Arial" w:ascii="Arial" w:hAnsi="Arial"/>
        </w:rPr>
        <w:t>Сумма двух чисел равна семи, а их разность равна трём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 Посмотрите на доску. Прочитайте числовые выражения: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30 + 14              8 *4</w:t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30 – 14              8 : 4</w:t>
      </w:r>
    </w:p>
    <w:p>
      <w:pPr>
        <w:pStyle w:val="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называются компоненты при сложении, вычитании, умножении и делении?</w:t>
      </w:r>
    </w:p>
    <w:p>
      <w:pPr>
        <w:pStyle w:val="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Чем похожи выражения? Чем отличаются? Найдите значения числовых выражений? </w:t>
      </w:r>
    </w:p>
    <w:p>
      <w:pPr>
        <w:pStyle w:val="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В)  У меня зашифровано слово, правильно решив все числовые выражения, и поставив числа в порядке уменьшения, вы сможете отгадать его.</w:t>
        <w:br/>
        <w:t>– Первое слагаемое 89, второе слагаемое 5, чему равна сумма?</w:t>
        <w:br/>
        <w:t>– Уменьшаемое 89 вычитаемое 80, найти разность.</w:t>
        <w:br/>
        <w:t>– Чему равна сумма чисел 89 и 1?</w:t>
        <w:br/>
        <w:t>– Уменьшить 89 на 9.</w:t>
        <w:br/>
        <w:t>– Найти разность чисел 89 и 31?</w:t>
        <w:br/>
        <w:t>– Найти сумму чисел 31и 50.</w:t>
        <w:br/>
        <w:t>– 60 увеличить на 2</w:t>
        <w:br/>
        <w:t xml:space="preserve">– Уменьшаемое 31 вычитаемое 20, найти разность. </w:t>
      </w:r>
    </w:p>
    <w:tbl>
      <w:tblPr>
        <w:tblW w:w="467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7"/>
        <w:gridCol w:w="493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еперь проверим, какое слово получилось?  </w:t>
      </w:r>
      <w:r>
        <w:rPr>
          <w:rStyle w:val="Emphasis"/>
          <w:rFonts w:cs="Arial" w:ascii="Arial" w:hAnsi="Arial"/>
        </w:rPr>
        <w:t>(БЕЛГОРОД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годня мы поговорим на уроке о нашем городе и о нашей области. Кто заметил, какие два числа постоянно были в математическом диктанте? Что это за числа?Велика Россия, но для каждого из нас она начинается с родного края. Белгородская область является одним из 89 регионов Российской Федерации и №31.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IV. Основной этап урока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 же Богата наша область?  Н</w:t>
      </w:r>
      <w:r>
        <w:rPr>
          <w:rFonts w:cs="Arial" w:ascii="Arial" w:hAnsi="Arial"/>
          <w:szCs w:val="20"/>
        </w:rPr>
        <w:t xml:space="preserve">а территории области насчитывается 480 рек длиною от 3 км до 140 км. </w:t>
      </w:r>
      <w:r>
        <w:rPr>
          <w:rFonts w:cs="Arial" w:ascii="Arial" w:hAnsi="Arial"/>
        </w:rPr>
        <w:t xml:space="preserve">Какие реки области вы знаете? </w:t>
      </w:r>
      <w:r>
        <w:rPr>
          <w:rFonts w:cs="Arial" w:ascii="Arial" w:hAnsi="Arial"/>
          <w:szCs w:val="20"/>
        </w:rPr>
        <w:t xml:space="preserve">Самые крупные реки в Белгородской обл.: Северский Донец, Оскол, Тихая Сосна, Ворскла. </w:t>
      </w:r>
      <w:r>
        <w:rPr>
          <w:rFonts w:cs="Arial" w:ascii="Arial" w:hAnsi="Arial"/>
        </w:rPr>
        <w:t>Выполнив следующее задание мы узнаем, какая река самая большая по протяженности и какова её длина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ыберите одно выражение, которое вы сможете решить. Запишите его в тетрадь и вычислите его значение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54 – 26 ) + 4 = 32          (60 - 20) – 8 = 32            (24 : 3) *4 - 32</w:t>
      </w:r>
    </w:p>
    <w:p>
      <w:pPr>
        <w:pStyle w:val="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8 – Ворскла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2 – Оскол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4 – Северский Донец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Проверка выполнения задания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вы правильно решили, то у вас должно получиться слово: ОСКОЛ. Что же это Оскол?</w:t>
      </w:r>
    </w:p>
    <w:p>
      <w:pPr>
        <w:pStyle w:val="Web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Какие ещё реки нашей области вы знаете? 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Длину более 100 км имеют 4 реки: Оскол (220), Ворскла (115), Северский Донец (110) и Тихая Сосна (105)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>! Здоровьесберегающий фактор: как правильно вести себя на водоёмах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озёра у нас есть?</w:t>
      </w:r>
      <w:r>
        <w:rPr>
          <w:rFonts w:cs="Arial" w:ascii="Arial" w:hAnsi="Arial"/>
          <w:szCs w:val="20"/>
        </w:rPr>
        <w:t xml:space="preserve"> Озёр и болот в области мало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коро наступит лето и всем нам нравится купаться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кие правила мы должны знать, чтобы уберечь себя на водоёмах от беды?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ещё чем богата наша область? (Лесами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 самый знаменитый лес? (Лес на Ворскле) Как он ещё по-другому называется? (Заповедник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кие растения и животные есть в нашей области?  </w:t>
      </w:r>
      <w:r>
        <w:rPr>
          <w:rStyle w:val="Emphasis"/>
          <w:rFonts w:cs="Arial" w:ascii="Arial" w:hAnsi="Arial"/>
        </w:rPr>
        <w:t>(Ответы детей.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правила для сохранения здоровья и жизни в лесу вы знаете?</w:t>
      </w:r>
    </w:p>
    <w:p>
      <w:pPr>
        <w:pStyle w:val="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>Задача № 27 с. 100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нализ задачи, запись условия и решения. </w:t>
      </w:r>
    </w:p>
    <w:p>
      <w:pPr>
        <w:pStyle w:val="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V. Физминутка</w:t>
      </w:r>
    </w:p>
    <w:p>
      <w:pPr>
        <w:pStyle w:val="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VI. Геометрический материал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 ещё богата Белгородщина?</w:t>
      </w:r>
      <w:r>
        <w:rPr>
          <w:rStyle w:val="Emphasis"/>
          <w:rFonts w:cs="Arial" w:ascii="Arial" w:hAnsi="Arial"/>
        </w:rPr>
        <w:t xml:space="preserve"> (Почвами чернозёмными.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то особенного в этих почвах? </w:t>
      </w:r>
      <w:r>
        <w:rPr>
          <w:rStyle w:val="Emphasis"/>
          <w:rFonts w:cs="Arial" w:ascii="Arial" w:hAnsi="Arial"/>
        </w:rPr>
        <w:t xml:space="preserve">(Ответы детей.)Они богаты питательными веществами, необходимыми для роста и развития растений. </w:t>
      </w:r>
    </w:p>
    <w:p>
      <w:pPr>
        <w:pStyle w:val="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Задача. </w:t>
      </w:r>
      <w:r>
        <w:rPr>
          <w:rFonts w:cs="Arial" w:ascii="Arial" w:hAnsi="Arial"/>
        </w:rPr>
        <w:t>В целях озеленения школьного двора нашему классу дали задание посадить цветы на грядке прямоугольной формы длиной 6 метров, а шириной в 2 раза меньше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ставьте числовые выражени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хождения ширин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хождения периметра;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Взаимопроверка и проверка у доски.</w:t>
      </w:r>
    </w:p>
    <w:p>
      <w:pPr>
        <w:pStyle w:val="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 же после работы на грядках надо первым делом сделать?</w:t>
      </w:r>
    </w:p>
    <w:p>
      <w:pPr>
        <w:pStyle w:val="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VII. Самостоятельная работа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пись выражений и вычисление их значений. № 43 с. 95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бота в парах. Даны выражения и ответы. Соединить линией выражение с его значением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72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30"/>
        <w:gridCol w:w="642"/>
      </w:tblGrid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+9</w:t>
              <w:br/>
              <w:t>27-6</w:t>
              <w:br/>
              <w:t xml:space="preserve">20+4+3 + 10 </w:t>
              <w:br/>
              <w:t xml:space="preserve">52-2+6 </w:t>
              <w:br/>
              <w:t>43-(13-10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</w:t>
              <w:br/>
              <w:t>37</w:t>
              <w:br/>
              <w:t>17</w:t>
              <w:br/>
              <w:t>40</w:t>
              <w:br/>
              <w:t>21</w:t>
            </w:r>
          </w:p>
        </w:tc>
      </w:tr>
    </w:tbl>
    <w:p>
      <w:pPr>
        <w:pStyle w:val="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Обобщение урока:</w:t>
      </w:r>
      <w:r>
        <w:rPr>
          <w:rFonts w:cs="Arial" w:ascii="Arial" w:hAnsi="Arial"/>
        </w:rPr>
        <w:t xml:space="preserve"> -Что нового узнали на уроке? Как найти значение выражения?</w:t>
        <w:br/>
        <w:t xml:space="preserve">Всё ли у вас получалось на уроке? Что нового вы узнали на уроке? </w:t>
        <w:br/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VIII. Итог урока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дцы. Наш урок подходит к концу, давайте вспомним, какие мы себе ставили цели? Достигли мы их?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то ещё на уроке мы вспомнили? </w:t>
      </w:r>
      <w:r>
        <w:rPr>
          <w:rStyle w:val="Emphasis"/>
          <w:rFonts w:cs="Arial" w:ascii="Arial" w:hAnsi="Arial"/>
        </w:rPr>
        <w:t>(О сбережении здоровья/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асибо. Урок оконч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редняя общеобразовательная школа № 41 г. Белгорода»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Разработка урока математики по теме</w:t>
      </w:r>
    </w:p>
    <w:p>
      <w:pPr>
        <w:pStyle w:val="Heading2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«Закрепление знаний по теме</w:t>
      </w:r>
    </w:p>
    <w:p>
      <w:pPr>
        <w:pStyle w:val="Heading2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"Числовые выражения»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</w:rPr>
        <w:t xml:space="preserve">Подготовила и пров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учитель начальных класс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Клевцова Л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Белгород 2011 г.</w:t>
      </w:r>
    </w:p>
    <w:sectPr>
      <w:type w:val="nextPage"/>
      <w:pgSz w:w="11906" w:h="16838"/>
      <w:pgMar w:left="540" w:right="38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41:00Z</dcterms:created>
  <dc:creator>Лариса</dc:creator>
  <dc:description/>
  <dc:language>en-US</dc:language>
  <cp:lastModifiedBy>Лариса</cp:lastModifiedBy>
  <dcterms:modified xsi:type="dcterms:W3CDTF">2010-10-02T11:25:00Z</dcterms:modified>
  <cp:revision>11</cp:revision>
  <dc:subject/>
  <dc:title>Закрепление знаний по теме "Числовые выражения</dc:title>
</cp:coreProperties>
</file>