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yellow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highlight w:val="yellow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83 – 259 – 84 + 16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 · 6 : 9 · 3 : 2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00 – 6 · 7 – 512 + 49 : 7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6 + 12) : (25 - 23) + 5 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highlight w:val="cyan"/>
              </w:rPr>
              <w:t>Порядок действий в выражения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cyan"/>
              </w:rPr>
              <w:t xml:space="preserve">№ </w:t>
            </w:r>
            <w:r>
              <w:rPr>
                <w:b/>
                <w:bCs/>
                <w:sz w:val="28"/>
                <w:highlight w:val="cyan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5 + 329 + 91 – 470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 · 3 : 4· 6 : 9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50 – 8 · 7 + 104 -  54 : 6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14 + 22) : (21 -17) + 9· 8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5:00Z</dcterms:created>
  <dc:creator>Лариса</dc:creator>
  <dc:description/>
  <dc:language>en-US</dc:language>
  <cp:lastModifiedBy>Лариса</cp:lastModifiedBy>
  <cp:lastPrinted>2007-12-06T06:57:00Z</cp:lastPrinted>
  <dcterms:modified xsi:type="dcterms:W3CDTF">2007-12-06T03:59:00Z</dcterms:modified>
  <cp:revision>1</cp:revision>
  <dc:subject/>
  <dc:title>                             Порядок действий в выражениях</dc:title>
</cp:coreProperties>
</file>