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5225</wp:posOffset>
                </wp:positionH>
                <wp:positionV relativeFrom="paragraph">
                  <wp:posOffset>-35560</wp:posOffset>
                </wp:positionV>
                <wp:extent cx="1551305" cy="340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5pt;margin-top:-2.8pt;width:122.1pt;height:2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 xml:space="preserve">Олимпиада по окружающему миру для учащихся 4 классов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010-2011 уч. год                                                                                              шиф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задание.  Выбери правильный ответ и обведи кружком соответствующую букву: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то называют лёгкими планеты?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кеан;     б) лес;      в) го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Луг – это…  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сть, где растут только травянистые растения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сть, где пасут скот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сть, где косят траву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янистые растения, животные и микроорганизмы, совместно обитающие на данной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и попадании в воду нефть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яется в не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т на поверхности плотную плёнк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дает на 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означают слова «водоём цветёт»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размножение водорослей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ацветают кувшинки и кубышк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ся окраска 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бери среди птиц хищников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ь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ей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должи цепь питания, выбрав нужный организм из уникального перечня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шеница – мышь - …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яц;   б) сова;    в) дождевые черв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задание. Реши экологические задачи. Напиши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ы знаем, что у всех рыб спинная часть тела окрашена в более тёмные тона, чем брюшная. Как это можно объясн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ногие гусеницы очень ярко окрашены и прекрасно заметны в траве и на листьях деревьев. Но они не прячутся от птиц и не боятся быть съеденными. Чем вы это объясни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льчик, наблюдая из окна за поведением воробьёв, прилетающих к кормушке, научился по их внешнему виду определять, какая на улице погода. Как он это дел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задание.  Представь, что тебе  предстоит написать письмо другу, который живёт в другой стране и пригласить его к себе в гости. </w:t>
      </w:r>
      <w:r>
        <w:rPr/>
        <w:t>В письме тебе нужно рассказать о самых важных памятниках и музеях нашего города. Напиши, что тебе известно об этих достопримечательностях.</w:t>
        <w:tab/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736"/>
      </w:tblGrid>
      <w:tr>
        <w:trPr>
          <w:trHeight w:val="10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– заповедник «Красная Горка»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Михайло  Волкову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0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ориал Славы воинам Кузбассовцам 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раеведческий музей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Н. Леонову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задание. Напиши в скобках пропущенные имена исторических личнос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  _____________________ )  Первый  высоко  оценивал роль образования.  Он  считал,  что  во  всяком  деле  нужно  разбираться  досконально.  Например,  он  не  только  знал,  как  устроены  корабли,  но  и  сам  мог  обрабатывать  дерево,  сколачивать  доски и  выполнять  другие  «нецарские  работы»  при  постройке  корабл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(_________________) Грозный  много  сделал  для  расширения  территории  России  и  защиты  её  границ,  был  образованным  и  эрудированным  человеком,  но  с  детства  отличался  хулиганским  нравом  и  остался  в  истории  как  один  из  жестоких  правител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ь  ( __________________ ) Иванович  был  прозван  Донским  за  победу  в  Куликовской  битве,  одержанную  над  войсками  Золотой  Орды  под  предводительством  Мама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Красной  площади  Москвы  стоит  памятник ( _______________ ) Минину  и  князю  (__________________  )  Пожарскому,  которые  в  тяжёлое  для  России  время  организовали  и  возглавили  народную  борьбу  против  польских  захватчик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гадай ребус. 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81625" cy="205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это слово. Что это?  Перечисли их все. Подпиши на контурной карте мира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inline distT="0" distB="0" distL="0" distR="0">
            <wp:extent cx="6690360" cy="446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пасибо за участие!</w:t>
      </w:r>
    </w:p>
    <w:p>
      <w:pPr>
        <w:pStyle w:val="Style15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люч к ответам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97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задание. Тест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d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b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 0, 5 балл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того 3 балла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задание. Экологические задачи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краска  тела рыб помогает им маскироваться и скрываться от хищников. Сверху спина сливается с тёмным фоном дна. Снизу светлое брюхо менее заметно на светлом фоне поверхности вводы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краска гусениц является «предупреждающей». Они ядовиты, и, попробовав один раз, птицы уже не трогают их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тёплую погоду воробьи на кормушке сидят аккуратненькие, точно причёсанные, а в холодную погоду – взъерошенные. Так легче сохранить тепло тела, ибо воздух между перьями не пропускает холод морозного воздуха к телу, а тепло от те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 2 балла за каждую задачу, если ответ полный. 1 балл снимается, если ответ не полный.   1 балл добавляется. Если ученик в ответе аргументирует дополнительными сведения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того 6 баллов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задание. Достопримечательности города Кемеров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sz w:val="24"/>
              </w:rPr>
              <w:t>«Красная горка». История Кемеровского рудника, автономной индустриальной колонии "Кузбасс" и города Кемерово. Также в подвальном помещении музея представлена экспозиция "Шахта"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2. 1721 году Волков нашел на месте города открытое месторождение каменного угля, с которого, по сути, и начинается история освоения этих мест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sz w:val="24"/>
              </w:rPr>
              <w:t>3. Мемориал посвящен воинам-кузбассовцам, погибшим в годы Великой Отечественной войны 1941 – 1945 годов.</w:t>
            </w:r>
          </w:p>
          <w:p>
            <w:pPr>
              <w:pStyle w:val="Normal"/>
              <w:tabs>
                <w:tab w:val="clear" w:pos="708"/>
                <w:tab w:val="left" w:pos="2245" w:leader="none"/>
              </w:tabs>
              <w:spacing w:lineRule="auto" w:line="240" w:before="0" w:after="0"/>
              <w:ind w:firstLine="36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4. </w:t>
            </w:r>
            <w:r>
              <w:rPr>
                <w:sz w:val="24"/>
              </w:rPr>
              <w:t>Кемеровский областной краеведческий музей - центр методической, научно-исследовательской и краеведческой работы области, крупнейшее хранилище памятников природы и истории Кузбасса. Фонды музея насчитывают более 100 тысяч единиц хранения (из них - 62 тысячи единиц основного фонда), среди которых палеонтологическая, геологическая, археологическая, этнографическая, нумизматическая коллекции и д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Алексей  Леонов – наш земляк. Лётчик-космонавт. Первый в истории развития космоса вышел в открытый косм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 2 балла за каждый верный ответ, если ответ полный – указаны даты, имена, события, факты. Если ответ – не полный, то 1 балл. Если в ответе много дополнительных фактов, то можно добавить 0, 5 баллов за каждую достопримечательнос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того 10 баллов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задание. Исторические лич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ётр, Иван, Дмитрий, Кузьма, Дмитр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о 1 баллу за каждое верное им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того 5 баллов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6 задание. Австралия. Материк.  Северная Америка, Южная Америка, Евразия, Африка, Австралия, Антарктида. Или часть света: Америка, Европа, Азия, Австралия с Океанией, Антарктида, Австрал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балл за разгаданный ребус, 2 балла за работу на карте.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 баллов</w:t>
            </w:r>
          </w:p>
        </w:tc>
      </w:tr>
    </w:tbl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6:15:00Z</dcterms:created>
  <dc:creator>наташа</dc:creator>
  <dc:description/>
  <cp:keywords/>
  <dc:language>en-US</dc:language>
  <cp:lastModifiedBy>Таня</cp:lastModifiedBy>
  <cp:lastPrinted>2011-01-12T21:01:00Z</cp:lastPrinted>
  <dcterms:modified xsi:type="dcterms:W3CDTF">2011-01-13T11:03:00Z</dcterms:modified>
  <cp:revision>13</cp:revision>
  <dc:subject/>
  <dc:title/>
</cp:coreProperties>
</file>